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个人简历</w:t>
      </w:r>
      <w:r>
        <w:rPr>
          <w:sz w:val="36"/>
          <w:szCs w:val="36"/>
        </w:rPr>
        <w:br/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基本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资料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1468"/>
        <w:gridCol w:w="1483"/>
      </w:tblGrid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姓    名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 别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A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目前住地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民    族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A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 籍 地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高体重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A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方式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年    龄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A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"/>
        <w:gridCol w:w="4157"/>
        <w:gridCol w:w="2290"/>
        <w:gridCol w:w="796"/>
      </w:tblGrid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才类型：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普通求职  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求职类型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月薪要求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面议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经历：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月至今，在肯德基做兼职；</w:t>
            </w:r>
            <w:r>
              <w:rPr>
                <w:rFonts w:cs="Arial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  <w:r>
              <w:rPr>
                <w:rFonts w:cs="Arial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Arial"/>
                <w:kern w:val="0"/>
                <w:sz w:val="24"/>
              </w:rPr>
              <w:t>号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金帝巧克力促销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8"/>
        <w:gridCol w:w="2561"/>
        <w:gridCol w:w="1253"/>
        <w:gridCol w:w="55"/>
        <w:gridCol w:w="3577"/>
        <w:gridCol w:w="26"/>
      </w:tblGrid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：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高学历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日期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kern w:val="0"/>
                <w:sz w:val="24"/>
              </w:rPr>
              <w:t>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学专业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  <w:r>
              <w:rPr>
                <w:rFonts w:ascii="宋体;SimSun" w:hAnsi="宋体;SimSun" w:cs="Arial"/>
                <w:kern w:val="0"/>
                <w:sz w:val="24"/>
              </w:rPr>
              <w:t>课程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概论，电子商务案例分析，电子商务实训，国际贸易概论，基础会计，物流概论，市场营销，网络安全，</w:t>
            </w: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Arial"/>
                <w:kern w:val="0"/>
                <w:sz w:val="24"/>
              </w:rPr>
              <w:t>语言，网页设计，</w:t>
            </w:r>
            <w:r>
              <w:rPr>
                <w:rFonts w:cs="Arial" w:ascii="宋体;SimSun" w:hAnsi="宋体;SimSun"/>
                <w:kern w:val="0"/>
                <w:sz w:val="24"/>
              </w:rPr>
              <w:t>ASP</w:t>
            </w:r>
            <w:r>
              <w:rPr>
                <w:rFonts w:ascii="宋体;SimSun" w:hAnsi="宋体;SimSun" w:cs="Arial"/>
                <w:kern w:val="0"/>
                <w:sz w:val="24"/>
              </w:rPr>
              <w:t>，大学英语，高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2481"/>
        <w:gridCol w:w="1412"/>
        <w:gridCol w:w="3389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4"/>
              </w:rPr>
              <w:t>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语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良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国语水平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优秀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能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获得助理电子商务师证书，国际贸易跟单员证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☆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爱好特长：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爱好：运动（如羽毛球、乒乓球）、</w:t>
            </w:r>
            <w:r>
              <w:rPr>
                <w:rFonts w:ascii="Arial" w:hAnsi="Arial" w:cs="Arial"/>
                <w:kern w:val="0"/>
                <w:sz w:val="24"/>
              </w:rPr>
              <w:t>旅游、</w:t>
            </w:r>
            <w:r>
              <w:rPr>
                <w:rFonts w:ascii="Arial" w:hAnsi="Arial" w:cs="Arial"/>
                <w:kern w:val="0"/>
                <w:sz w:val="24"/>
              </w:rPr>
              <w:t>看书；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专业知识扎实，分析决策、管理能力和接受新事物能力较强；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善于辨证的分析和思考问题，具有较强的组织协调能力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自我评价</w:t>
            </w:r>
          </w:p>
        </w:tc>
      </w:tr>
    </w:tbl>
    <w:p>
      <w:pPr>
        <w:pStyle w:val="Normal"/>
        <w:widowControl/>
        <w:spacing w:lineRule="atLeast" w:line="330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4F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6:00Z</dcterms:created>
  <dc:creator>微软中国</dc:creator>
  <dc:description/>
  <cp:keywords/>
  <dc:language>en-US</dc:language>
  <cp:lastModifiedBy>User</cp:lastModifiedBy>
  <dcterms:modified xsi:type="dcterms:W3CDTF">2014-02-24T12:09:00Z</dcterms:modified>
  <cp:revision>10</cp:revision>
  <dc:subject/>
  <dc:title/>
</cp:coreProperties>
</file>