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1:00Z</dcterms:created>
  <dc:creator>个人简历</dc:creator>
  <dc:description>个人简历</dc:description>
  <cp:keywords>个人简历</cp:keywords>
  <dc:language>en-US</dc:language>
  <cp:lastModifiedBy>wind</cp:lastModifiedBy>
  <dcterms:modified xsi:type="dcterms:W3CDTF">2010-07-14T07:43:00Z</dcterms:modified>
  <cp:revision>5</cp:revision>
  <dc:subject>彩色个人简历模板</dc:subject>
  <dc:title>个人简历模板</dc:title>
</cp:coreProperties>
</file>