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写上几段话即可。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提高自己，适应工作的需要。所以我希望找一份与自身知识结构相关的工作，如文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</w:rPr>
              <w:t>提供参考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：</w:t>
            </w:r>
            <w:r>
              <w:rPr>
                <w:rFonts w:ascii="Arial" w:hAnsi="Arial" w:cs="Arial"/>
                <w:sz w:val="18"/>
                <w:szCs w:val="18"/>
              </w:rPr>
              <w:t>具有一定的社会交往能力，具有优秀的组织和协调能力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学习中，我注重理论与实践的结合，己具备了相当的实践操作能力，可独立进行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xx</w:t>
            </w:r>
            <w:r>
              <w:rPr>
                <w:rFonts w:ascii="Arial" w:hAnsi="Arial" w:cs="Arial"/>
                <w:sz w:val="18"/>
                <w:szCs w:val="18"/>
              </w:rPr>
              <w:t>工作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熟练操作计算机办公软件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很强的事业心和责任感使我能够面对任何困难和挑战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顾问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  <w:t>简介：南京顶尖的猎头公司，南京百度人才公司是一家为中高端企业、跨国企业、民营企业寻找高端人才，为高端人才寻觅合适的发展机会、高端职位协调企业与人才之间的交流沟通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南京猎头公司南京百度人才资源顾问有限公司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猎头业务部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高端人才寻觅，猎头业务受理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7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本科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54:00Z</dcterms:created>
  <dc:creator>个人简历; www.bidejob.com</dc:creator>
  <dc:description>个人简历</dc:description>
  <cp:keywords>个人简历; 个人简历模板网 简历模板 空白简历 空白模版 resume.bidejob.com www.bidejob.com word格式简历 word简历模板</cp:keywords>
  <dc:language>en-US</dc:language>
  <cp:lastModifiedBy>wind</cp:lastModifiedBy>
  <dcterms:modified xsi:type="dcterms:W3CDTF">2010-07-14T07:17:00Z</dcterms:modified>
  <cp:revision>3</cp:revision>
  <dc:subject>彩色个人简历模板</dc:subject>
  <dc:title>个人简历模板</dc:title>
</cp:coreProperties>
</file>