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版权所有，禁止转载，违者必究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3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90"/>
              <w:rPr>
                <w:rFonts w:ascii="微软雅黑" w:hAnsi="微软雅黑" w:eastAsia="微软雅黑" w:cs="微软雅黑"/>
                <w:color w:val="FF0000"/>
                <w:sz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</w:rPr>
              <w:t>头部的个人简历四个字可以去掉的，请编辑页眉，删除图片就可以了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40"/>
        <w:gridCol w:w="826"/>
        <w:gridCol w:w="1201"/>
        <w:gridCol w:w="2839"/>
        <w:gridCol w:w="2184"/>
      </w:tblGrid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性别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生日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民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籍贯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毕业院校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专业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历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邮编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联系电话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电子邮件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地址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教育经历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个人能力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1" w:firstLine="484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习课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主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辅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特色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英语水平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计算机水平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在校职务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8715</wp:posOffset>
          </wp:positionH>
          <wp:positionV relativeFrom="paragraph">
            <wp:posOffset>-548640</wp:posOffset>
          </wp:positionV>
          <wp:extent cx="7804150" cy="1256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Sky123.Org</cp:lastModifiedBy>
  <dcterms:modified xsi:type="dcterms:W3CDTF">2014-02-19T16:24:00Z</dcterms:modified>
  <cp:revision>8</cp:revision>
  <dc:subject>个人简历模板</dc:subject>
  <dc:title>个人简历 彩色简历模板</dc:title>
</cp:coreProperties>
</file>