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XXX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请尊重站长付出的费用与劳动成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教育经历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个人能力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习课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主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辅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特色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16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2-20T15:35:00Z</dcterms:modified>
  <cp:revision>4</cp:revision>
  <dc:subject>个人简历模板</dc:subject>
  <dc:title>个人简历 彩色简历模板</dc:title>
</cp:coreProperties>
</file>