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个人简历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000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版权所有，禁止转载，违者必究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6"/>
                <w:szCs w:val="36"/>
              </w:rPr>
              <w:t>请尊重站长付出的费用与劳动成果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的背景图片是由本站花钱请相关人员一起设计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本站拥有版权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是仅供需要用彩色背景简历模板的个人使用的，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禁止其它网站转载，传播及提供下载的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，也不要换一个简历表格的形式来使用我们的简历背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color w:val="0000FF"/>
                <w:sz w:val="24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这个简历模板仅供本站及其下网站提供给网友下载的，其它网站真的不能转载提供下载，我已经声明了，如果还要转载，不排除投诉</w:t>
            </w:r>
            <w:r>
              <w:rPr>
                <w:rFonts w:eastAsia="微软雅黑" w:cs="微软雅黑" w:ascii="微软雅黑" w:hAnsi="微软雅黑"/>
                <w:color w:val="0000FF"/>
                <w:sz w:val="24"/>
              </w:rPr>
              <w:t>adsense</w:t>
            </w:r>
            <w:r>
              <w:rPr>
                <w:rFonts w:ascii="微软雅黑" w:hAnsi="微软雅黑" w:cs="微软雅黑" w:eastAsia="微软雅黑"/>
                <w:color w:val="0000FF"/>
                <w:sz w:val="24"/>
              </w:rPr>
              <w:t>的，如果确实想转载，请付费取授权。</w:t>
            </w:r>
          </w:p>
          <w:p>
            <w:pPr>
              <w:pStyle w:val="Normal"/>
              <w:spacing w:lineRule="auto" w:line="360"/>
              <w:ind w:firstLine="660"/>
              <w:rPr>
                <w:rFonts w:ascii="微软雅黑" w:hAnsi="微软雅黑" w:eastAsia="微软雅黑" w:cs="微软雅黑"/>
                <w:color w:val="FF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44"/>
                <w:szCs w:val="44"/>
              </w:rPr>
              <w:t>个人免费使用，但是不能用来谋取商业利益，如在淘宝上出售等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如果你认为我们提供的这个背景图片有侵犯你的权益，请联系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QQ125879455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，谢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姓名名</w:t>
      </w:r>
    </w:p>
    <w:tbl>
      <w:tblPr>
        <w:tblW w:w="93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39"/>
        <w:gridCol w:w="825"/>
        <w:gridCol w:w="1200"/>
        <w:gridCol w:w="2837"/>
        <w:gridCol w:w="2182"/>
      </w:tblGrid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性别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生日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民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毕业院校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专业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邮编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电子邮件</w:t>
            </w:r>
          </w:p>
        </w:tc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地址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教育经历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个人能力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41" w:firstLine="484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41" w:firstLine="484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学习课程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主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99"/>
                <w:spacing w:val="1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辅修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99"/>
                <w:spacing w:val="1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kern w:val="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333399"/>
              </w:rPr>
              <w:t>特色课程</w:t>
            </w:r>
            <w:r>
              <w:rPr>
                <w:rFonts w:eastAsia="Times New Roman"/>
                <w:color w:val="333399"/>
              </w:rPr>
              <w:t xml:space="preserve"> </w:t>
            </w:r>
          </w:p>
        </w:tc>
        <w:tc>
          <w:tcPr>
            <w:tcW w:w="7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99"/>
                <w:spacing w:val="16"/>
                <w:szCs w:val="21"/>
              </w:rPr>
              <w:t>英语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计算机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在校职务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333399"/>
                <w:spacing w:val="16"/>
                <w:szCs w:val="21"/>
              </w:rPr>
              <w:t>获奖情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333399"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2"/>
              <w:rPr>
                <w:rFonts w:ascii="宋体;SimSun" w:hAnsi="宋体;SimSun" w:cs="宋体;SimSun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333399"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00" w:footer="992" w:bottom="12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40:00Z</dcterms:created>
  <dc:creator/>
  <dc:description/>
  <dc:language>en-US</dc:language>
  <cp:lastModifiedBy>Sky123.Org</cp:lastModifiedBy>
  <dcterms:modified xsi:type="dcterms:W3CDTF">2014-02-23T15:36:00Z</dcterms:modified>
  <cp:revision>4</cp:revision>
  <dc:subject/>
  <dc:title/>
</cp:coreProperties>
</file>