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版权所有，禁止转载，违者必究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的背景图片是由本站花钱请相关人员一起设计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本站拥有版权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是仅供需要用彩色背景简历模板的个人使用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禁止其它网站转载，传播及提供下载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也不要换一个简历表格的形式来使用我们的简历背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仅供本站及其下网站提供给网友下载的，其它网站真的不能转载提供下载，我已经声明了，如果还要转载，不排除投诉</w:t>
            </w:r>
            <w:r>
              <w:rPr>
                <w:rFonts w:eastAsia="微软雅黑" w:cs="微软雅黑" w:ascii="微软雅黑" w:hAnsi="微软雅黑"/>
                <w:color w:val="0000FF"/>
                <w:sz w:val="24"/>
              </w:rPr>
              <w:t>adsense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的，如果确实想转载，请付费取授权。</w:t>
            </w:r>
          </w:p>
          <w:p>
            <w:pPr>
              <w:pStyle w:val="Normal"/>
              <w:spacing w:lineRule="auto" w:line="360"/>
              <w:ind w:firstLine="660"/>
              <w:rPr>
                <w:rFonts w:ascii="微软雅黑" w:hAnsi="微软雅黑" w:eastAsia="微软雅黑" w:cs="微软雅黑"/>
                <w:color w:val="FF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44"/>
                <w:szCs w:val="44"/>
              </w:rPr>
              <w:t>个人免费使用，但是不能用来谋取商业利益，如在淘宝上出售等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如果你认为我们提供的这个背景图片有侵犯你的权益，请联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QQ12587945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，谢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名个人简历</w:t>
      </w:r>
    </w:p>
    <w:tbl>
      <w:tblPr>
        <w:tblW w:w="9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40"/>
        <w:gridCol w:w="826"/>
        <w:gridCol w:w="1201"/>
        <w:gridCol w:w="2839"/>
        <w:gridCol w:w="2184"/>
      </w:tblGrid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性别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生日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民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籍贯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毕业院校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专业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学历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邮编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联系电话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电子邮件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地址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教育经历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  <w:t>个人能力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1" w:firstLine="484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学习课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主修课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1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辅修课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1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特色课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6"/>
                <w:szCs w:val="21"/>
              </w:rPr>
              <w:t>英语水平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在校职务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获奖情况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000000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8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000000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4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Sky123.Org</cp:lastModifiedBy>
  <dcterms:modified xsi:type="dcterms:W3CDTF">2014-02-27T15:56:00Z</dcterms:modified>
  <cp:revision>10</cp:revision>
  <dc:subject>个人简历模板</dc:subject>
  <dc:title>个人简历 彩色简历模板</dc:title>
</cp:coreProperties>
</file>