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XXX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请尊重站长付出的费用与劳动成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姓名名个人简历</w:t>
      </w:r>
    </w:p>
    <w:tbl>
      <w:tblPr>
        <w:tblW w:w="93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教育经历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  <w:t>个人能力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学习课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主修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辅修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特色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17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3-04T15:01:00Z</dcterms:modified>
  <cp:revision>4</cp:revision>
  <dc:subject>个人简历模板</dc:subject>
  <dc:title>个人简历 彩色简历模板</dc:title>
</cp:coreProperties>
</file>