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3:00Z</dcterms:created>
  <dc:creator>个人简历模板网 http://www.geren-jianli.org</dc:creator>
  <dc:description/>
  <cp:keywords>个人简历模板</cp:keywords>
  <dc:language>en-US</dc:language>
  <cp:lastModifiedBy>User</cp:lastModifiedBy>
  <cp:lastPrinted>2011-01-13T14:24:00Z</cp:lastPrinted>
  <dcterms:modified xsi:type="dcterms:W3CDTF">2014-09-03T02:00:00Z</dcterms:modified>
  <cp:revision>5</cp:revision>
  <dc:subject>个人简历模板</dc:subject>
  <dc:title>彩色个人简历模板</dc:title>
</cp:coreProperties>
</file>