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个人简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38"/>
        <w:gridCol w:w="1260"/>
        <w:gridCol w:w="180"/>
        <w:gridCol w:w="1260"/>
        <w:gridCol w:w="720"/>
        <w:gridCol w:w="2520"/>
      </w:tblGrid>
      <w:tr>
        <w:trPr>
          <w:trHeight w:val="458" w:hRule="atLeast"/>
        </w:trPr>
        <w:tc>
          <w:tcPr>
            <w:tcW w:w="1570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38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49960" cy="130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2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555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5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32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求职意向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技能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修课程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经历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经历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  <w:lang w:val="zh-CN"/>
              </w:rPr>
              <w:t>荣誉奖项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5420" cy="415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35:00Z</dcterms:created>
  <dc:creator/>
  <dc:description>个人简历网http://www.geren-jianli.org</dc:description>
  <cp:keywords>个人简历表格</cp:keywords>
  <dc:language>en-US</dc:language>
  <cp:lastModifiedBy>User</cp:lastModifiedBy>
  <dcterms:modified xsi:type="dcterms:W3CDTF">2014-09-15T19:23:04Z</dcterms:modified>
  <cp:revision>0</cp:revision>
  <dc:subject>个人简历网http://www.geren-jianli.org</dc:subject>
  <dc:title>个人简历表格</dc:title>
</cp:coreProperties>
</file>