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56"/>
        <w:gridCol w:w="841"/>
        <w:gridCol w:w="507"/>
        <w:gridCol w:w="706"/>
        <w:gridCol w:w="1001"/>
        <w:gridCol w:w="2150"/>
      </w:tblGrid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5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0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9960" cy="1309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85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85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56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50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911" w:type="dxa"/>
            <w:gridSpan w:val="5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7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1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课程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能力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英语水平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训经历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及荣誉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43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061" w:type="dxa"/>
            <w:gridSpan w:val="6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0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sectPr>
      <w:headerReference w:type="default" r:id="rId3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03:00Z</dcterms:created>
  <dc:creator/>
  <dc:description>个人简历网http://www.geren-jianli.org</dc:description>
  <cp:keywords>个人简历表格</cp:keywords>
  <dc:language>en-US</dc:language>
  <cp:lastModifiedBy>User</cp:lastModifiedBy>
  <cp:lastPrinted>2003-10-31T16:24:00Z</cp:lastPrinted>
  <dcterms:modified xsi:type="dcterms:W3CDTF">2014-09-15T19:23:04Z</dcterms:modified>
  <cp:revision>0</cp:revision>
  <dc:subject>个人简历网http://www.geren-jianli.org</dc:subject>
  <dc:title>个人简历表格</dc:title>
</cp:coreProperties>
</file>