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个人简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1432"/>
        <w:gridCol w:w="2148"/>
        <w:gridCol w:w="2685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 日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8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能力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及培训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92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lgp7226</cp:lastModifiedBy>
  <dcterms:modified xsi:type="dcterms:W3CDTF">2014-11-14T06:40:00Z</dcterms:modified>
  <cp:revision>23</cp:revision>
  <dc:subject>个人简历表格</dc:subject>
  <dc:title>个人简历表格</dc:title>
</cp:coreProperties>
</file>