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6070</wp:posOffset>
                </wp:positionV>
                <wp:extent cx="552450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4.1pt" to="433pt,24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48970</wp:posOffset>
                </wp:positionV>
                <wp:extent cx="552450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1.1pt" to="433pt,51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551430</wp:posOffset>
                </wp:positionV>
                <wp:extent cx="5524500" cy="635"/>
                <wp:effectExtent l="635" t="15875" r="635" b="158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0.9pt" to="432.8pt,200.9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772795</wp:posOffset>
            </wp:positionV>
            <wp:extent cx="1370965" cy="17005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00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1014095</wp:posOffset>
                </wp:positionV>
                <wp:extent cx="321310" cy="285750"/>
                <wp:effectExtent l="0" t="0" r="635" b="635"/>
                <wp:wrapNone/>
                <wp:docPr id="5" name="圆形小人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ff9900" stroked="f" o:allowincell="f" style="position:absolute;margin-left:158.4pt;margin-top:79.85pt;width:25.25pt;height:22.45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513205</wp:posOffset>
                </wp:positionV>
                <wp:extent cx="301625" cy="201930"/>
                <wp:effectExtent l="1270" t="0" r="0" b="635"/>
                <wp:wrapNone/>
                <wp:docPr id="6" name="信息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15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ff9900" stroked="f" o:allowincell="f" style="position:absolute;margin-left:159.55pt;margin-top:119.15pt;width:23.7pt;height:15.85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1884045</wp:posOffset>
                </wp:positionV>
                <wp:extent cx="300355" cy="356235"/>
                <wp:effectExtent l="1270" t="1270" r="0" b="0"/>
                <wp:wrapNone/>
                <wp:docPr id="7" name="电话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17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ff9900" stroked="f" o:allowincell="f" style="position:absolute;margin-left:165.1pt;margin-top:148.35pt;width:23.6pt;height:28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-549275</wp:posOffset>
                </wp:positionV>
                <wp:extent cx="4095115" cy="807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3.6pt;mso-wrap-distance-left:9.05pt;mso-wrap-distance-right:9.05pt;mso-wrap-distance-top:0pt;mso-wrap-distance-bottom:0pt;margin-top:-43.2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288925</wp:posOffset>
                </wp:positionV>
                <wp:extent cx="1589405" cy="389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0.65pt;mso-wrap-distance-left:9.05pt;mso-wrap-distance-right:9.05pt;mso-wrap-distance-top:0pt;mso-wrap-distance-bottom:0pt;margin-top:22.75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989965</wp:posOffset>
                </wp:positionV>
                <wp:extent cx="2179320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xxx@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08.7pt;mso-wrap-distance-left:9.05pt;mso-wrap-distance-right:9.05pt;mso-wrap-distance-top:0pt;mso-wrap-distance-bottom:0pt;margin-top:77.9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0"/>
                          <w:szCs w:val="30"/>
                        </w:rPr>
                        <w:t>xxx@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0"/>
                          <w:szCs w:val="30"/>
                        </w:rPr>
                        <w:t>12345678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1179195" cy="511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92.85pt;height:40.25pt;mso-wrap-distance-left:9.05pt;mso-wrap-distance-right:9.05pt;mso-wrap-distance-top:0pt;mso-wrap-distance-bottom:0pt;margin-top:4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0320</wp:posOffset>
                </wp:positionV>
                <wp:extent cx="4394835" cy="1306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龄：                       身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体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02.85pt;mso-wrap-distance-left:9.05pt;mso-wrap-distance-right:9.05pt;mso-wrap-distance-top:0pt;mso-wrap-distance-bottom:0pt;margin-top:1.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    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龄：                       身高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体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5524500" cy="635"/>
                <wp:effectExtent l="635" t="15875" r="635" b="15875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1pt" to="430.9pt,11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179195" cy="511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92.85pt;height:40.2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2065</wp:posOffset>
                </wp:positionV>
                <wp:extent cx="4612005" cy="2983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受教育培训经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34.95pt;mso-wrap-distance-left:9.05pt;mso-wrap-distance-right:9.05pt;mso-wrap-distance-top:0pt;mso-wrap-distance-bottom:0pt;margin-top:0.9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高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一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二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受教育培训经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7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25575</wp:posOffset>
                </wp:positionV>
                <wp:extent cx="5524500" cy="635"/>
                <wp:effectExtent l="635" t="15875" r="635" b="15875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2.25pt" to="434.35pt,112.25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9030</wp:posOffset>
                </wp:positionH>
                <wp:positionV relativeFrom="paragraph">
                  <wp:posOffset>2079625</wp:posOffset>
                </wp:positionV>
                <wp:extent cx="7731760" cy="12065"/>
                <wp:effectExtent l="635" t="15875" r="635" b="15875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1720" cy="12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163.75pt" to="519.85pt,164.65pt" ID="直线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875</wp:posOffset>
                </wp:positionH>
                <wp:positionV relativeFrom="paragraph">
                  <wp:posOffset>2022475</wp:posOffset>
                </wp:positionV>
                <wp:extent cx="1589405" cy="389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0.65pt;mso-wrap-distance-left:9.05pt;mso-wrap-distance-right:9.05pt;mso-wrap-distance-top:0pt;mso-wrap-distance-bottom:0pt;margin-top:159.2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7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1179195" cy="511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92.85pt;height:40.25pt;mso-wrap-distance-left:9.05pt;mso-wrap-distance-right:9.05pt;mso-wrap-distance-top:0pt;mso-wrap-distance-bottom:0pt;margin-top:5.3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35890</wp:posOffset>
                </wp:positionV>
                <wp:extent cx="5508625" cy="6542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薪资水平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职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职责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薪资水平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职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职责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15.15pt;mso-wrap-distance-left:9.05pt;mso-wrap-distance-right:9.05pt;mso-wrap-distance-top:0pt;mso-wrap-distance-bottom:0pt;margin-top:10.7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薪资水平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职职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职责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薪资水平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职职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职责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5524500" cy="635"/>
                <wp:effectExtent l="635" t="15875" r="635" b="15875"/>
                <wp:wrapNone/>
                <wp:docPr id="2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pt" to="428.2pt,3.7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53035</wp:posOffset>
                </wp:positionV>
                <wp:extent cx="1179195" cy="511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92.85pt;height:40.25pt;mso-wrap-distance-left:9.05pt;mso-wrap-distance-right:9.05pt;mso-wrap-distance-top:0pt;mso-wrap-distance-bottom:0pt;margin-top:12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4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9030</wp:posOffset>
                </wp:positionH>
                <wp:positionV relativeFrom="paragraph">
                  <wp:posOffset>692785</wp:posOffset>
                </wp:positionV>
                <wp:extent cx="7731760" cy="12065"/>
                <wp:effectExtent l="635" t="15875" r="635" b="15875"/>
                <wp:wrapNone/>
                <wp:docPr id="2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1720" cy="12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54.55pt" to="519.85pt,55.45pt" ID="直线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875</wp:posOffset>
                </wp:positionH>
                <wp:positionV relativeFrom="paragraph">
                  <wp:posOffset>635635</wp:posOffset>
                </wp:positionV>
                <wp:extent cx="1589405" cy="3892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0.65pt;mso-wrap-distance-left:9.05pt;mso-wrap-distance-right:9.05pt;mso-wrap-distance-top:0pt;mso-wrap-distance-bottom:0pt;margin-top:50.0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4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6660</wp:posOffset>
                </wp:positionH>
                <wp:positionV relativeFrom="paragraph">
                  <wp:posOffset>9213215</wp:posOffset>
                </wp:positionV>
                <wp:extent cx="7827010" cy="6350"/>
                <wp:effectExtent l="635" t="15875" r="635" b="15875"/>
                <wp:wrapNone/>
                <wp:docPr id="2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712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725.45pt" to="520.45pt,725.9pt" ID="直线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205105</wp:posOffset>
                </wp:positionV>
                <wp:extent cx="5572125" cy="2270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从事过生产、行政、财务、审计等工作，积攒了较为丰富的实践管理经验，为开展审计工作奠定基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良好的品性和职业操守，诚实守信，“受人之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忠人之事”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较强的环境适应能力和学习意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客观、公正、恰当的价值观，较好地把握审计原则和实际操作灵活性的“度”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8.75pt;mso-wrap-distance-left:9.05pt;mso-wrap-distance-right:9.05pt;mso-wrap-distance-top:0pt;mso-wrap-distance-bottom:0pt;margin-top:16.1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从事过生产、行政、财务、审计等工作，积攒了较为丰富的实践管理经验，为开展审计工作奠定基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良好的品性和职业操守，诚实守信，“受人之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忠人之事”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较强的环境适应能力和学习意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客观、公正、恰当的价值观，较好地把握审计原则和实际操作灵活性的“度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00</wp:posOffset>
                </wp:positionH>
                <wp:positionV relativeFrom="paragraph">
                  <wp:posOffset>9163050</wp:posOffset>
                </wp:positionV>
                <wp:extent cx="1589405" cy="3892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0.65pt;mso-wrap-distance-left:9.05pt;mso-wrap-distance-right:9.05pt;mso-wrap-distance-top:0pt;mso-wrap-distance-bottom:0pt;margin-top:721.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WYSJ</dc:creator>
  <dc:description/>
  <cp:keywords/>
  <dc:language>en-US</dc:language>
  <cp:lastModifiedBy>dreamsummit</cp:lastModifiedBy>
  <dcterms:modified xsi:type="dcterms:W3CDTF">2016-02-1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