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958850</wp:posOffset>
                </wp:positionH>
                <wp:positionV relativeFrom="paragraph">
                  <wp:posOffset>-613410</wp:posOffset>
                </wp:positionV>
                <wp:extent cx="2531745" cy="126111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261080"/>
                        </a:xfrm>
                        <a:prstGeom prst="rect">
                          <a:avLst/>
                        </a:prstGeom>
                        <a:solidFill>
                          <a:srgbClr val="5c6f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5c6f7d" stroked="f" o:allowincell="f" style="position:absolute;margin-left:-75.5pt;margin-top:-48.3pt;width:199.3pt;height:99.25pt;mso-wrap-style:none;v-text-anchor:middle">
                <v:fill o:detectmouseclick="t" type="solid" color2="#a390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-607695</wp:posOffset>
                </wp:positionV>
                <wp:extent cx="4575175" cy="126111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1261080"/>
                        </a:xfrm>
                        <a:prstGeom prst="rect">
                          <a:avLst/>
                        </a:prstGeom>
                        <a:solidFill>
                          <a:srgbClr val="5c6f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5c6f7d" stroked="f" o:allowincell="f" style="position:absolute;margin-left:130.95pt;margin-top:-47.85pt;width:360.2pt;height:99.25pt;mso-wrap-style:none;v-text-anchor:middle">
                <v:fill o:detectmouseclick="t" type="solid" color2="#a3908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0625</wp:posOffset>
            </wp:positionH>
            <wp:positionV relativeFrom="paragraph">
              <wp:posOffset>-208915</wp:posOffset>
            </wp:positionV>
            <wp:extent cx="594360" cy="59436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ragraph">
              <wp:posOffset>-208280</wp:posOffset>
            </wp:positionV>
            <wp:extent cx="594360" cy="59436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3850</wp:posOffset>
            </wp:positionH>
            <wp:positionV relativeFrom="paragraph">
              <wp:posOffset>-187325</wp:posOffset>
            </wp:positionV>
            <wp:extent cx="594360" cy="594360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3170</wp:posOffset>
            </wp:positionH>
            <wp:positionV relativeFrom="paragraph">
              <wp:posOffset>-187325</wp:posOffset>
            </wp:positionV>
            <wp:extent cx="594360" cy="59436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586105</wp:posOffset>
                </wp:positionV>
                <wp:extent cx="5621655" cy="9070340"/>
                <wp:effectExtent l="38100" t="0" r="12700" b="0"/>
                <wp:wrapNone/>
                <wp:docPr id="7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070560" cy="5622120"/>
                        </a:xfrm>
                        <a:prstGeom prst="bentConnector3">
                          <a:avLst>
                            <a:gd name="adj1" fmla="val 30053"/>
                          </a:avLst>
                        </a:prstGeom>
                        <a:ln w="25560">
                          <a:solidFill>
                            <a:srgbClr val="5c6f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33" stroked="t" o:allowincell="f" style="position:absolute;margin-left:-16.3pt;margin-top:46.15pt;width:442.6pt;height:714.15pt;rotation:90" type="_x0000_t34">
                <v:stroke color="#5c6f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4360" cy="5943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59436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5943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59436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120</wp:posOffset>
                </wp:positionH>
                <wp:positionV relativeFrom="paragraph">
                  <wp:posOffset>-595630</wp:posOffset>
                </wp:positionV>
                <wp:extent cx="1422400" cy="7816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6.9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109220</wp:posOffset>
                </wp:positionV>
                <wp:extent cx="1774190" cy="5162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0.65pt;mso-wrap-distance-left:9.05pt;mso-wrap-distance-right:9.05pt;mso-wrap-distance-top:0pt;mso-wrap-distance-bottom:0pt;margin-top:8.6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8340</wp:posOffset>
                </wp:positionH>
                <wp:positionV relativeFrom="paragraph">
                  <wp:posOffset>-59690</wp:posOffset>
                </wp:positionV>
                <wp:extent cx="56642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-4.7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年龄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6395</wp:posOffset>
                </wp:positionH>
                <wp:positionV relativeFrom="paragraph">
                  <wp:posOffset>-76200</wp:posOffset>
                </wp:positionV>
                <wp:extent cx="1026795" cy="381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6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5425</wp:posOffset>
                </wp:positionH>
                <wp:positionV relativeFrom="paragraph">
                  <wp:posOffset>-96520</wp:posOffset>
                </wp:positionV>
                <wp:extent cx="1026795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7.6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-111125</wp:posOffset>
                </wp:positionV>
                <wp:extent cx="1026795" cy="381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8.7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6355</wp:posOffset>
                </wp:positionH>
                <wp:positionV relativeFrom="paragraph">
                  <wp:posOffset>151765</wp:posOffset>
                </wp:positionV>
                <wp:extent cx="592455" cy="1905000"/>
                <wp:effectExtent l="635" t="0" r="635" b="635"/>
                <wp:wrapNone/>
                <wp:docPr id="18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905120"/>
                        </a:xfrm>
                        <a:prstGeom prst="flowChartAlternateProcess">
                          <a:avLst/>
                        </a:prstGeom>
                        <a:solidFill>
                          <a:srgbClr val="5c6f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9" fillcolor="#5c6f7d" stroked="f" o:allowincell="f" style="position:absolute;margin-left:403.65pt;margin-top:11.95pt;width:46.6pt;height:149.95pt;mso-wrap-style:none;v-text-anchor:middle" type="_x0000_t176">
                <v:fill o:detectmouseclick="t" type="solid" color2="#a3908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2875</wp:posOffset>
                </wp:positionH>
                <wp:positionV relativeFrom="paragraph">
                  <wp:posOffset>262890</wp:posOffset>
                </wp:positionV>
                <wp:extent cx="297815" cy="1649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29.85pt;mso-wrap-distance-left:9.05pt;mso-wrap-distance-right:9.05pt;mso-wrap-distance-top:0pt;mso-wrap-distance-bottom:0pt;margin-top:20.7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0395</wp:posOffset>
                </wp:positionH>
                <wp:positionV relativeFrom="paragraph">
                  <wp:posOffset>102235</wp:posOffset>
                </wp:positionV>
                <wp:extent cx="5598160" cy="2263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012.09 – 2014.07       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师范大学             计算机科学与技术（本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9.09 – 2012.07       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女子学院                计算机网络技术（专科）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修课程：</w:t>
                            </w:r>
                            <w:hyperlink r:id="rId10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离散数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1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数字逻辑电路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设计、</w:t>
                            </w:r>
                            <w:hyperlink r:id="rId12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计算机组成原理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C++ </w:t>
                            </w:r>
                            <w:hyperlink r:id="rId1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语言程序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汇编语言程序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数据结构、操作系统、</w:t>
                            </w:r>
                            <w:hyperlink r:id="rId15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数据库系统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原理、编译技术、计算机网络、</w:t>
                            </w:r>
                            <w:hyperlink r:id="rId1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面向对象程序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软件体系结构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软件工程、</w:t>
                            </w:r>
                            <w:hyperlink r:id="rId18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算法设计与分析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78.25pt;mso-wrap-distance-left:9.05pt;mso-wrap-distance-right:9.05pt;mso-wrap-distance-top:0pt;mso-wrap-distance-bottom:0pt;margin-top:8.0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012.09 – 2014.07        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师范大学             计算机科学与技术（本科）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9.09 – 2012.07        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女子学院                计算机网络技术（专科）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主修课程：</w:t>
                      </w:r>
                      <w:hyperlink r:id="rId19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离散数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数字逻辑电路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设计、</w:t>
                      </w:r>
                      <w:hyperlink r:id="rId21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计算机组成原理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C++ </w:t>
                      </w:r>
                      <w:hyperlink r:id="rId2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语言程序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汇编语言程序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数据结构、操作系统、</w:t>
                      </w:r>
                      <w:hyperlink r:id="rId2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数据库系统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原理、编译技术、计算机网络、</w:t>
                      </w:r>
                      <w:hyperlink r:id="rId2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面向对象程序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6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软件体系结构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软件工程、</w:t>
                      </w:r>
                      <w:hyperlink r:id="rId27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算法设计与分析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227330</wp:posOffset>
                </wp:positionV>
                <wp:extent cx="5810250" cy="5867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良好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Java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基础，熟练掌握面向对象思想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应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设计、使用常用布局、自定义控件开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应用内的数据传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数据存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文件、网络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SharedPreferences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SQLit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ContentProvider)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平台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XM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JSO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解析；熟练处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中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OOM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异常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ListView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GridView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，熟练掌握他们的优化方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Handl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，了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Handl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机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Tc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Ud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协议、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Htt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与服务器交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掌握应用间的数据传递（进程间通信），包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ID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Messeng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Broadcas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ctivity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悉多线程断点上传下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熟练使用百度地图相关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AP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熟悉图片的缓存技术、常用的优化方式，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LRUcach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进行图片缓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了解消息推送机制，了解第三方推送方案如百度推送、极光推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62pt;mso-wrap-distance-left:9.05pt;mso-wrap-distance-right:9.05pt;mso-wrap-distance-top:0pt;mso-wrap-distance-bottom:0pt;margin-top:17.9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良好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Java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基础，熟练掌握面向对象思想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应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设计、使用常用布局、自定义控件开发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应用内的数据传递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数据存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文件、网络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SharedPreferences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SQLit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ContentProvider)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平台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XM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JSO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解析；熟练处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中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OOM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异常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ListView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GridView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，熟练掌握他们的优化方法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Handl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，了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Handl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机制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Tc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Ud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协议、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Htt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与服务器交互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掌握应用间的数据传递（进程间通信），包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ID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Messeng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Broadcas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ctivity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悉多线程断点上传下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熟练使用百度地图相关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API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熟悉图片的缓存技术、常用的优化方式，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LRUcach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进行图片缓存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了解消息推送机制，了解第三方推送方案如百度推送、极光推送；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9585</wp:posOffset>
                </wp:positionH>
                <wp:positionV relativeFrom="paragraph">
                  <wp:posOffset>283845</wp:posOffset>
                </wp:positionV>
                <wp:extent cx="592455" cy="1905000"/>
                <wp:effectExtent l="0" t="0" r="635" b="635"/>
                <wp:wrapNone/>
                <wp:docPr id="22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905120"/>
                        </a:xfrm>
                        <a:prstGeom prst="flowChartAlternateProcess">
                          <a:avLst/>
                        </a:prstGeom>
                        <a:solidFill>
                          <a:srgbClr val="5c6f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#5c6f7d" stroked="f" o:allowincell="f" style="position:absolute;margin-left:-38.55pt;margin-top:22.35pt;width:46.6pt;height:149.95pt;mso-wrap-style:none;v-text-anchor:middle" type="_x0000_t176">
                <v:fill o:detectmouseclick="t" type="solid" color2="#a3908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7670</wp:posOffset>
                </wp:positionH>
                <wp:positionV relativeFrom="paragraph">
                  <wp:posOffset>69850</wp:posOffset>
                </wp:positionV>
                <wp:extent cx="412115" cy="1707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5pt;mso-wrap-distance-left:9.05pt;mso-wrap-distance-right:9.05pt;mso-wrap-distance-top:0pt;mso-wrap-distance-bottom:0pt;margin-top:5.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-584835</wp:posOffset>
                </wp:positionV>
                <wp:extent cx="5821680" cy="10161905"/>
                <wp:effectExtent l="12700" t="0" r="38100" b="0"/>
                <wp:wrapNone/>
                <wp:docPr id="24" name="肘形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162080" cy="5821920"/>
                        </a:xfrm>
                        <a:prstGeom prst="bentConnector3">
                          <a:avLst>
                            <a:gd name="adj1" fmla="val 1268"/>
                          </a:avLst>
                        </a:prstGeom>
                        <a:ln w="25560">
                          <a:solidFill>
                            <a:srgbClr val="5c6f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8" stroked="t" o:allowincell="f" style="position:absolute;margin-left:-23.3pt;margin-top:-676.95pt;width:458.35pt;height:800.1pt;flip:x;rotation:90" type="_x0000_t34">
                <v:stroke color="#5c6f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9455</wp:posOffset>
                </wp:positionH>
                <wp:positionV relativeFrom="paragraph">
                  <wp:posOffset>-119380</wp:posOffset>
                </wp:positionV>
                <wp:extent cx="5947410" cy="92500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.07 – 2014.11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网络技术有限责任公司           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程序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经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界面编写、新闻导读、新闻列表展示、新闻界面展示、新闻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描述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“智慧北京”客户端，集新闻资讯、智慧服务、政务指南等多项功能于一体。内含今日热点、图解世界、掌上相册、专题欣赏以及国内外资讯等精彩内容。智慧服务已开设天气、出行、交通、求职、翻译等五个服务门类，还有分门别类的政务服务入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要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iewpag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管理切换中间不同界面，以及实现新闻的概要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拉刷新以及滑动菜单等自定义控件。在首页等多条目界面使用下拉刷新控件，在新闻界面使用侧滑菜单，提升用户体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使用第三方框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lidingMenu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现双侧滑菜单，使用户快速进行模块化阅读，提升用户体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优化图片缓存。节省用户流量，采用内存缓存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dca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缓存图片，并且避免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OM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mageCach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管理图片缓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istView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优化。对首页以及多处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istView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进行优化，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iewHold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避免重复加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m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件，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nvertView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复用组件，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iewHold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签类，减少查找控件时资源使用率，大大提高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istView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能，使其滑动流畅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局处理并收集异常。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设置全局异常处理类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ncaughtExceptionHandl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保证在出现未知异常时，不会给用户弹出异常信息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il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身进程同时提交异常信息给服务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syncTask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异步加载框架。使用异步加载数据（框架使用线程池管理子线程，避免由于线程过多导致的异常），并把耗时操作放在子线程中执行，在界面给用户友好提示，提升用户体验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728.35pt;mso-wrap-distance-left:9.05pt;mso-wrap-distance-right:9.05pt;mso-wrap-distance-top:0pt;mso-wrap-distance-bottom:0pt;margin-top:-9.4pt;mso-position-vertical-relative:text;margin-left:-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12.07 – 2014.11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网络技术有限责任公司           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程序员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2"/>
                          <w:szCs w:val="22"/>
                        </w:rPr>
                        <w:t>项目经验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界面编写、新闻导读、新闻列表展示、新闻界面展示、新闻分享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项目描述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：“智慧北京”客户端，集新闻资讯、智慧服务、政务指南等多项功能于一体。内含今日热点、图解世界、掌上相册、专题欣赏以及国内外资讯等精彩内容。智慧服务已开设天气、出行、交通、求职、翻译等五个服务门类，还有分门别类的政务服务入口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技术要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Viewpag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管理切换中间不同界面，以及实现新闻的概要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下拉刷新以及滑动菜单等自定义控件。在首页等多条目界面使用下拉刷新控件，在新闻界面使用侧滑菜单，提升用户体验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使用第三方框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SlidingMenu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实现双侧滑菜单，使用户快速进行模块化阅读，提升用户体验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优化图片缓存。节省用户流量，采用内存缓存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sdcar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缓存图片，并且避免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OOM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ImageCach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管理图片缓存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ListView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优化。对首页以及多处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ListView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进行优化，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ViewHold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避免重复加载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m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文件，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convertView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复用组件，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ViewHold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标签类，减少查找控件时资源使用率，大大提高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ListView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性能，使其滑动流畅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全局处理并收集异常。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设置全局异常处理类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UncaughtExceptionHandl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保证在出现未知异常时，不会给用户弹出异常信息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Kil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自身进程同时提交异常信息给服务器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AsyncTask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异步加载框架。使用异步加载数据（框架使用线程池管理子线程，避免由于线程过多导致的异常），并把耗时操作放在子线程中执行，在界面给用户友好提示，提升用户体验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990</wp:posOffset>
                </wp:positionH>
                <wp:positionV relativeFrom="paragraph">
                  <wp:posOffset>178435</wp:posOffset>
                </wp:positionV>
                <wp:extent cx="592455" cy="1905000"/>
                <wp:effectExtent l="635" t="0" r="0" b="635"/>
                <wp:wrapNone/>
                <wp:docPr id="26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905120"/>
                        </a:xfrm>
                        <a:prstGeom prst="flowChartAlternateProcess">
                          <a:avLst/>
                        </a:prstGeom>
                        <a:solidFill>
                          <a:srgbClr val="5c6f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#5c6f7d" stroked="f" o:allowincell="f" style="position:absolute;margin-left:413.7pt;margin-top:14.05pt;width:46.6pt;height:149.95pt;mso-wrap-style:none;v-text-anchor:middle" type="_x0000_t176">
                <v:fill o:detectmouseclick="t" type="solid" color2="#a3908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0</wp:posOffset>
                </wp:positionH>
                <wp:positionV relativeFrom="paragraph">
                  <wp:posOffset>236855</wp:posOffset>
                </wp:positionV>
                <wp:extent cx="436245" cy="17945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41.3pt;mso-wrap-distance-left:9.05pt;mso-wrap-distance-right:9.05pt;mso-wrap-distance-top:0pt;mso-wrap-distance-bottom:0pt;margin-top:18.6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-751840</wp:posOffset>
                </wp:positionV>
                <wp:extent cx="5588000" cy="9889490"/>
                <wp:effectExtent l="38100" t="0" r="12700" b="0"/>
                <wp:wrapNone/>
                <wp:docPr id="28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889560" cy="55886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5560">
                          <a:solidFill>
                            <a:srgbClr val="5c6f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3" stroked="t" o:allowincell="f" style="position:absolute;margin-left:-11.25pt;margin-top:-601.55pt;width:439.95pt;height:778.65pt;rotation:90" type="_x0000_t34">
                <v:stroke color="#5c6f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-61595</wp:posOffset>
                </wp:positionV>
                <wp:extent cx="4603750" cy="39897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软件大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应用二等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全国信息技术应用水平大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应用三等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校计算机协会会长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班级任半年学习委员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两年班长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学院任学生会副主席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自律会主席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连续两年校级优秀学生干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获国家励志奖学金一次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获校级一等奖学金一次，二等奖学金一次，三等奖学金二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314.15pt;mso-wrap-distance-left:9.05pt;mso-wrap-distance-right:9.05pt;mso-wrap-distance-top:0pt;mso-wrap-distance-bottom:0pt;margin-top:-4.8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软件大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应用二等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全国信息技术应用水平大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Androi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应用三等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校计算机协会会长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班级任半年学习委员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两年班长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学院任学生会副主席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自律会主席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连续两年校级优秀学生干部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获国家励志奖学金一次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获校级一等奖学金一次，二等奖学金一次，三等奖学金二次；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2065</wp:posOffset>
                </wp:positionH>
                <wp:positionV relativeFrom="paragraph">
                  <wp:posOffset>26670</wp:posOffset>
                </wp:positionV>
                <wp:extent cx="592455" cy="1905000"/>
                <wp:effectExtent l="635" t="0" r="635" b="635"/>
                <wp:wrapNone/>
                <wp:docPr id="30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905120"/>
                        </a:xfrm>
                        <a:prstGeom prst="flowChartAlternateProcess">
                          <a:avLst/>
                        </a:prstGeom>
                        <a:solidFill>
                          <a:srgbClr val="5c6f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#5c6f7d" stroked="f" o:allowincell="f" style="position:absolute;margin-left:400.95pt;margin-top:2.1pt;width:46.6pt;height:149.95pt;mso-wrap-style:none;v-text-anchor:middle" type="_x0000_t176">
                <v:fill o:detectmouseclick="t" type="solid" color2="#a3908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6045</wp:posOffset>
                </wp:positionH>
                <wp:positionV relativeFrom="paragraph">
                  <wp:posOffset>99695</wp:posOffset>
                </wp:positionV>
                <wp:extent cx="412115" cy="17075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获奖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5pt;mso-wrap-distance-left:9.05pt;mso-wrap-distance-right:9.05pt;mso-wrap-distance-top:0pt;mso-wrap-distance-bottom:0pt;margin-top:7.85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获奖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7670</wp:posOffset>
                </wp:positionH>
                <wp:positionV relativeFrom="paragraph">
                  <wp:posOffset>4527550</wp:posOffset>
                </wp:positionV>
                <wp:extent cx="412115" cy="17075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5pt;mso-wrap-distance-left:9.05pt;mso-wrap-distance-right:9.05pt;mso-wrap-distance-top:0pt;mso-wrap-distance-bottom:0pt;margin-top:356.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9585</wp:posOffset>
                </wp:positionH>
                <wp:positionV relativeFrom="paragraph">
                  <wp:posOffset>2364105</wp:posOffset>
                </wp:positionV>
                <wp:extent cx="592455" cy="1905000"/>
                <wp:effectExtent l="0" t="0" r="635" b="635"/>
                <wp:wrapNone/>
                <wp:docPr id="33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905120"/>
                        </a:xfrm>
                        <a:prstGeom prst="flowChartAlternateProcess">
                          <a:avLst/>
                        </a:prstGeom>
                        <a:solidFill>
                          <a:srgbClr val="5c6f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#5c6f7d" stroked="f" o:allowincell="f" style="position:absolute;margin-left:-38.55pt;margin-top:186.15pt;width:46.6pt;height:149.95pt;mso-wrap-style:none;v-text-anchor:middle" type="_x0000_t176">
                <v:fill o:detectmouseclick="t" type="solid" color2="#a3908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262255</wp:posOffset>
                </wp:positionV>
                <wp:extent cx="5101590" cy="42970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事业心强，追求成功和卓越，敢于面对风险，承担压力，能加班，能出差，乐于从事挑战性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沟通力强，良好的协调技巧、沟通能力和团队意识；工作认真热情富责任心，为人坦诚、守信、自信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应性强，适应新思维、新方式、新问题和新环境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逻辑性强，在严密分析的基础上结论，在全面考虑的前提下决断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能阅读英文文献、资料；接受过全方位的大学基础教育，受到良好的专业训练和能力的培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38.35pt;mso-wrap-distance-left:9.05pt;mso-wrap-distance-right:9.05pt;mso-wrap-distance-top:0pt;mso-wrap-distance-bottom:0pt;margin-top:20.6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事业心强，追求成功和卓越，敢于面对风险，承担压力，能加班，能出差，乐于从事挑战性工作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沟通力强，良好的协调技巧、沟通能力和团队意识；工作认真热情富责任心，为人坦诚、守信、自信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应性强，适应新思维、新方式、新问题和新环境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逻辑性强，在严密分析的基础上结论，在全面考虑的前提下决断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能阅读英文文献、资料；接受过全方位的大学基础教育，受到良好的专业训练和能力的培养；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baidu.com/s?wd=&#31163;&#25955;&#25968;&#23398;&amp;hl_tag=textlink&amp;tn=SE_hldp01350_v6v6zkg6" TargetMode="External"/><Relationship Id="rId11" Type="http://schemas.openxmlformats.org/officeDocument/2006/relationships/hyperlink" Target="http://www.baidu.com/s?wd=&#25968;&#23383;&#36923;&#36753;&#30005;&#36335;&amp;hl_tag=textlink&amp;tn=SE_hldp01350_v6v6zkg6" TargetMode="External"/><Relationship Id="rId12" Type="http://schemas.openxmlformats.org/officeDocument/2006/relationships/hyperlink" Target="http://www.baidu.com/s?wd=&#35745;&#31639;&#26426;&#32452;&#25104;&#21407;&#29702;&amp;hl_tag=textlink&amp;tn=SE_hldp01350_v6v6zkg6" TargetMode="External"/><Relationship Id="rId13" Type="http://schemas.openxmlformats.org/officeDocument/2006/relationships/hyperlink" Target="http://www.baidu.com/s?wd=&#35821;&#35328;&#31243;&#24207;&#35774;&#35745;&amp;hl_tag=textlink&amp;tn=SE_hldp01350_v6v6zkg6" TargetMode="External"/><Relationship Id="rId14" Type="http://schemas.openxmlformats.org/officeDocument/2006/relationships/hyperlink" Target="http://www.baidu.com/s?wd=&#27719;&#32534;&#35821;&#35328;&#31243;&#24207;&#35774;&#35745;&amp;hl_tag=textlink&amp;tn=SE_hldp01350_v6v6zkg6" TargetMode="External"/><Relationship Id="rId15" Type="http://schemas.openxmlformats.org/officeDocument/2006/relationships/hyperlink" Target="http://www.baidu.com/s?wd=&#25968;&#25454;&#24211;&#31995;&#32479;&amp;hl_tag=textlink&amp;tn=SE_hldp01350_v6v6zkg6" TargetMode="External"/><Relationship Id="rId16" Type="http://schemas.openxmlformats.org/officeDocument/2006/relationships/hyperlink" Target="http://www.baidu.com/s?wd=&#38754;&#21521;&#23545;&#35937;&#31243;&#24207;&#35774;&#35745;&amp;hl_tag=textlink&amp;tn=SE_hldp01350_v6v6zkg6" TargetMode="External"/><Relationship Id="rId17" Type="http://schemas.openxmlformats.org/officeDocument/2006/relationships/hyperlink" Target="http://www.baidu.com/s?wd=&#36719;&#20214;&#20307;&#31995;&#32467;&#26500;&amp;hl_tag=textlink&amp;tn=SE_hldp01350_v6v6zkg6" TargetMode="External"/><Relationship Id="rId18" Type="http://schemas.openxmlformats.org/officeDocument/2006/relationships/hyperlink" Target="http://www.baidu.com/s?wd=&#31639;&#27861;&#35774;&#35745;&#19982;&#20998;&#26512;&amp;hl_tag=textlink&amp;tn=SE_hldp01350_v6v6zkg6" TargetMode="External"/><Relationship Id="rId19" Type="http://schemas.openxmlformats.org/officeDocument/2006/relationships/hyperlink" Target="http://www.baidu.com/s?wd=&#31163;&#25955;&#25968;&#23398;&amp;hl_tag=textlink&amp;tn=SE_hldp01350_v6v6zkg6" TargetMode="External"/><Relationship Id="rId20" Type="http://schemas.openxmlformats.org/officeDocument/2006/relationships/hyperlink" Target="http://www.baidu.com/s?wd=&#25968;&#23383;&#36923;&#36753;&#30005;&#36335;&amp;hl_tag=textlink&amp;tn=SE_hldp01350_v6v6zkg6" TargetMode="External"/><Relationship Id="rId21" Type="http://schemas.openxmlformats.org/officeDocument/2006/relationships/hyperlink" Target="http://www.baidu.com/s?wd=&#35745;&#31639;&#26426;&#32452;&#25104;&#21407;&#29702;&amp;hl_tag=textlink&amp;tn=SE_hldp01350_v6v6zkg6" TargetMode="External"/><Relationship Id="rId22" Type="http://schemas.openxmlformats.org/officeDocument/2006/relationships/hyperlink" Target="http://www.baidu.com/s?wd=&#35821;&#35328;&#31243;&#24207;&#35774;&#35745;&amp;hl_tag=textlink&amp;tn=SE_hldp01350_v6v6zkg6" TargetMode="External"/><Relationship Id="rId23" Type="http://schemas.openxmlformats.org/officeDocument/2006/relationships/hyperlink" Target="http://www.baidu.com/s?wd=&#27719;&#32534;&#35821;&#35328;&#31243;&#24207;&#35774;&#35745;&amp;hl_tag=textlink&amp;tn=SE_hldp01350_v6v6zkg6" TargetMode="External"/><Relationship Id="rId24" Type="http://schemas.openxmlformats.org/officeDocument/2006/relationships/hyperlink" Target="http://www.baidu.com/s?wd=&#25968;&#25454;&#24211;&#31995;&#32479;&amp;hl_tag=textlink&amp;tn=SE_hldp01350_v6v6zkg6" TargetMode="External"/><Relationship Id="rId25" Type="http://schemas.openxmlformats.org/officeDocument/2006/relationships/hyperlink" Target="http://www.baidu.com/s?wd=&#38754;&#21521;&#23545;&#35937;&#31243;&#24207;&#35774;&#35745;&amp;hl_tag=textlink&amp;tn=SE_hldp01350_v6v6zkg6" TargetMode="External"/><Relationship Id="rId26" Type="http://schemas.openxmlformats.org/officeDocument/2006/relationships/hyperlink" Target="http://www.baidu.com/s?wd=&#36719;&#20214;&#20307;&#31995;&#32467;&#26500;&amp;hl_tag=textlink&amp;tn=SE_hldp01350_v6v6zkg6" TargetMode="External"/><Relationship Id="rId27" Type="http://schemas.openxmlformats.org/officeDocument/2006/relationships/hyperlink" Target="http://www.baidu.com/s?wd=&#31639;&#27861;&#35774;&#35745;&#19982;&#20998;&#26512;&amp;hl_tag=textlink&amp;tn=SE_hldp01350_v6v6zkg6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1:52:00Z</dcterms:modified>
  <cp:revision>4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