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41910</wp:posOffset>
            </wp:positionV>
            <wp:extent cx="1503680" cy="16725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6070</wp:posOffset>
            </wp:positionH>
            <wp:positionV relativeFrom="paragraph">
              <wp:posOffset>-76200</wp:posOffset>
            </wp:positionV>
            <wp:extent cx="1352550" cy="695325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0025</wp:posOffset>
                </wp:positionH>
                <wp:positionV relativeFrom="paragraph">
                  <wp:posOffset>-68580</wp:posOffset>
                </wp:positionV>
                <wp:extent cx="17145" cy="9519285"/>
                <wp:effectExtent l="14605" t="635" r="14605" b="63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1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8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-5.4pt" to="117.05pt,744.1pt" ID="直线 15" stroked="t" o:allowincell="f" style="position:absolute">
                <v:stroke color="#f2897a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8490</wp:posOffset>
                </wp:positionH>
                <wp:positionV relativeFrom="paragraph">
                  <wp:posOffset>-2540</wp:posOffset>
                </wp:positionV>
                <wp:extent cx="1005840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关于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0.2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关于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00</wp:posOffset>
            </wp:positionH>
            <wp:positionV relativeFrom="paragraph">
              <wp:posOffset>89535</wp:posOffset>
            </wp:positionV>
            <wp:extent cx="594360" cy="594360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9260</wp:posOffset>
            </wp:positionH>
            <wp:positionV relativeFrom="paragraph">
              <wp:posOffset>144145</wp:posOffset>
            </wp:positionV>
            <wp:extent cx="594360" cy="594360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8355</wp:posOffset>
                </wp:positionH>
                <wp:positionV relativeFrom="paragraph">
                  <wp:posOffset>266700</wp:posOffset>
                </wp:positionV>
                <wp:extent cx="1264285" cy="3676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求职职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8.95pt;mso-wrap-distance-left:9.05pt;mso-wrap-distance-right:9.05pt;mso-wrap-distance-top:0pt;mso-wrap-distance-bottom:0pt;margin-top:21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Cs w:val="18"/>
                        </w:rPr>
                        <w:t>: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求职职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5650</wp:posOffset>
                </wp:positionH>
                <wp:positionV relativeFrom="paragraph">
                  <wp:posOffset>209550</wp:posOffset>
                </wp:positionV>
                <wp:extent cx="1026795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6.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2890</wp:posOffset>
            </wp:positionH>
            <wp:positionV relativeFrom="paragraph">
              <wp:posOffset>139700</wp:posOffset>
            </wp:positionV>
            <wp:extent cx="594360" cy="594360"/>
            <wp:effectExtent l="0" t="0" r="0" b="0"/>
            <wp:wrapNone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9580</wp:posOffset>
            </wp:positionH>
            <wp:positionV relativeFrom="paragraph">
              <wp:posOffset>151130</wp:posOffset>
            </wp:positionV>
            <wp:extent cx="594360" cy="594360"/>
            <wp:effectExtent l="0" t="0" r="0" b="0"/>
            <wp:wrapNone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260</wp:posOffset>
                </wp:positionH>
                <wp:positionV relativeFrom="paragraph">
                  <wp:posOffset>247015</wp:posOffset>
                </wp:positionV>
                <wp:extent cx="1026795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9.45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3110</wp:posOffset>
                </wp:positionH>
                <wp:positionV relativeFrom="paragraph">
                  <wp:posOffset>225425</wp:posOffset>
                </wp:positionV>
                <wp:extent cx="1026795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7.75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101600</wp:posOffset>
                </wp:positionV>
                <wp:extent cx="1026795" cy="644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50.75pt;mso-wrap-distance-left:9.05pt;mso-wrap-distance-right:9.05pt;mso-wrap-distance-top:0pt;mso-wrap-distance-bottom:0pt;margin-top:8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253365</wp:posOffset>
                </wp:positionV>
                <wp:extent cx="6456045" cy="635"/>
                <wp:effectExtent l="635" t="14605" r="635" b="1460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8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9.95pt" to="473.65pt,19.95pt" ID="直线 15" stroked="t" o:allowincell="f" style="position:absolute">
                <v:stroke color="#f2897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4645</wp:posOffset>
            </wp:positionH>
            <wp:positionV relativeFrom="paragraph">
              <wp:posOffset>154940</wp:posOffset>
            </wp:positionV>
            <wp:extent cx="1352550" cy="695325"/>
            <wp:effectExtent l="0" t="0" r="0" b="0"/>
            <wp:wrapNone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73660</wp:posOffset>
                </wp:positionV>
                <wp:extent cx="1323340" cy="69608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color w:val="F2897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微软雅黑"/>
                                <w:color w:val="F2897A"/>
                                <w:sz w:val="96"/>
                                <w:szCs w:val="96"/>
                              </w:rPr>
                              <w:t>PERSONAL  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F2897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微软雅黑"/>
                                <w:color w:val="F2897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548.1pt;mso-wrap-distance-left:9.05pt;mso-wrap-distance-right:9.05pt;mso-wrap-distance-top:0pt;mso-wrap-distance-bottom:0pt;margin-top:5.8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color w:val="F2897A"/>
                          <w:sz w:val="96"/>
                          <w:szCs w:val="96"/>
                        </w:rPr>
                      </w:pPr>
                      <w:r>
                        <w:rPr>
                          <w:rFonts w:cs="微软雅黑"/>
                          <w:color w:val="F2897A"/>
                          <w:sz w:val="96"/>
                          <w:szCs w:val="96"/>
                        </w:rPr>
                        <w:t>PERSONAL  RESUME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F2897A"/>
                          <w:sz w:val="96"/>
                          <w:szCs w:val="96"/>
                        </w:rPr>
                      </w:pPr>
                      <w:r>
                        <w:rPr>
                          <w:rFonts w:cs="微软雅黑"/>
                          <w:color w:val="F2897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226695</wp:posOffset>
                </wp:positionV>
                <wp:extent cx="1005840" cy="4756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7.8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4810</wp:posOffset>
                </wp:positionH>
                <wp:positionV relativeFrom="paragraph">
                  <wp:posOffset>168275</wp:posOffset>
                </wp:positionV>
                <wp:extent cx="4476750" cy="28454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2010/9 -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至今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职业技术学院 生物制药      大专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主修课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：生物化学、医学基础、医学基础、仪器分析技术、药学信息检索技术、实用药物学基础、、认识实习、基础化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管理学知识与应用、药品微生物检测技术、制药设备与维护、制药过程控制技术、药物制剂前处理技术、药物制剂技术、天然药物提取分离技术、中药知识与应用、药物检测技术、药事法规与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GM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实务、药品安全生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24.05pt;mso-wrap-distance-left:9.05pt;mso-wrap-distance-right:9.05pt;mso-wrap-distance-top:0pt;mso-wrap-distance-bottom:0pt;margin-top:13.25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2010/9 -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至今 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职业技术学院 生物制药      大专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主修课程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：生物化学、医学基础、医学基础、仪器分析技术、药学信息检索技术、实用药物学基础、、认识实习、基础化学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下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、管理学知识与应用、药品微生物检测技术、制药设备与维护、制药过程控制技术、药物制剂前处理技术、药物制剂技术、天然药物提取分离技术、中药知识与应用、药物检测技术、药事法规与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GM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实务、药品安全生产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635</wp:posOffset>
            </wp:positionH>
            <wp:positionV relativeFrom="paragraph">
              <wp:posOffset>264160</wp:posOffset>
            </wp:positionV>
            <wp:extent cx="1352550" cy="695325"/>
            <wp:effectExtent l="0" t="0" r="0" b="0"/>
            <wp:wrapNone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1975</wp:posOffset>
                </wp:positionH>
                <wp:positionV relativeFrom="paragraph">
                  <wp:posOffset>38735</wp:posOffset>
                </wp:positionV>
                <wp:extent cx="1005840" cy="4756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3.05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0060</wp:posOffset>
                </wp:positionH>
                <wp:positionV relativeFrom="paragraph">
                  <wp:posOffset>175895</wp:posOffset>
                </wp:positionV>
                <wp:extent cx="4254500" cy="17564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英语 应用能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计算机应用一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就业能力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药品检验工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高级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38.3pt;mso-wrap-distance-left:9.05pt;mso-wrap-distance-right:9.05pt;mso-wrap-distance-top:0pt;mso-wrap-distance-bottom:0pt;margin-top:13.85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英语 应用能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B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级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计算机应用一级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就业能力证书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药品检验工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高级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9570</wp:posOffset>
            </wp:positionH>
            <wp:positionV relativeFrom="paragraph">
              <wp:posOffset>-366395</wp:posOffset>
            </wp:positionV>
            <wp:extent cx="1352550" cy="695325"/>
            <wp:effectExtent l="0" t="0" r="0" b="0"/>
            <wp:wrapNone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4465</wp:posOffset>
                </wp:positionH>
                <wp:positionV relativeFrom="paragraph">
                  <wp:posOffset>-283210</wp:posOffset>
                </wp:positionV>
                <wp:extent cx="1005840" cy="4756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22.3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3705</wp:posOffset>
                </wp:positionH>
                <wp:positionV relativeFrom="paragraph">
                  <wp:posOffset>137795</wp:posOffset>
                </wp:positionV>
                <wp:extent cx="6307455" cy="88042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药品检验所       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2009-07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2009-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性质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事业单位             所属行业：商业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药品检验员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掌握高效液相色谱、紫外等分析仪器技术，能独立完成常规药品检验工作，能独立完成一份药品的检验报告书，并熟悉无菌、微粒、微生物限度、效价等生物检测技术，对药品检验工作有了很大的认识与提高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实习结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市敬修堂药厂        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2009-01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2009-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性质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国有企业              所属行业：化学化工，生物制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成品检验员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熟悉药品管理的相关法规，熟悉化验室的管理制度和各岗位的操作规程。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GM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相关知识，熟悉仓库药品取样程序。在化验室进行各种实验操作，提高实验动手能力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市文明微创医院     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2008-07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2008-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性质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私营企业所属行业：医疗，卫生事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药剂师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参与药品调剂工作，熟悉药房的各项运作，深入了解医疗机构工作流程，熟悉常见疾病与用药。培养了认真严谨的工作态度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693.25pt;mso-wrap-distance-left:9.05pt;mso-wrap-distance-right:9.05pt;mso-wrap-distance-top:0pt;mso-wrap-distance-bottom:0pt;margin-top:10.85pt;mso-position-vertical-relative:text;margin-left:-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药品检验所       起止年月：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2009-07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2009-12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性质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事业单位             所属行业：商业服务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药品检验员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掌握高效液相色谱、紫外等分析仪器技术，能独立完成常规药品检验工作，能独立完成一份药品的检验报告书，并熟悉无菌、微粒、微生物限度、效价等生物检测技术，对药品检验工作有了很大的认识与提高。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实习结束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市敬修堂药厂        起止年月：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2009-01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2009-02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性质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国有企业              所属行业：化学化工，生物制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成品检验员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熟悉药品管理的相关法规，熟悉化验室的管理制度和各岗位的操作规程。熟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GMP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相关知识，熟悉仓库药品取样程序。在化验室进行各种实验操作，提高实验动手能力。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市文明微创医院     起止年月：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2008-07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2008-08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性质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私营企业所属行业：医疗，卫生事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药剂师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参与药品调剂工作，熟悉药房的各项运作，深入了解医疗机构工作流程，熟悉常见疾病与用药。培养了认真严谨的工作态度。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9570</wp:posOffset>
            </wp:positionH>
            <wp:positionV relativeFrom="paragraph">
              <wp:posOffset>-366395</wp:posOffset>
            </wp:positionV>
            <wp:extent cx="1352550" cy="695325"/>
            <wp:effectExtent l="0" t="0" r="0" b="0"/>
            <wp:wrapNone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9395</wp:posOffset>
                </wp:positionH>
                <wp:positionV relativeFrom="paragraph">
                  <wp:posOffset>236220</wp:posOffset>
                </wp:positionV>
                <wp:extent cx="6000750" cy="39928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掌握药学基本理论知识和实验技能，掌握基本实验仪器的操作和药品检验方法；具备药学与医学的综合知识；具有参与药物分析实践的能力。掌握一定的新药申报、药事管理知识，具备严谨的科研思维、良好的医患沟通能力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计算机水平：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等办公软件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其它能力：有很强的实验动手能力，较好的自学能力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本人具备出色的学习能力并且乐于学习、敢于创新，不断追求卓越本人积极向上，学习刻苦努力，团结同学，热爱集体活动。有较强的责任感，和社会荣辱观。性格热情开朗待人友好，为人诚恳，工作认真刻苦，勤劳，拥有较强的适应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14.4pt;mso-wrap-distance-left:9.05pt;mso-wrap-distance-right:9.05pt;mso-wrap-distance-top:0pt;mso-wrap-distance-bottom:0pt;margin-top:18.6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掌握药学基本理论知识和实验技能，掌握基本实验仪器的操作和药品检验方法；具备药学与医学的综合知识；具有参与药物分析实践的能力。掌握一定的新药申报、药事管理知识，具备严谨的科研思维、良好的医患沟通能力。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计算机水平：熟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等办公软件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其它能力：有很强的实验动手能力，较好的自学能力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本人具备出色的学习能力并且乐于学习、敢于创新，不断追求卓越本人积极向上，学习刻苦努力，团结同学，热爱集体活动。有较强的责任感，和社会荣辱观。性格热情开朗待人友好，为人诚恳，工作认真刻苦，勤劳，拥有较强的适应能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4465</wp:posOffset>
                </wp:positionH>
                <wp:positionV relativeFrom="paragraph">
                  <wp:posOffset>-1769110</wp:posOffset>
                </wp:positionV>
                <wp:extent cx="1005840" cy="4756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39.3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