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43735</wp:posOffset>
                </wp:positionH>
                <wp:positionV relativeFrom="paragraph">
                  <wp:posOffset>24765</wp:posOffset>
                </wp:positionV>
                <wp:extent cx="9198610" cy="7249795"/>
                <wp:effectExtent l="635" t="635" r="635" b="635"/>
                <wp:wrapNone/>
                <wp:docPr id="1" name="正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8720" cy="724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正圆 20" fillcolor="white" stroked="f" o:allowincell="f" style="position:absolute;margin-left:-153.05pt;margin-top:1.95pt;width:724.25pt;height:570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960</wp:posOffset>
                </wp:positionH>
                <wp:positionV relativeFrom="paragraph">
                  <wp:posOffset>-718820</wp:posOffset>
                </wp:positionV>
                <wp:extent cx="4381500" cy="995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X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xx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78.35pt;mso-wrap-distance-left:9.05pt;mso-wrap-distance-right:9.05pt;mso-wrap-distance-top:0pt;mso-wrap-distance-bottom:0pt;margin-top:-56.6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X</w:t>
                      </w:r>
                      <w:r>
                        <w:rPr>
                          <w:sz w:val="72"/>
                          <w:szCs w:val="72"/>
                        </w:rPr>
                        <w:t>xx</w:t>
                      </w:r>
                      <w:r>
                        <w:rPr>
                          <w:sz w:val="72"/>
                          <w:szCs w:val="72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29205</wp:posOffset>
                </wp:positionH>
                <wp:positionV relativeFrom="paragraph">
                  <wp:posOffset>20320</wp:posOffset>
                </wp:positionV>
                <wp:extent cx="1459865" cy="516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求职意向： 绘图建造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1.6pt;mso-position-vertical-relative:text;margin-left:1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求职意向： 绘图建造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5125</wp:posOffset>
                </wp:positionH>
                <wp:positionV relativeFrom="paragraph">
                  <wp:posOffset>70485</wp:posOffset>
                </wp:positionV>
                <wp:extent cx="6477000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年龄：       地址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: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市      邮箱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:   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联系电话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:12345678       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求职意向：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0pt;mso-wrap-distance-left:9.05pt;mso-wrap-distance-right:9.05pt;mso-wrap-distance-top:0pt;mso-wrap-distance-bottom:0pt;margin-top:5.55pt;mso-position-vertical-relative:text;margin-left:-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</w:rPr>
                        <w:t xml:space="preserve">年龄：       地址 </w:t>
                      </w:r>
                      <w:r>
                        <w:rPr>
                          <w:b w:val="false"/>
                          <w:bCs/>
                        </w:rPr>
                        <w:t>:xx</w:t>
                      </w:r>
                      <w:r>
                        <w:rPr>
                          <w:b w:val="false"/>
                          <w:bCs/>
                        </w:rPr>
                        <w:t>省</w:t>
                      </w:r>
                      <w:r>
                        <w:rPr>
                          <w:b w:val="false"/>
                          <w:bCs/>
                        </w:rPr>
                        <w:t>xx</w:t>
                      </w:r>
                      <w:r>
                        <w:rPr>
                          <w:b w:val="false"/>
                          <w:bCs/>
                        </w:rPr>
                        <w:t xml:space="preserve">市      邮箱 </w:t>
                      </w:r>
                      <w:r>
                        <w:rPr>
                          <w:b w:val="false"/>
                          <w:bCs/>
                        </w:rPr>
                        <w:t xml:space="preserve">:    </w:t>
                      </w:r>
                      <w:r>
                        <w:rPr>
                          <w:b w:val="false"/>
                          <w:bCs/>
                        </w:rPr>
                        <w:t xml:space="preserve">联系电话 </w:t>
                      </w:r>
                      <w:r>
                        <w:rPr>
                          <w:b w:val="false"/>
                          <w:bCs/>
                        </w:rPr>
                        <w:t xml:space="preserve">:12345678        </w:t>
                      </w:r>
                      <w:r>
                        <w:rPr>
                          <w:b w:val="false"/>
                          <w:bCs/>
                        </w:rPr>
                        <w:t>求职意向：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49375</wp:posOffset>
                </wp:positionH>
                <wp:positionV relativeFrom="paragraph">
                  <wp:posOffset>148590</wp:posOffset>
                </wp:positionV>
                <wp:extent cx="7560310" cy="7750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75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10.25pt;mso-wrap-distance-left:9.05pt;mso-wrap-distance-right:9.05pt;mso-wrap-distance-top:0pt;mso-wrap-distance-bottom:0pt;margin-top:11.7pt;mso-position-vertical-relative:text;margin-left:-1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5495</wp:posOffset>
                </wp:positionH>
                <wp:positionV relativeFrom="paragraph">
                  <wp:posOffset>130810</wp:posOffset>
                </wp:positionV>
                <wp:extent cx="1005840" cy="475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10.3pt;mso-position-vertical-relative:text;margin-left:-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9150</wp:posOffset>
                </wp:positionH>
                <wp:positionV relativeFrom="paragraph">
                  <wp:posOffset>144145</wp:posOffset>
                </wp:positionV>
                <wp:extent cx="6643370" cy="29444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毕业院校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XXXX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大学        专业：土木工程    　　</w:t>
                            </w:r>
                          </w:p>
                          <w:p>
                            <w:pPr>
                              <w:pStyle w:val="HTML4"/>
                              <w:widowControl/>
                              <w:spacing w:lineRule="atLeast" w:line="360" w:before="0" w:after="15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</w:rPr>
                              <w:t>主修课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《</w:t>
                            </w:r>
                            <w:hyperlink r:id="rId2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</w:rPr>
                                <w:t>钢结构设计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原理》  《</w:t>
                            </w:r>
                            <w:hyperlink r:id="rId3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</w:rPr>
                                <w:t>高层建筑</w:t>
                              </w:r>
                            </w:hyperlink>
                            <w:hyperlink r:id="rId4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</w:rPr>
                                <w:t>结构设计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》  《</w:t>
                            </w:r>
                            <w:hyperlink r:id="rId5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</w:rPr>
                                <w:t>工程地质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 xml:space="preserve">》  《工程结构抗震》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《混凝土及</w:t>
                            </w:r>
                            <w:hyperlink r:id="rId6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</w:rPr>
                                <w:t>砌体结构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》   《</w:t>
                            </w:r>
                            <w:hyperlink r:id="rId7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</w:rPr>
                                <w:t>混凝土结构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设计原理》   《</w:t>
                            </w:r>
                            <w:hyperlink r:id="rId8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</w:rPr>
                                <w:t>基础工程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》  《</w:t>
                            </w:r>
                            <w:hyperlink r:id="rId9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</w:rPr>
                                <w:t>建筑结构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检测技术》 《</w:t>
                            </w:r>
                            <w:hyperlink r:id="rId10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</w:rPr>
                                <w:t>结构力学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》 《</w:t>
                            </w:r>
                            <w:hyperlink r:id="rId11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</w:rPr>
                                <w:t>土木工程施工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》  《岩土测试技术》《岩</w:t>
                            </w:r>
                            <w:hyperlink r:id="rId12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</w:rPr>
                                <w:t>土力学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》  《</w:t>
                            </w:r>
                            <w:hyperlink r:id="rId13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</w:rPr>
                                <w:t>房屋建筑学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》 《高等数学》《英语》《</w:t>
                            </w:r>
                            <w:hyperlink r:id="rId14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</w:rPr>
                                <w:t>画法几何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》《</w:t>
                            </w:r>
                            <w:hyperlink r:id="rId15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</w:rPr>
                                <w:t>测量学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》 《</w:t>
                            </w:r>
                            <w:hyperlink r:id="rId16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</w:rPr>
                                <w:t>理论力学</w:t>
                              </w:r>
                            </w:hyperlink>
                            <w:hyperlink r:id="rId17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</w:rPr>
                                <w:t>材料力学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4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231.85pt;mso-wrap-distance-left:9.05pt;mso-wrap-distance-right:9.05pt;mso-wrap-distance-top:0pt;mso-wrap-distance-bottom:0pt;margin-top:11.35pt;mso-position-vertical-relative:text;margin-left:-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毕业院校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XXXX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大学        专业：土木工程    　　</w:t>
                      </w:r>
                    </w:p>
                    <w:p>
                      <w:pPr>
                        <w:pStyle w:val="HTML4"/>
                        <w:widowControl/>
                        <w:spacing w:lineRule="atLeast" w:line="360" w:before="0" w:after="15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</w:rPr>
                        <w:t>主修课程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《</w:t>
                      </w:r>
                      <w:hyperlink r:id="rId18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</w:rPr>
                          <w:t>钢结构设计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原理》  《</w:t>
                      </w:r>
                      <w:hyperlink r:id="rId19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</w:rPr>
                          <w:t>高层建筑</w:t>
                        </w:r>
                      </w:hyperlink>
                      <w:hyperlink r:id="rId20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</w:rPr>
                          <w:t>结构设计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》  《</w:t>
                      </w:r>
                      <w:hyperlink r:id="rId21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</w:rPr>
                          <w:t>工程地质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 xml:space="preserve">》  《工程结构抗震》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《混凝土及</w:t>
                      </w:r>
                      <w:hyperlink r:id="rId22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</w:rPr>
                          <w:t>砌体结构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》   《</w:t>
                      </w:r>
                      <w:hyperlink r:id="rId23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</w:rPr>
                          <w:t>混凝土结构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设计原理》   《</w:t>
                      </w:r>
                      <w:hyperlink r:id="rId24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</w:rPr>
                          <w:t>基础工程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》  《</w:t>
                      </w:r>
                      <w:hyperlink r:id="rId25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</w:rPr>
                          <w:t>建筑结构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检测技术》 《</w:t>
                      </w:r>
                      <w:hyperlink r:id="rId26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</w:rPr>
                          <w:t>结构力学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》 《</w:t>
                      </w:r>
                      <w:hyperlink r:id="rId27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</w:rPr>
                          <w:t>土木工程施工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》  《岩土测试技术》《岩</w:t>
                      </w:r>
                      <w:hyperlink r:id="rId28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</w:rPr>
                          <w:t>土力学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》  《</w:t>
                      </w:r>
                      <w:hyperlink r:id="rId29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</w:rPr>
                          <w:t>房屋建筑学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》 《高等数学》《英语》《</w:t>
                      </w:r>
                      <w:hyperlink r:id="rId30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</w:rPr>
                          <w:t>画法几何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》《</w:t>
                      </w:r>
                      <w:hyperlink r:id="rId31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</w:rPr>
                          <w:t>测量学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》 《</w:t>
                      </w:r>
                      <w:hyperlink r:id="rId32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</w:rPr>
                          <w:t>理论力学</w:t>
                        </w:r>
                      </w:hyperlink>
                      <w:hyperlink r:id="rId33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</w:rPr>
                          <w:t>材料力学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》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4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73430</wp:posOffset>
                </wp:positionH>
                <wp:positionV relativeFrom="paragraph">
                  <wp:posOffset>74930</wp:posOffset>
                </wp:positionV>
                <wp:extent cx="1005840" cy="4756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职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5.9pt;mso-position-vertical-relative:text;margin-left:-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职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9620</wp:posOffset>
                </wp:positionH>
                <wp:positionV relativeFrom="paragraph">
                  <wp:posOffset>247650</wp:posOffset>
                </wp:positionV>
                <wp:extent cx="6615430" cy="32143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321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职称：中级、一级注册建造师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计算机级别：初级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计算机能力：熟练使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CAD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建筑软件及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Word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Excel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等办公软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CET- 4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CET-6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，具有良好的听、说、读、写能力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能够快速的阅读各种英文专业文献。能够书写英语专业论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计算机二级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br/>
                              <w:t> 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253.1pt;mso-wrap-distance-left:9.05pt;mso-wrap-distance-right:9.05pt;mso-wrap-distance-top:0pt;mso-wrap-distance-bottom:0pt;margin-top:19.5pt;mso-position-vertical-relative:text;margin-left:-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职称：中级、一级注册建造师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计算机级别：初级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计算机能力：熟练使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CAD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建筑软件及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Word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Excel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等办公软件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cs="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CET- 4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CET-6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，具有良好的听、说、读、写能力。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能够快速的阅读各种英文专业文献。能够书写英语专业论文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 xml:space="preserve">计算机二级 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br/>
                        <w:t>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71370</wp:posOffset>
                </wp:positionH>
                <wp:positionV relativeFrom="paragraph">
                  <wp:posOffset>120650</wp:posOffset>
                </wp:positionV>
                <wp:extent cx="9198610" cy="7249795"/>
                <wp:effectExtent l="635" t="635" r="635" b="635"/>
                <wp:wrapNone/>
                <wp:docPr id="10" name="正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8720" cy="724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20" fillcolor="white" stroked="f" o:allowincell="f" style="position:absolute;margin-left:-163.1pt;margin-top:9.5pt;width:724.25pt;height:57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49375</wp:posOffset>
                </wp:positionH>
                <wp:positionV relativeFrom="paragraph">
                  <wp:posOffset>1634490</wp:posOffset>
                </wp:positionV>
                <wp:extent cx="7560310" cy="77501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75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10.25pt;mso-wrap-distance-left:9.05pt;mso-wrap-distance-right:9.05pt;mso-wrap-distance-top:0pt;mso-wrap-distance-bottom:0pt;margin-top:128.7pt;mso-position-vertical-relative:text;margin-left:-1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9445</wp:posOffset>
                </wp:positionH>
                <wp:positionV relativeFrom="paragraph">
                  <wp:posOffset>264160</wp:posOffset>
                </wp:positionV>
                <wp:extent cx="1011555" cy="4749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37.4pt;mso-wrap-distance-left:9.05pt;mso-wrap-distance-right:9.05pt;mso-wrap-distance-top:0pt;mso-wrap-distance-bottom:0pt;margin-top:20.8pt;mso-position-vertical-relative:text;margin-left:-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55955</wp:posOffset>
                </wp:positionH>
                <wp:positionV relativeFrom="paragraph">
                  <wp:posOffset>132715</wp:posOffset>
                </wp:positionV>
                <wp:extent cx="6510655" cy="64897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648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中铁五局一公司      助理工程师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atLeast" w:line="3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工作描述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、负责隧道每天导向测量工作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、负责隧道成型段沉降观测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、负责根据设计图纸编写施工方案及施工技术交底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、负责每月月底工程收方工程量计算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、负责协助图纸审核工作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、负责技术资料台账编写工作，如质检资料、施工台账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、负责现场混凝土及隧道施工环节过程控制工作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离职原因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工作调动 </w:t>
                            </w:r>
                          </w:p>
                          <w:p>
                            <w:pPr>
                              <w:pStyle w:val="Normal"/>
                              <w:spacing w:lineRule="atLeast" w:line="30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atLeast" w:line="27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x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装饰工程公司    项目经理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atLeast" w:line="27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工作描述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负责建立项目管理班子，调集施工力量，组建相应的工程管理人员班子，组织编制作业计划，并下达施工任务，管理工程项目施工和项目成本控制，签订队组承包合同，根据材料预算，组织施工员编制材料采购计划。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atLeast" w:line="27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离职原因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511pt;mso-wrap-distance-left:9.05pt;mso-wrap-distance-right:9.05pt;mso-wrap-distance-top:0pt;mso-wrap-distance-bottom:0pt;margin-top:10.45pt;mso-position-vertical-relative:text;margin-left:-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 xml:space="preserve">中铁五局一公司      助理工程师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atLeast" w:line="3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工作描述：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、负责隧道每天导向测量工作；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、负责隧道成型段沉降观测；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、负责根据设计图纸编写施工方案及施工技术交底；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、负责每月月底工程收方工程量计算；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、负责协助图纸审核工作；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、负责技术资料台账编写工作，如质检资料、施工台账等；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 xml:space="preserve">、负责现场混凝土及隧道施工环节过程控制工作。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离职原因：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 xml:space="preserve">工作调动 </w:t>
                      </w:r>
                    </w:p>
                    <w:p>
                      <w:pPr>
                        <w:pStyle w:val="Normal"/>
                        <w:spacing w:lineRule="atLeast" w:line="30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bC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atLeast" w:line="27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xx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装饰工程公司    项目经理 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atLeast" w:line="27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工作描述：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负责建立项目管理班子，调集施工力量，组建相应的工程管理人员班子，组织编制作业计划，并下达施工任务，管理工程项目施工和项目成本控制，签订队组承包合同，根据材料预算，组织施工员编制材料采购计划。 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atLeast" w:line="27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离职原因：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pacing w:lineRule="atLeast" w:line="27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pacing w:lineRule="atLeast" w:line="27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10080</wp:posOffset>
                </wp:positionH>
                <wp:positionV relativeFrom="paragraph">
                  <wp:posOffset>142240</wp:posOffset>
                </wp:positionV>
                <wp:extent cx="9198610" cy="7249795"/>
                <wp:effectExtent l="635" t="635" r="635" b="0"/>
                <wp:wrapNone/>
                <wp:docPr id="14" name="正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8720" cy="724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20" fillcolor="white" stroked="f" o:allowincell="f" style="position:absolute;margin-left:-150.4pt;margin-top:11.2pt;width:724.25pt;height:57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49375</wp:posOffset>
                </wp:positionH>
                <wp:positionV relativeFrom="paragraph">
                  <wp:posOffset>1634490</wp:posOffset>
                </wp:positionV>
                <wp:extent cx="7560310" cy="77501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75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10.25pt;mso-wrap-distance-left:9.05pt;mso-wrap-distance-right:9.05pt;mso-wrap-distance-top:0pt;mso-wrap-distance-bottom:0pt;margin-top:128.7pt;mso-position-vertical-relative:text;margin-left:-1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3900</wp:posOffset>
                </wp:positionH>
                <wp:positionV relativeFrom="paragraph">
                  <wp:posOffset>63500</wp:posOffset>
                </wp:positionV>
                <wp:extent cx="1011555" cy="47498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37.4pt;mso-wrap-distance-left:9.05pt;mso-wrap-distance-right:9.05pt;mso-wrap-distance-top:0pt;mso-wrap-distance-bottom:0pt;margin-top:5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77875</wp:posOffset>
                </wp:positionH>
                <wp:positionV relativeFrom="paragraph">
                  <wp:posOffset>172720</wp:posOffset>
                </wp:positionV>
                <wp:extent cx="6739890" cy="934593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934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拥有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年施工现场管理工作经验，其中四年在施工单位工作，八年大型房地产公司管理经验。熟悉房地产开发项目的整个开发过程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br/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、熟悉工程施工过程中的每一个施工环节，熟悉并能运用国家有关规范要求，严把施工质量、安全关；在施工管理过程中能提出科学合理的施工方案，加快工程进度，具有丰富的施工项目管理和协调经验（主要协调建设单位、施工项目承包商、监理、设计及政府有关部门等单位的关系）；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br/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、精通工程测量工作，熟练使用</w:t>
                            </w:r>
                            <w:hyperlink r:id="rId34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sz w:val="22"/>
                                  <w:szCs w:val="22"/>
                                </w:rPr>
                                <w:t>全站仪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hyperlink r:id="rId35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sz w:val="22"/>
                                  <w:szCs w:val="22"/>
                                </w:rPr>
                                <w:t>经纬仪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hyperlink r:id="rId36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sz w:val="22"/>
                                  <w:szCs w:val="22"/>
                                </w:rPr>
                                <w:t>水准仪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等工程测量仪器：并能运用</w:t>
                            </w:r>
                            <w:hyperlink r:id="rId37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sz w:val="22"/>
                                  <w:szCs w:val="22"/>
                                </w:rPr>
                                <w:t>仪器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进行工程测量、地形图测绘及有关</w:t>
                            </w:r>
                            <w:hyperlink r:id="rId38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sz w:val="22"/>
                                  <w:szCs w:val="22"/>
                                </w:rPr>
                                <w:t>测量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工作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br/>
                              <w:t>4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、熟练使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AutoCAD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Word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Excel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等工程及办公软件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br/>
                              <w:t>5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、本人有魄力，有影响力，责任心强，兢兢业业，吃苦耐劳；在工地擅长与各层施工人员打交道，能及时发现施工进度中的不利因素、时刻注意成本控制，处处体现以人为本的管理理念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本人有二级建造师证书及多年装饰项目的工作经历，有别墅、豪宅，酒店，写字楼等高中低档项目工程管理经验，能全面掌握装饰工程的技术，熟悉施工图纸、施工工艺、质量标准及项目管理流程，熟悉施工质量、进度、安全控制，有较强的沟通协调能力。参加图纸会审并提出意见，熟悉国家，地方及公司内部的定额体系及其相关知识，对各种材料的性能用途、市场行情质量等有深入了解，不仅专业技术要强，而且要有良好的服务意识，责任心强，沟通和协调能力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"/>
                              <w:jc w:val="left"/>
                              <w:rPr>
                                <w:rFonts w:ascii="宋体;SimSun" w:hAnsi="宋体;SimSun" w:eastAsia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能熟练操作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CAD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Ps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office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等工作相关软件，具备一定的计算机操作基础及网络相关知识，还具有一定的手工能力以及英语读写表达能力。性格开朗、思维活跃，极富创造力，易于沟通，具有较好团队精神意识，同时掌握较为扎实的工程施工技术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及其相关知识都能深刻理解，融会贯通。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微软雅黑" w:ascii="宋体;SimSun" w:hAnsi="宋体;SimSu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735.9pt;mso-wrap-distance-left:9.05pt;mso-wrap-distance-right:9.05pt;mso-wrap-distance-top:0pt;mso-wrap-distance-bottom:0pt;margin-top:13.6pt;mso-position-vertical-relative:text;margin-left:-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拥有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年施工现场管理工作经验，其中四年在施工单位工作，八年大型房地产公司管理经验。熟悉房地产开发项目的整个开发过程。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br/>
                        <w:t>2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、熟悉工程施工过程中的每一个施工环节，熟悉并能运用国家有关规范要求，严把施工质量、安全关；在施工管理过程中能提出科学合理的施工方案，加快工程进度，具有丰富的施工项目管理和协调经验（主要协调建设单位、施工项目承包商、监理、设计及政府有关部门等单位的关系）；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br/>
                        <w:t>3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、精通工程测量工作，熟练使用</w:t>
                      </w:r>
                      <w:hyperlink r:id="rId39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sz w:val="22"/>
                            <w:szCs w:val="22"/>
                          </w:rPr>
                          <w:t>全站仪</w:t>
                        </w:r>
                      </w:hyperlink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、</w:t>
                      </w:r>
                      <w:hyperlink r:id="rId40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sz w:val="22"/>
                            <w:szCs w:val="22"/>
                          </w:rPr>
                          <w:t>经纬仪</w:t>
                        </w:r>
                      </w:hyperlink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、</w:t>
                      </w:r>
                      <w:hyperlink r:id="rId41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sz w:val="22"/>
                            <w:szCs w:val="22"/>
                          </w:rPr>
                          <w:t>水准仪</w:t>
                        </w:r>
                      </w:hyperlink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等工程测量仪器：并能运用</w:t>
                      </w:r>
                      <w:hyperlink r:id="rId42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sz w:val="22"/>
                            <w:szCs w:val="22"/>
                          </w:rPr>
                          <w:t>仪器</w:t>
                        </w:r>
                      </w:hyperlink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进行工程测量、地形图测绘及有关</w:t>
                      </w:r>
                      <w:hyperlink r:id="rId43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sz w:val="22"/>
                            <w:szCs w:val="22"/>
                          </w:rPr>
                          <w:t>测量</w:t>
                        </w:r>
                      </w:hyperlink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工作。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br/>
                        <w:t>4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、熟练使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AutoCAD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Word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Excel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等工程及办公软件。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br/>
                        <w:t>5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、本人有魄力，有影响力，责任心强，兢兢业业，吃苦耐劳；在工地擅长与各层施工人员打交道，能及时发现施工进度中的不利因素、时刻注意成本控制，处处体现以人为本的管理理念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本人有二级建造师证书及多年装饰项目的工作经历，有别墅、豪宅，酒店，写字楼等高中低档项目工程管理经验，能全面掌握装饰工程的技术，熟悉施工图纸、施工工艺、质量标准及项目管理流程，熟悉施工质量、进度、安全控制，有较强的沟通协调能力。参加图纸会审并提出意见，熟悉国家，地方及公司内部的定额体系及其相关知识，对各种材料的性能用途、市场行情质量等有深入了解，不仅专业技术要强，而且要有良好的服务意识，责任心强，沟通和协调能力强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0"/>
                        <w:jc w:val="left"/>
                        <w:rPr>
                          <w:rFonts w:ascii="宋体;SimSun" w:hAnsi="宋体;SimSun" w:eastAsia="宋体;SimSun" w:cs="宋体;SimSun"/>
                          <w:szCs w:val="18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能熟练操作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CAD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Ps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office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等工作相关软件，具备一定的计算机操作基础及网络相关知识，还具有一定的手工能力以及英语读写表达能力。性格开朗、思维活跃，极富创造力，易于沟通，具有较好团队精神意识，同时掌握较为扎实的工程施工技术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及其相关知识都能深刻理解，融会贯通。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微软雅黑" w:ascii="宋体;SimSun" w:hAnsi="宋体;SimSun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22780</wp:posOffset>
                </wp:positionH>
                <wp:positionV relativeFrom="paragraph">
                  <wp:posOffset>163195</wp:posOffset>
                </wp:positionV>
                <wp:extent cx="9198610" cy="7249795"/>
                <wp:effectExtent l="635" t="635" r="635" b="0"/>
                <wp:wrapNone/>
                <wp:docPr id="18" name="正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8720" cy="724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20" fillcolor="white" stroked="f" o:allowincell="f" style="position:absolute;margin-left:-151.4pt;margin-top:12.85pt;width:724.25pt;height:57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49375</wp:posOffset>
                </wp:positionH>
                <wp:positionV relativeFrom="paragraph">
                  <wp:posOffset>1634490</wp:posOffset>
                </wp:positionV>
                <wp:extent cx="7560310" cy="775017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75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10.25pt;mso-wrap-distance-left:9.05pt;mso-wrap-distance-right:9.05pt;mso-wrap-distance-top:0pt;mso-wrap-distance-bottom:0pt;margin-top:128.7pt;mso-position-vertical-relative:text;margin-left:-1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Nav">
    <w:name w:val="nav"/>
    <w:basedOn w:val="Style13"/>
    <w:qFormat/>
    <w:rPr/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定义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8050;&#32467;&#26500;&#35774;&#35745;&amp;hl_tag=textlink&amp;tn=SE_hldp01350_v6v6zkg6" TargetMode="External"/><Relationship Id="rId3" Type="http://schemas.openxmlformats.org/officeDocument/2006/relationships/hyperlink" Target="http://www.baidu.com/s?wd=&#39640;&#23618;&#24314;&#31569;&amp;hl_tag=textlink&amp;tn=SE_hldp01350_v6v6zkg6" TargetMode="External"/><Relationship Id="rId4" Type="http://schemas.openxmlformats.org/officeDocument/2006/relationships/hyperlink" Target="http://www.baidu.com/s?wd=&#32467;&#26500;&#35774;&#35745;&amp;hl_tag=textlink&amp;tn=SE_hldp01350_v6v6zkg6" TargetMode="External"/><Relationship Id="rId5" Type="http://schemas.openxmlformats.org/officeDocument/2006/relationships/hyperlink" Target="http://www.baidu.com/s?wd=&#24037;&#31243;&#22320;&#36136;&amp;hl_tag=textlink&amp;tn=SE_hldp01350_v6v6zkg6" TargetMode="External"/><Relationship Id="rId6" Type="http://schemas.openxmlformats.org/officeDocument/2006/relationships/hyperlink" Target="http://www.baidu.com/s?wd=&#30732;&#20307;&#32467;&#26500;&amp;hl_tag=textlink&amp;tn=SE_hldp01350_v6v6zkg6" TargetMode="External"/><Relationship Id="rId7" Type="http://schemas.openxmlformats.org/officeDocument/2006/relationships/hyperlink" Target="http://www.baidu.com/s?wd=&#28151;&#20957;&#22303;&#32467;&#26500;&amp;hl_tag=textlink&amp;tn=SE_hldp01350_v6v6zkg6" TargetMode="External"/><Relationship Id="rId8" Type="http://schemas.openxmlformats.org/officeDocument/2006/relationships/hyperlink" Target="http://www.baidu.com/s?wd=&#22522;&#30784;&#24037;&#31243;&amp;hl_tag=textlink&amp;tn=SE_hldp01350_v6v6zkg6" TargetMode="External"/><Relationship Id="rId9" Type="http://schemas.openxmlformats.org/officeDocument/2006/relationships/hyperlink" Target="http://www.baidu.com/s?wd=&#24314;&#31569;&#32467;&#26500;&amp;hl_tag=textlink&amp;tn=SE_hldp01350_v6v6zkg6" TargetMode="External"/><Relationship Id="rId10" Type="http://schemas.openxmlformats.org/officeDocument/2006/relationships/hyperlink" Target="http://www.baidu.com/s?wd=&#32467;&#26500;&#21147;&#23398;&amp;hl_tag=textlink&amp;tn=SE_hldp01350_v6v6zkg6" TargetMode="External"/><Relationship Id="rId11" Type="http://schemas.openxmlformats.org/officeDocument/2006/relationships/hyperlink" Target="http://www.baidu.com/s?wd=&#22303;&#26408;&#24037;&#31243;&#26045;&#24037;&amp;hl_tag=textlink&amp;tn=SE_hldp01350_v6v6zkg6" TargetMode="External"/><Relationship Id="rId12" Type="http://schemas.openxmlformats.org/officeDocument/2006/relationships/hyperlink" Target="http://www.baidu.com/s?wd=&#22303;&#21147;&#23398;&amp;hl_tag=textlink&amp;tn=SE_hldp01350_v6v6zkg6" TargetMode="External"/><Relationship Id="rId13" Type="http://schemas.openxmlformats.org/officeDocument/2006/relationships/hyperlink" Target="http://www.baidu.com/s?wd=&#25151;&#23627;&#24314;&#31569;&#23398;&amp;hl_tag=textlink&amp;tn=SE_hldp01350_v6v6zkg6" TargetMode="External"/><Relationship Id="rId14" Type="http://schemas.openxmlformats.org/officeDocument/2006/relationships/hyperlink" Target="http://www.baidu.com/s?wd=&#30011;&#27861;&#20960;&#20309;&amp;hl_tag=textlink&amp;tn=SE_hldp01350_v6v6zkg6" TargetMode="External"/><Relationship Id="rId15" Type="http://schemas.openxmlformats.org/officeDocument/2006/relationships/hyperlink" Target="http://www.baidu.com/s?wd=&#27979;&#37327;&#23398;&amp;hl_tag=textlink&amp;tn=SE_hldp01350_v6v6zkg6" TargetMode="External"/><Relationship Id="rId16" Type="http://schemas.openxmlformats.org/officeDocument/2006/relationships/hyperlink" Target="http://www.baidu.com/s?wd=&#29702;&#35770;&#21147;&#23398;&amp;hl_tag=textlink&amp;tn=SE_hldp01350_v6v6zkg6" TargetMode="External"/><Relationship Id="rId17" Type="http://schemas.openxmlformats.org/officeDocument/2006/relationships/hyperlink" Target="http://www.baidu.com/s?wd=&#26448;&#26009;&#21147;&#23398;&amp;hl_tag=textlink&amp;tn=SE_hldp01350_v6v6zkg6" TargetMode="External"/><Relationship Id="rId18" Type="http://schemas.openxmlformats.org/officeDocument/2006/relationships/hyperlink" Target="http://www.baidu.com/s?wd=&#38050;&#32467;&#26500;&#35774;&#35745;&amp;hl_tag=textlink&amp;tn=SE_hldp01350_v6v6zkg6" TargetMode="External"/><Relationship Id="rId19" Type="http://schemas.openxmlformats.org/officeDocument/2006/relationships/hyperlink" Target="http://www.baidu.com/s?wd=&#39640;&#23618;&#24314;&#31569;&amp;hl_tag=textlink&amp;tn=SE_hldp01350_v6v6zkg6" TargetMode="External"/><Relationship Id="rId20" Type="http://schemas.openxmlformats.org/officeDocument/2006/relationships/hyperlink" Target="http://www.baidu.com/s?wd=&#32467;&#26500;&#35774;&#35745;&amp;hl_tag=textlink&amp;tn=SE_hldp01350_v6v6zkg6" TargetMode="External"/><Relationship Id="rId21" Type="http://schemas.openxmlformats.org/officeDocument/2006/relationships/hyperlink" Target="http://www.baidu.com/s?wd=&#24037;&#31243;&#22320;&#36136;&amp;hl_tag=textlink&amp;tn=SE_hldp01350_v6v6zkg6" TargetMode="External"/><Relationship Id="rId22" Type="http://schemas.openxmlformats.org/officeDocument/2006/relationships/hyperlink" Target="http://www.baidu.com/s?wd=&#30732;&#20307;&#32467;&#26500;&amp;hl_tag=textlink&amp;tn=SE_hldp01350_v6v6zkg6" TargetMode="External"/><Relationship Id="rId23" Type="http://schemas.openxmlformats.org/officeDocument/2006/relationships/hyperlink" Target="http://www.baidu.com/s?wd=&#28151;&#20957;&#22303;&#32467;&#26500;&amp;hl_tag=textlink&amp;tn=SE_hldp01350_v6v6zkg6" TargetMode="External"/><Relationship Id="rId24" Type="http://schemas.openxmlformats.org/officeDocument/2006/relationships/hyperlink" Target="http://www.baidu.com/s?wd=&#22522;&#30784;&#24037;&#31243;&amp;hl_tag=textlink&amp;tn=SE_hldp01350_v6v6zkg6" TargetMode="External"/><Relationship Id="rId25" Type="http://schemas.openxmlformats.org/officeDocument/2006/relationships/hyperlink" Target="http://www.baidu.com/s?wd=&#24314;&#31569;&#32467;&#26500;&amp;hl_tag=textlink&amp;tn=SE_hldp01350_v6v6zkg6" TargetMode="External"/><Relationship Id="rId26" Type="http://schemas.openxmlformats.org/officeDocument/2006/relationships/hyperlink" Target="http://www.baidu.com/s?wd=&#32467;&#26500;&#21147;&#23398;&amp;hl_tag=textlink&amp;tn=SE_hldp01350_v6v6zkg6" TargetMode="External"/><Relationship Id="rId27" Type="http://schemas.openxmlformats.org/officeDocument/2006/relationships/hyperlink" Target="http://www.baidu.com/s?wd=&#22303;&#26408;&#24037;&#31243;&#26045;&#24037;&amp;hl_tag=textlink&amp;tn=SE_hldp01350_v6v6zkg6" TargetMode="External"/><Relationship Id="rId28" Type="http://schemas.openxmlformats.org/officeDocument/2006/relationships/hyperlink" Target="http://www.baidu.com/s?wd=&#22303;&#21147;&#23398;&amp;hl_tag=textlink&amp;tn=SE_hldp01350_v6v6zkg6" TargetMode="External"/><Relationship Id="rId29" Type="http://schemas.openxmlformats.org/officeDocument/2006/relationships/hyperlink" Target="http://www.baidu.com/s?wd=&#25151;&#23627;&#24314;&#31569;&#23398;&amp;hl_tag=textlink&amp;tn=SE_hldp01350_v6v6zkg6" TargetMode="External"/><Relationship Id="rId30" Type="http://schemas.openxmlformats.org/officeDocument/2006/relationships/hyperlink" Target="http://www.baidu.com/s?wd=&#30011;&#27861;&#20960;&#20309;&amp;hl_tag=textlink&amp;tn=SE_hldp01350_v6v6zkg6" TargetMode="External"/><Relationship Id="rId31" Type="http://schemas.openxmlformats.org/officeDocument/2006/relationships/hyperlink" Target="http://www.baidu.com/s?wd=&#27979;&#37327;&#23398;&amp;hl_tag=textlink&amp;tn=SE_hldp01350_v6v6zkg6" TargetMode="External"/><Relationship Id="rId32" Type="http://schemas.openxmlformats.org/officeDocument/2006/relationships/hyperlink" Target="http://www.baidu.com/s?wd=&#29702;&#35770;&#21147;&#23398;&amp;hl_tag=textlink&amp;tn=SE_hldp01350_v6v6zkg6" TargetMode="External"/><Relationship Id="rId33" Type="http://schemas.openxmlformats.org/officeDocument/2006/relationships/hyperlink" Target="http://www.baidu.com/s?wd=&#26448;&#26009;&#21147;&#23398;&amp;hl_tag=textlink&amp;tn=SE_hldp01350_v6v6zkg6" TargetMode="External"/><Relationship Id="rId34" Type="http://schemas.openxmlformats.org/officeDocument/2006/relationships/hyperlink" Target="http://cpro.baidu.com/cpro/ui/uijs.php?c=news&amp;cf=1001&amp;ch=0&amp;di=128&amp;fv=11&amp;jk=ee7808d129862782&amp;k=&#555;&#1406;%D2%C7&amp;k0=&#555;&#1406;%D2%C7&amp;kdi0=0&amp;luki=8&amp;n=10&amp;p=baidu&amp;q=chinacpunioncpr&amp;rb=0&amp;rs=1&amp;seller_id=1&amp;sid=82278629d10878ee&amp;ssp2=1&amp;stid=0&amp;t=tpclicked3_hc&amp;tu=u1938199&amp;u=http://www.51test.net/show/1612947.html&amp;urlid=0" TargetMode="External"/><Relationship Id="rId35" Type="http://schemas.openxmlformats.org/officeDocument/2006/relationships/hyperlink" Target="http://cpro.baidu.com/cpro/ui/uijs.php?c=news&amp;cf=1001&amp;ch=0&amp;di=128&amp;fv=11&amp;jk=ee7808d129862782&amp;k=%BE%AD&#947;%D2%C7&amp;k0=%BE%AD&#947;%D2%C7&amp;kdi0=0&amp;luki=5&amp;n=10&amp;p=baidu&amp;q=chinacpunioncpr&amp;rb=0&amp;rs=1&amp;seller_id=1&amp;sid=82278629d10878ee&amp;ssp2=1&amp;stid=0&amp;t=tpclicked3_hc&amp;tu=u1938199&amp;u=http://www.51test.net/show/1612947.html&amp;urlid=0" TargetMode="External"/><Relationship Id="rId36" Type="http://schemas.openxmlformats.org/officeDocument/2006/relationships/hyperlink" Target="http://cpro.baidu.com/cpro/ui/uijs.php?c=news&amp;cf=1001&amp;ch=0&amp;di=128&amp;fv=11&amp;jk=ee7808d129862782&amp;k=&#750;&#1532;%D2%C7&amp;k0=&#750;&#1532;%D2%C7&amp;kdi0=0&amp;luki=7&amp;n=10&amp;p=baidu&amp;q=chinacpunioncpr&amp;rb=0&amp;rs=1&amp;seller_id=1&amp;sid=82278629d10878ee&amp;ssp2=1&amp;stid=0&amp;t=tpclicked3_hc&amp;tu=u1938199&amp;u=http://www.51test.net/show/1612947.html&amp;urlid=0" TargetMode="External"/><Relationship Id="rId37" Type="http://schemas.openxmlformats.org/officeDocument/2006/relationships/hyperlink" Target="http://cpro.baidu.com/cpro/ui/uijs.php?c=news&amp;cf=1001&amp;ch=0&amp;di=128&amp;fv=11&amp;jk=ee7808d129862782&amp;k=%D2%C7%C6%F7&amp;k0=%D2%C7%C6%F7&amp;kdi0=0&amp;luki=2&amp;n=10&amp;p=baidu&amp;q=chinacpunioncpr&amp;rb=0&amp;rs=1&amp;seller_id=1&amp;sid=82278629d10878ee&amp;ssp2=1&amp;stid=0&amp;t=tpclicked3_hc&amp;tu=u1938199&amp;u=http://www.51test.net/show/1612947.html&amp;urlid=0" TargetMode="External"/><Relationship Id="rId38" Type="http://schemas.openxmlformats.org/officeDocument/2006/relationships/hyperlink" Target="http://cpro.baidu.com/cpro/ui/uijs.php?c=news&amp;cf=1001&amp;ch=0&amp;di=128&amp;fv=11&amp;jk=ee7808d129862782&amp;k=%B2%E2%C1%BF&amp;k0=%B2%E2%C1%BF&amp;kdi0=0&amp;luki=4&amp;n=10&amp;p=baidu&amp;q=chinacpunioncpr&amp;rb=0&amp;rs=1&amp;seller_id=1&amp;sid=82278629d10878ee&amp;ssp2=1&amp;stid=0&amp;t=tpclicked3_hc&amp;tu=u1938199&amp;u=http://www.51test.net/show/1612947.html&amp;urlid=0" TargetMode="External"/><Relationship Id="rId39" Type="http://schemas.openxmlformats.org/officeDocument/2006/relationships/hyperlink" Target="http://cpro.baidu.com/cpro/ui/uijs.php?c=news&amp;cf=1001&amp;ch=0&amp;di=128&amp;fv=11&amp;jk=ee7808d129862782&amp;k=&#555;&#1406;%D2%C7&amp;k0=&#555;&#1406;%D2%C7&amp;kdi0=0&amp;luki=8&amp;n=10&amp;p=baidu&amp;q=chinacpunioncpr&amp;rb=0&amp;rs=1&amp;seller_id=1&amp;sid=82278629d10878ee&amp;ssp2=1&amp;stid=0&amp;t=tpclicked3_hc&amp;tu=u1938199&amp;u=http://www.51test.net/show/1612947.html&amp;urlid=0" TargetMode="External"/><Relationship Id="rId40" Type="http://schemas.openxmlformats.org/officeDocument/2006/relationships/hyperlink" Target="http://cpro.baidu.com/cpro/ui/uijs.php?c=news&amp;cf=1001&amp;ch=0&amp;di=128&amp;fv=11&amp;jk=ee7808d129862782&amp;k=%BE%AD&#947;%D2%C7&amp;k0=%BE%AD&#947;%D2%C7&amp;kdi0=0&amp;luki=5&amp;n=10&amp;p=baidu&amp;q=chinacpunioncpr&amp;rb=0&amp;rs=1&amp;seller_id=1&amp;sid=82278629d10878ee&amp;ssp2=1&amp;stid=0&amp;t=tpclicked3_hc&amp;tu=u1938199&amp;u=http://www.51test.net/show/1612947.html&amp;urlid=0" TargetMode="External"/><Relationship Id="rId41" Type="http://schemas.openxmlformats.org/officeDocument/2006/relationships/hyperlink" Target="http://cpro.baidu.com/cpro/ui/uijs.php?c=news&amp;cf=1001&amp;ch=0&amp;di=128&amp;fv=11&amp;jk=ee7808d129862782&amp;k=&#750;&#1532;%D2%C7&amp;k0=&#750;&#1532;%D2%C7&amp;kdi0=0&amp;luki=7&amp;n=10&amp;p=baidu&amp;q=chinacpunioncpr&amp;rb=0&amp;rs=1&amp;seller_id=1&amp;sid=82278629d10878ee&amp;ssp2=1&amp;stid=0&amp;t=tpclicked3_hc&amp;tu=u1938199&amp;u=http://www.51test.net/show/1612947.html&amp;urlid=0" TargetMode="External"/><Relationship Id="rId42" Type="http://schemas.openxmlformats.org/officeDocument/2006/relationships/hyperlink" Target="http://cpro.baidu.com/cpro/ui/uijs.php?c=news&amp;cf=1001&amp;ch=0&amp;di=128&amp;fv=11&amp;jk=ee7808d129862782&amp;k=%D2%C7%C6%F7&amp;k0=%D2%C7%C6%F7&amp;kdi0=0&amp;luki=2&amp;n=10&amp;p=baidu&amp;q=chinacpunioncpr&amp;rb=0&amp;rs=1&amp;seller_id=1&amp;sid=82278629d10878ee&amp;ssp2=1&amp;stid=0&amp;t=tpclicked3_hc&amp;tu=u1938199&amp;u=http://www.51test.net/show/1612947.html&amp;urlid=0" TargetMode="External"/><Relationship Id="rId43" Type="http://schemas.openxmlformats.org/officeDocument/2006/relationships/hyperlink" Target="http://cpro.baidu.com/cpro/ui/uijs.php?c=news&amp;cf=1001&amp;ch=0&amp;di=128&amp;fv=11&amp;jk=ee7808d129862782&amp;k=%B2%E2%C1%BF&amp;k0=%B2%E2%C1%BF&amp;kdi0=0&amp;luki=4&amp;n=10&amp;p=baidu&amp;q=chinacpunioncpr&amp;rb=0&amp;rs=1&amp;seller_id=1&amp;sid=82278629d10878ee&amp;ssp2=1&amp;stid=0&amp;t=tpclicked3_hc&amp;tu=u1938199&amp;u=http://www.51test.net/show/1612947.html&amp;urlid=0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2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