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5969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2695</wp:posOffset>
            </wp:positionH>
            <wp:positionV relativeFrom="paragraph">
              <wp:posOffset>-1063625</wp:posOffset>
            </wp:positionV>
            <wp:extent cx="7727950" cy="10946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210820</wp:posOffset>
                </wp:positionV>
                <wp:extent cx="513270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lineRule="atLeast" w:line="324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96.7pt;mso-wrap-distance-left:9.05pt;mso-wrap-distance-right:9.05pt;mso-wrap-distance-top:0pt;mso-wrap-distance-bottom:0pt;margin-top:-16.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hd w:fill="FFFFFF" w:val="clear"/>
                        <w:spacing w:lineRule="atLeast" w:line="324" w:before="0" w:after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159385</wp:posOffset>
                </wp:positionV>
                <wp:extent cx="635" cy="7273290"/>
                <wp:effectExtent l="19685" t="19685" r="19685" b="1968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3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24596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2.55pt" to="204.8pt,585.2pt" ID="直线 8" stroked="t" o:allowincell="f" style="position:absolute">
                <v:stroke color="#245969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20015</wp:posOffset>
                </wp:positionV>
                <wp:extent cx="100584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9.4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106680</wp:posOffset>
            </wp:positionV>
            <wp:extent cx="1838325" cy="176212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1800225" cy="1800225"/>
                <wp:effectExtent l="13335" t="13335" r="12700" b="12700"/>
                <wp:wrapNone/>
                <wp:docPr id="6" name="正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5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8" stroked="t" o:allowincell="f" style="position:absolute;margin-left:47.3pt;margin-top:3.25pt;width:141.7pt;height:141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596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248920</wp:posOffset>
                </wp:positionV>
                <wp:extent cx="2582545" cy="936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轻工职业技术学院        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：机械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73.75pt;mso-wrap-distance-left:9.05pt;mso-wrap-distance-right:9.05pt;mso-wrap-distance-top:0pt;mso-wrap-distance-bottom:0pt;margin-top:19.6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轻工职业技术学院        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：机械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</wp:posOffset>
                </wp:positionV>
                <wp:extent cx="100584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.2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236855</wp:posOffset>
                </wp:positionV>
                <wp:extent cx="1005840" cy="467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8.6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3490</wp:posOffset>
                </wp:positionH>
                <wp:positionV relativeFrom="paragraph">
                  <wp:posOffset>171450</wp:posOffset>
                </wp:positionV>
                <wp:extent cx="3185160" cy="6153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计算机水平：  全国计算机等级考试一级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办公软件，修理电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技能专长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年玩具结构设计经验，熟悉产品开发到大批量放产流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高级绘图员，熟练应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建模，能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Pro 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Soildwork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建模，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出工程图纸，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修改图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熟悉玩具五金打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会制作零件清单和模具清单，作业指导书，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稿专利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、有团队合作和独立开发的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84.5pt;mso-wrap-distance-left:9.05pt;mso-wrap-distance-right:9.05pt;mso-wrap-distance-top:0pt;mso-wrap-distance-bottom:0pt;margin-top:13.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计算机水平：  全国计算机等级考试一级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办公软件，修理电脑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技能专长：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年玩具结构设计经验，熟悉产品开发到大批量放产流程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高级绘图员，熟练应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UG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建模，能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Pro 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Soildwork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建模，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出工程图纸，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修改图片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熟悉玩具五金打板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会制作零件清单和模具清单，作业指导书，起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稿专利文件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、有团队合作和独立开发的经验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95580</wp:posOffset>
                </wp:positionV>
                <wp:extent cx="1501775" cy="56432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5969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xxx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459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5969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大专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459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5969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459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5969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2345678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5969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44.35pt;mso-wrap-distance-left:9.05pt;mso-wrap-distance-right:9.05pt;mso-wrap-distance-top:0pt;mso-wrap-distance-bottom:0pt;margin-top:15.4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45969"/>
                          <w:sz w:val="22"/>
                          <w:szCs w:val="22"/>
                        </w:rPr>
                        <w:t>姓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xxx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45969"/>
                          <w:sz w:val="22"/>
                          <w:szCs w:val="22"/>
                        </w:rPr>
                      </w:pPr>
                      <w:r>
                        <w:rPr>
                          <w:color w:val="245969"/>
                          <w:sz w:val="22"/>
                          <w:szCs w:val="22"/>
                        </w:rPr>
                        <w:t>学历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大专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45969"/>
                          <w:sz w:val="22"/>
                          <w:szCs w:val="22"/>
                        </w:rPr>
                      </w:pPr>
                      <w:r>
                        <w:rPr>
                          <w:color w:val="245969"/>
                          <w:sz w:val="22"/>
                          <w:szCs w:val="22"/>
                        </w:rPr>
                        <w:t>年龄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岁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45969"/>
                          <w:sz w:val="22"/>
                          <w:szCs w:val="22"/>
                        </w:rPr>
                      </w:pPr>
                      <w:r>
                        <w:rPr>
                          <w:color w:val="245969"/>
                          <w:sz w:val="22"/>
                          <w:szCs w:val="22"/>
                        </w:rPr>
                        <w:t>电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12345678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45969"/>
                          <w:sz w:val="22"/>
                          <w:szCs w:val="22"/>
                        </w:rPr>
                        <w:t>邮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2375</wp:posOffset>
            </wp:positionH>
            <wp:positionV relativeFrom="paragraph">
              <wp:posOffset>-1079500</wp:posOffset>
            </wp:positionV>
            <wp:extent cx="7727950" cy="1094613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-3175</wp:posOffset>
                </wp:positionV>
                <wp:extent cx="635" cy="8327390"/>
                <wp:effectExtent l="19685" t="19685" r="19685" b="1968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7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24596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0.25pt" to="204.85pt,655.4pt" ID="直线 8" stroked="t" o:allowincell="f" style="position:absolute">
                <v:stroke color="#245969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-182880</wp:posOffset>
                </wp:positionV>
                <wp:extent cx="1005840" cy="475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4.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249555</wp:posOffset>
                </wp:positionV>
                <wp:extent cx="2879090" cy="8150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结构工程师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、参与新产品的开发，对新产品进行粗略的评估，分模，报价。 简历模板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确认开发之后，对平面效果图勾勒，布局，建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转换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图纸，安排手板师傅做手板，或者安排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打印机打印手板。完成后的手板供客人验收和确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客人确定后，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进行细化，检查修改，出工程图纸，发送工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试模产品，进行尺寸核对，机构功能测试，安全测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测试通过开始放产，生产过程中出现问题，给予技术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整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件，存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外观或者新研发的技术和机构起稿，申请专利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641.8pt;mso-wrap-distance-left:9.05pt;mso-wrap-distance-right:9.05pt;mso-wrap-distance-top:0pt;mso-wrap-distance-bottom:0pt;margin-top:19.6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结构工程师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、参与新产品的开发，对新产品进行粗略的评估，分模，报价。 简历模板  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确认开发之后，对平面效果图勾勒，布局，建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转换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程图纸，安排手板师傅做手板，或者安排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打印机打印手板。完成后的手板供客人验收和确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客人确定后，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进行细化，检查修改，出工程图纸，发送工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试模产品，进行尺寸核对，机构功能测试，安全测试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测试通过开始放产，生产过程中出现问题，给予技术支持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整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文件，存档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外观或者新研发的技术和机构起稿，申请专利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218440</wp:posOffset>
                </wp:positionV>
                <wp:extent cx="3132455" cy="840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结构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配合工程师进行新产品的开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产品进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模，内部结构布局，设计机构功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打印手板或者出图供手板师傅做手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手板进行功能性检测，整理数据资料，改善机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产品的改模和对生产提供技术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工程师助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描述：  辅助工程师出图，做文件的整理，和专利的起稿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图转换成工程图，标注尺寸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整理和装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料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662.2pt;mso-wrap-distance-left:9.05pt;mso-wrap-distance-right:9.05pt;mso-wrap-distance-top:0pt;mso-wrap-distance-bottom:0pt;margin-top:17.2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结构工程师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配合工程师进行新产品的开发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产品进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建模，内部结构布局，设计机构功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打印手板或者出图供手板师傅做手板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手板进行功能性检测，整理数据资料，改善机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产品的改模和对生产提供技术支持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工程师助理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项目描述：  辅助工程师出图，做文件的整理，和专利的起稿。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图转换成工程图，标注尺寸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整理和装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资料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87630</wp:posOffset>
                </wp:positionV>
                <wp:extent cx="10058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6.9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1005840" cy="4756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59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5969"/>
                                <w:sz w:val="32"/>
                                <w:szCs w:val="32"/>
                              </w:rPr>
                              <w:t>校内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.1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5969"/>
                          <w:sz w:val="32"/>
                          <w:szCs w:val="32"/>
                        </w:rPr>
                      </w:pPr>
                      <w:r>
                        <w:rPr>
                          <w:color w:val="245969"/>
                          <w:sz w:val="32"/>
                          <w:szCs w:val="32"/>
                        </w:rPr>
                        <w:t>校内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8580</wp:posOffset>
                </wp:positionH>
                <wp:positionV relativeFrom="paragraph">
                  <wp:posOffset>48260</wp:posOffset>
                </wp:positionV>
                <wp:extent cx="3016250" cy="4763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做事踏实、善于与他人相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工作认真、主动思考、吃苦耐劳，责任心强、有较强的团队合作意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生活勤俭节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外向，活泼热情，幽默，擅长与人沟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热爱音乐，曾获得过小型歌唱比赛的奖项，渴望表现自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坚信每一份耕耘每一份收获，现在付出了多少将来就会得到相应的多少，永远做个勤劳的人就永远不会落于人后！汗水加经验就是成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75.05pt;mso-wrap-distance-left:9.05pt;mso-wrap-distance-right:9.05pt;mso-wrap-distance-top:0pt;mso-wrap-distance-bottom:0pt;margin-top:3.8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做事踏实、善于与他人相处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工作认真、主动思考、吃苦耐劳，责任心强、有较强的团队合作意识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生活勤俭节约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外向，活泼热情，幽默，擅长与人沟通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热爱音乐，曾获得过小型歌唱比赛的奖项，渴望表现自己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坚信每一份耕耘每一份收获，现在付出了多少将来就会得到相应的多少，永远做个勤劳的人就永远不会落于人后！汗水加经验就是成功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940</wp:posOffset>
                </wp:positionH>
                <wp:positionV relativeFrom="paragraph">
                  <wp:posOffset>29210</wp:posOffset>
                </wp:positionV>
                <wp:extent cx="2868295" cy="7503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宣传片拍摄“优秀演员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团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5*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青年演讲比赛 优秀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光电系“缘聚光电”辩论赛二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 “十年一梦”歌唱比赛优秀奖、“十佳歌手”优秀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团委夏季物语广播电台“优秀先进个人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度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度获学院优秀学生干部、优秀团委干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获学院光电系三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590.8pt;mso-wrap-distance-left:9.05pt;mso-wrap-distance-right:9.05pt;mso-wrap-distance-top:0pt;mso-wrap-distance-bottom:0pt;margin-top:2.3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宣传片拍摄“优秀演员”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团委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5*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青年演讲比赛 优秀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光电系“缘聚光电”辩论赛二等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 “十年一梦”歌唱比赛优秀奖、“十佳歌手”优秀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团委夏季物语广播电台“优秀先进个人”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度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度获学院优秀学生干部、优秀团委干部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获学院光电系三等奖学金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215</wp:posOffset>
            </wp:positionH>
            <wp:positionV relativeFrom="paragraph">
              <wp:posOffset>-2533650</wp:posOffset>
            </wp:positionV>
            <wp:extent cx="7727950" cy="1094613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-1489075</wp:posOffset>
                </wp:positionV>
                <wp:extent cx="635" cy="8327390"/>
                <wp:effectExtent l="19685" t="19685" r="19685" b="19685"/>
                <wp:wrapNone/>
                <wp:docPr id="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7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24596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117.25pt" to="204.85pt,538.4pt" ID="直线 8" stroked="t" o:allowincell="f" style="position:absolute">
                <v:stroke color="#245969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