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7440</wp:posOffset>
                </wp:positionH>
                <wp:positionV relativeFrom="paragraph">
                  <wp:posOffset>-539750</wp:posOffset>
                </wp:positionV>
                <wp:extent cx="948690" cy="108394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0839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green" stroked="f" o:allowincell="f" style="position:absolute;margin-left:487.2pt;margin-top:-42.5pt;width:74.65pt;height:853.4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0185</wp:posOffset>
                </wp:positionH>
                <wp:positionV relativeFrom="paragraph">
                  <wp:posOffset>6699250</wp:posOffset>
                </wp:positionV>
                <wp:extent cx="1301750" cy="56134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61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ff99" stroked="f" o:allowincell="f" style="position:absolute;margin-left:416.55pt;margin-top:527.5pt;width:102.45pt;height:44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6721475</wp:posOffset>
                </wp:positionV>
                <wp:extent cx="119443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4pt;mso-wrap-distance-left:9.05pt;mso-wrap-distance-right:9.05pt;mso-wrap-distance-top:0pt;mso-wrap-distance-bottom:0pt;margin-top:529.25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58420</wp:posOffset>
                </wp:positionV>
                <wp:extent cx="511492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90"/>
                                <w:szCs w:val="90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90"/>
                                <w:szCs w:val="9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1.5pt;mso-wrap-distance-left:9.05pt;mso-wrap-distance-right:9.05pt;mso-wrap-distance-top:0pt;mso-wrap-distance-bottom:0pt;margin-top:4.6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90"/>
                          <w:szCs w:val="90"/>
                        </w:rPr>
                        <w:t>XXX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90"/>
                          <w:szCs w:val="9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5585</wp:posOffset>
                </wp:positionH>
                <wp:positionV relativeFrom="paragraph">
                  <wp:posOffset>382270</wp:posOffset>
                </wp:positionV>
                <wp:extent cx="1301750" cy="561340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61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ff99" stroked="f" o:allowincell="f" style="position:absolute;margin-left:418.55pt;margin-top:30.1pt;width:102.45pt;height:44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3370</wp:posOffset>
                </wp:positionH>
                <wp:positionV relativeFrom="paragraph">
                  <wp:posOffset>420370</wp:posOffset>
                </wp:positionV>
                <wp:extent cx="1194435" cy="487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4pt;mso-wrap-distance-left:9.05pt;mso-wrap-distance-right:9.05pt;mso-wrap-distance-top:0pt;mso-wrap-distance-bottom:0pt;margin-top:33.1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443230</wp:posOffset>
                </wp:positionV>
                <wp:extent cx="3819525" cy="1800225"/>
                <wp:effectExtent l="19685" t="19685" r="19050" b="19050"/>
                <wp:wrapNone/>
                <wp:docPr id="7" name="圆角矩形3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cc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65" stroked="t" o:allowincell="f" style="position:absolute;margin-left:174.4pt;margin-top:34.9pt;width:300.7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33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32715</wp:posOffset>
                </wp:positionV>
                <wp:extent cx="245745" cy="266700"/>
                <wp:effectExtent l="635" t="0" r="0" b="635"/>
                <wp:wrapNone/>
                <wp:docPr id="8" name="半闭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270006" y="634994"/>
                              </a:lnTo>
                              <a:lnTo>
                                <a:pt x="634994" y="634994"/>
                              </a:lnTo>
                              <a:lnTo>
                                <a:pt x="634994" y="1270006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9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闭框 23" coordsize="1905000,1905000" path="m0,0l1905000,0l1270006,634994l634994,634994l634994,1270006l0,1905000l0,0xe" fillcolor="#249222" stroked="f" o:allowincell="f" style="position:absolute;margin-left:0.65pt;margin-top:10.45pt;width:19.3pt;height:20.95pt;mso-wrap-style:none;v-text-anchor:middle">
                <v:fill o:detectmouseclick="t" type="solid" color2="#db6dd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60</wp:posOffset>
            </wp:positionH>
            <wp:positionV relativeFrom="paragraph">
              <wp:posOffset>166370</wp:posOffset>
            </wp:positionV>
            <wp:extent cx="1267460" cy="158051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2680</wp:posOffset>
                </wp:positionH>
                <wp:positionV relativeFrom="paragraph">
                  <wp:posOffset>142240</wp:posOffset>
                </wp:positionV>
                <wp:extent cx="245745" cy="266700"/>
                <wp:effectExtent l="635" t="0" r="0" b="635"/>
                <wp:wrapNone/>
                <wp:docPr id="10" name="半闭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270006" y="634994"/>
                              </a:lnTo>
                              <a:lnTo>
                                <a:pt x="634994" y="634994"/>
                              </a:lnTo>
                              <a:lnTo>
                                <a:pt x="634994" y="1270006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9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闭框 23" coordsize="1905000,1905000" path="m0,0l1905000,0l1270006,634994l634994,634994l634994,1270006l0,1905000l0,0xe" fillcolor="#249222" stroked="f" o:allowincell="f" style="position:absolute;margin-left:88.4pt;margin-top:11.2pt;width:19.3pt;height:20.95pt;flip:x;mso-wrap-style:none;v-text-anchor:middle">
                <v:fill o:detectmouseclick="t" type="solid" color2="#db6dd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422275</wp:posOffset>
                </wp:positionV>
                <wp:extent cx="2819400" cy="198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姓名：                联系电话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邮箱：                现居住址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年龄：                薪资要求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电话：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6pt;mso-wrap-distance-left:9.05pt;mso-wrap-distance-right:9.05pt;mso-wrap-distance-top:0pt;mso-wrap-distance-bottom:0pt;margin-top:33.2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姓名：                联系电话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邮箱：                现居住址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年龄：                薪资要求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电话：        邮箱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137795</wp:posOffset>
                </wp:positionV>
                <wp:extent cx="232410" cy="260985"/>
                <wp:effectExtent l="0" t="635" r="635" b="0"/>
                <wp:wrapNone/>
                <wp:docPr id="12" name="半闭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270006" y="634994"/>
                              </a:lnTo>
                              <a:lnTo>
                                <a:pt x="634994" y="634994"/>
                              </a:lnTo>
                              <a:lnTo>
                                <a:pt x="634994" y="1270006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9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闭框 23" coordsize="1905000,1905000" path="m0,0l1905000,0l1270006,634994l634994,634994l634994,1270006l0,1905000l0,0xe" fillcolor="#249222" stroked="f" o:allowincell="f" style="position:absolute;margin-left:3.8pt;margin-top:10.85pt;width:18.25pt;height:20.5pt;flip:y;mso-wrap-style:none;v-text-anchor:middle">
                <v:fill o:detectmouseclick="t" type="solid" color2="#db6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015</wp:posOffset>
                </wp:positionH>
                <wp:positionV relativeFrom="paragraph">
                  <wp:posOffset>137795</wp:posOffset>
                </wp:positionV>
                <wp:extent cx="232410" cy="260985"/>
                <wp:effectExtent l="1270" t="635" r="0" b="0"/>
                <wp:wrapNone/>
                <wp:docPr id="13" name="半闭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270006" y="634994"/>
                              </a:lnTo>
                              <a:lnTo>
                                <a:pt x="634994" y="634994"/>
                              </a:lnTo>
                              <a:lnTo>
                                <a:pt x="634994" y="1270006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9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闭框 23" coordsize="1905000,1905000" path="m0,0l1905000,0l1270006,634994l634994,634994l634994,1270006l0,1905000l0,0xe" fillcolor="#249222" stroked="f" o:allowincell="f" style="position:absolute;margin-left:89.45pt;margin-top:10.85pt;width:18.25pt;height:20.5pt;flip:xy;mso-wrap-style:none;v-text-anchor:middle">
                <v:fill o:detectmouseclick="t" type="solid" color2="#db6dd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460375</wp:posOffset>
                </wp:positionV>
                <wp:extent cx="1301750" cy="561340"/>
                <wp:effectExtent l="0" t="0" r="0" b="0"/>
                <wp:wrapNone/>
                <wp:docPr id="1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61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ff99" stroked="f" o:allowincell="f" style="position:absolute;margin-left:418.55pt;margin-top:36.25pt;width:102.45pt;height:44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2420</wp:posOffset>
                </wp:positionH>
                <wp:positionV relativeFrom="paragraph">
                  <wp:posOffset>474980</wp:posOffset>
                </wp:positionV>
                <wp:extent cx="1194435" cy="487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4pt;mso-wrap-distance-left:9.05pt;mso-wrap-distance-right:9.05pt;mso-wrap-distance-top:0pt;mso-wrap-distance-bottom:0pt;margin-top:37.4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571500</wp:posOffset>
                </wp:positionV>
                <wp:extent cx="5762625" cy="1800225"/>
                <wp:effectExtent l="19685" t="19685" r="19050" b="19050"/>
                <wp:wrapNone/>
                <wp:docPr id="16" name="圆角矩形3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cc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65" stroked="t" o:allowincell="f" style="position:absolute;margin-left:12.65pt;margin-top:45pt;width:453.7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33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441960</wp:posOffset>
                </wp:positionV>
                <wp:extent cx="5019675" cy="2000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学院        最高学历：本科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所学专业一：经济专业     所学专业二：管理专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受教育培训经历：起始年月终止年月学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机构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专　业获得证书证书编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7.5pt;mso-wrap-distance-left:9.05pt;mso-wrap-distance-right:9.05pt;mso-wrap-distance-top:0pt;mso-wrap-distance-bottom:0pt;margin-top:34.8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学院        最高学历：本科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所学专业一：经济专业     所学专业二：管理专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受教育培训经历：起始年月终止年月学校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机构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  <w:szCs w:val="22"/>
                        </w:rPr>
                        <w:t>专　业获得证书证书编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259080</wp:posOffset>
                </wp:positionV>
                <wp:extent cx="5657215" cy="2294255"/>
                <wp:effectExtent l="19685" t="20320" r="19050" b="19050"/>
                <wp:wrapNone/>
                <wp:docPr id="18" name="圆角矩形3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22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cc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65" stroked="t" o:allowincell="f" style="position:absolute;margin-left:12.65pt;margin-top:20.4pt;width:445.4pt;height:18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33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382270</wp:posOffset>
                </wp:positionV>
                <wp:extent cx="5314950" cy="2086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841"/>
                              <w:gridCol w:w="361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大酒店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人事管理实习生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14.7-20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学习管理酒店里人事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校联欢晚会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策划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执行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负责与外联部、舞协等协作部门进行沟通与协商，调动学生积极性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64.3pt;mso-wrap-distance-left:9.05pt;mso-wrap-distance-right:9.05pt;mso-wrap-distance-top:0pt;mso-wrap-distance-bottom:0pt;margin-top:30.1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841"/>
                        <w:gridCol w:w="361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酒店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事管理实习生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4.7-2014.9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习管理酒店里人事资料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校联欢晚会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策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负责与外联部、舞协等协作部门进行沟通与协商，调动学生积极性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5060</wp:posOffset>
                </wp:positionH>
                <wp:positionV relativeFrom="paragraph">
                  <wp:posOffset>-455930</wp:posOffset>
                </wp:positionV>
                <wp:extent cx="948690" cy="10839450"/>
                <wp:effectExtent l="0" t="0" r="0" b="0"/>
                <wp:wrapNone/>
                <wp:docPr id="2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0839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green" stroked="f" o:allowincell="f" style="position:absolute;margin-left:487.8pt;margin-top:-35.9pt;width:74.65pt;height:853.4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6385</wp:posOffset>
                </wp:positionH>
                <wp:positionV relativeFrom="paragraph">
                  <wp:posOffset>138430</wp:posOffset>
                </wp:positionV>
                <wp:extent cx="1301750" cy="561340"/>
                <wp:effectExtent l="0" t="0" r="0" b="0"/>
                <wp:wrapNone/>
                <wp:docPr id="2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61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ff99" stroked="f" o:allowincell="f" style="position:absolute;margin-left:422.55pt;margin-top:10.9pt;width:102.45pt;height:44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3700</wp:posOffset>
                </wp:positionH>
                <wp:positionV relativeFrom="paragraph">
                  <wp:posOffset>189230</wp:posOffset>
                </wp:positionV>
                <wp:extent cx="1194435" cy="487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4pt;mso-wrap-distance-left:9.05pt;mso-wrap-distance-right:9.05pt;mso-wrap-distance-top:0pt;mso-wrap-distance-bottom:0pt;margin-top:14.9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226060</wp:posOffset>
                </wp:positionV>
                <wp:extent cx="5657215" cy="2294255"/>
                <wp:effectExtent l="19685" t="19685" r="19050" b="19050"/>
                <wp:wrapNone/>
                <wp:docPr id="23" name="圆角矩形3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22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cc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65" stroked="t" o:allowincell="f" style="position:absolute;margin-left:10.75pt;margin-top:17.8pt;width:445.4pt;height:18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cc33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1:00Z</dcterms:created>
  <dc:creator>WYSJ</dc:creator>
  <dc:description/>
  <cp:keywords/>
  <dc:language>en-US</dc:language>
  <cp:lastModifiedBy>dreamsummit</cp:lastModifiedBy>
  <dcterms:modified xsi:type="dcterms:W3CDTF">2016-03-12T12:46:00Z</dcterms:modified>
  <cp:revision>6</cp:revision>
  <dc:subject/>
  <dc:title>      客户经理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