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姚体;微软雅黑" w:hAnsi="长城小姚体;微软雅黑" w:eastAsia="长城小姚体;微软雅黑" w:cs="长城小姚体;微软雅黑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4240</wp:posOffset>
                </wp:positionH>
                <wp:positionV relativeFrom="paragraph">
                  <wp:posOffset>-966470</wp:posOffset>
                </wp:positionV>
                <wp:extent cx="444500" cy="10874375"/>
                <wp:effectExtent l="0" t="635" r="0" b="0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0874520"/>
                        </a:xfrm>
                        <a:prstGeom prst="rect">
                          <a:avLst/>
                        </a:prstGeom>
                        <a:solidFill>
                          <a:srgbClr val="d3d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d3dd7d" stroked="f" o:allowincell="f" style="position:absolute;margin-left:471.2pt;margin-top:-76.1pt;width:34.95pt;height:856.2pt;mso-wrap-style:none;v-text-anchor:middle">
                <v:fill o:detectmouseclick="t" type="solid" color2="#2c2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7310</wp:posOffset>
                </wp:positionH>
                <wp:positionV relativeFrom="paragraph">
                  <wp:posOffset>-1532255</wp:posOffset>
                </wp:positionV>
                <wp:extent cx="2541270" cy="3916680"/>
                <wp:effectExtent l="0" t="0" r="0" b="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3916800"/>
                          <a:chOff x="0" y="0"/>
                          <a:chExt cx="2541240" cy="3916800"/>
                        </a:xfrm>
                      </wpg:grpSpPr>
                      <wps:wsp>
                        <wps:cNvSpPr/>
                        <wps:spPr>
                          <a:xfrm rot="10800000">
                            <a:off x="2255400" y="122040"/>
                            <a:ext cx="285840" cy="85716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00" y="0"/>
                            <a:ext cx="444600" cy="126432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1560" y="203040"/>
                            <a:ext cx="444600" cy="126432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3880"/>
                            <a:ext cx="444600" cy="3742560"/>
                          </a:xfrm>
                          <a:prstGeom prst="rect">
                            <a:avLst/>
                          </a:prstGeom>
                          <a:solidFill>
                            <a:srgbClr val="99a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105.35pt;margin-top:-120.7pt;width:200.1pt;height:308.4pt" coordorigin="-2107,-2414" coordsize="4002,6168">
                <v:rect id="shape_0" ID="矩形 15" fillcolor="#d3dd7d" stroked="f" o:allowincell="f" style="position:absolute;left:1446;top:-2221;width:449;height:1349;mso-wrap-style:none;v-text-anchor:middle;rotation:180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d3dd7d" stroked="f" o:allowincell="f" style="position:absolute;left:275;top:-2413;width:699;height:1990;mso-wrap-style:none;v-text-anchor:middle;rotation:180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d3dd7d" stroked="f" o:allowincell="f" style="position:absolute;left:-875;top:-2093;width:699;height:1990;mso-wrap-style:none;v-text-anchor:middle;rotation:180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99a02a" stroked="f" o:allowincell="f" style="position:absolute;left:-2106;top:-2139;width:699;height:5893;mso-wrap-style:none;v-text-anchor:middle;rotation:180">
                  <v:fill o:detectmouseclick="t" type="solid" color2="#665fd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-966470</wp:posOffset>
                </wp:positionV>
                <wp:extent cx="2644140" cy="11025505"/>
                <wp:effectExtent l="635" t="635" r="0" b="0"/>
                <wp:wrapNone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1025360"/>
                          <a:chOff x="0" y="0"/>
                          <a:chExt cx="2644200" cy="11025360"/>
                        </a:xfrm>
                      </wpg:grpSpPr>
                      <wps:wsp>
                        <wps:cNvSpPr/>
                        <wps:spPr>
                          <a:xfrm>
                            <a:off x="0" y="9937080"/>
                            <a:ext cx="370080" cy="85788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760680"/>
                            <a:ext cx="444600" cy="126504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586440"/>
                            <a:ext cx="444600" cy="126504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444600" cy="10874520"/>
                          </a:xfrm>
                          <a:prstGeom prst="rect">
                            <a:avLst/>
                          </a:prstGeom>
                          <a:solidFill>
                            <a:srgbClr val="99a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99.25pt;margin-top:-76.1pt;width:208.2pt;height:868.15pt" coordorigin="5985,-1522" coordsize="4164,17363">
                <v:rect id="shape_0" ID="矩形 15" fillcolor="#d3dd7d" stroked="f" o:allowincell="f" style="position:absolute;left:5985;top:14127;width:582;height:1350;mso-wrap-style:none;v-text-anchor:middle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d3dd7d" stroked="f" o:allowincell="f" style="position:absolute;left:7059;top:13849;width:699;height:1991;mso-wrap-style:none;v-text-anchor:middle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d3dd7d" stroked="f" o:allowincell="f" style="position:absolute;left:8299;top:13575;width:699;height:1991;mso-wrap-style:none;v-text-anchor:middle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99a02a" stroked="f" o:allowincell="f" style="position:absolute;left:9449;top:-1522;width:699;height:17124;mso-wrap-style:none;v-text-anchor:middle">
                  <v:fill o:detectmouseclick="t" type="solid" color2="#665fd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72"/>
          <w:szCs w:val="72"/>
        </w:rPr>
        <w:t>xxx</w:t>
      </w:r>
      <w:r>
        <w:rPr>
          <w:rFonts w:ascii="微软雅黑" w:hAnsi="微软雅黑" w:cs="微软雅黑" w:eastAsia="微软雅黑"/>
          <w:sz w:val="72"/>
          <w:szCs w:val="72"/>
        </w:rPr>
        <w:t>个人简历</w:t>
      </w:r>
    </w:p>
    <w:p>
      <w:pPr>
        <w:pStyle w:val="Normal"/>
        <w:jc w:val="center"/>
        <w:rPr>
          <w:rFonts w:ascii="宋体;SimSun" w:hAnsi="宋体;SimSun" w:eastAsia="长城小姚体;微软雅黑" w:cs="宋体;SimSun"/>
          <w:sz w:val="28"/>
          <w:szCs w:val="28"/>
        </w:rPr>
      </w:pPr>
      <w:r>
        <w:rPr>
          <w:rFonts w:eastAsia="长城小姚体;微软雅黑"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112395</wp:posOffset>
                </wp:positionV>
                <wp:extent cx="5569585" cy="421005"/>
                <wp:effectExtent l="635" t="321310" r="0" b="39370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420840"/>
                          <a:chOff x="0" y="0"/>
                          <a:chExt cx="556956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4d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长城小姚体;微软雅黑" w:hAnsi="长城小姚体;微软雅黑" w:eastAsia="长城小姚体;微软雅黑" w:cs="长城小姚体;微软雅黑"/>
                                  <w:color w:val="1A160F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：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性别：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电话：12345678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院校：xxx大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身高：xxx cm</w:t>
                                <w:t>邮箱：xxx@qq.co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4880"/>
                            <a:ext cx="4312800" cy="76320"/>
                          </a:xfrm>
                          <a:prstGeom prst="rect">
                            <a:avLst/>
                          </a:prstGeom>
                          <a:solidFill>
                            <a:srgbClr val="d4d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22.05pt;margin-top:8.85pt;width:438.55pt;height:33.15pt" coordorigin="-441,177" coordsize="8771,663">
                <v:roundrect id="shape_0" ID="圆角矩形3 2" fillcolor="#d4daa3" stroked="f" o:allowincell="f" style="position:absolute;left:-441;top:177;width:2170;height: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长城小姚体;微软雅黑" w:hAnsi="长城小姚体;微软雅黑" w:eastAsia="长城小姚体;微软雅黑" w:cs="长城小姚体;微软雅黑"/>
                            <w:color w:val="1A160F"/>
                            <w:lang w:val="en-US" w:eastAsia="zh-CN" w:bidi="ar-SA"/>
                          </w:rPr>
                          <w:t>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：xx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性别：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电话：12345678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毕业院校：xxx大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身高：xxx cm</w:t>
                          <w:t>邮箱：xxx@qq.com</w:t>
                        </w:r>
                      </w:p>
                    </w:txbxContent>
                  </v:textbox>
                  <v:fill o:detectmouseclick="t" type="solid" color2="#2b255c"/>
                  <v:stroke color="#3465a4" joinstyle="round" endcap="flat"/>
                  <w10:wrap type="none"/>
                </v:roundrect>
                <v:rect id="shape_0" ID="矩形 4" fillcolor="#d4daa3" stroked="f" o:allowincell="f" style="position:absolute;left:1538;top:720;width:6791;height:119;mso-wrap-style:none;v-text-anchor:middle">
                  <v:fill o:detectmouseclick="t" type="solid" color2="#2b255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296545</wp:posOffset>
                </wp:positionV>
                <wp:extent cx="895350" cy="1019175"/>
                <wp:effectExtent l="8255" t="8890" r="8255" b="762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19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b8b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30.3pt;margin-top:23.35pt;width:70.45pt;height:80.2pt;mso-wrap-style:none;v-text-anchor:middle">
                <v:fill o:detectmouseclick="t" on="false"/>
                <v:stroke color="#b8be5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715</wp:posOffset>
                </wp:positionV>
                <wp:extent cx="3985895" cy="8274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1889"/>
                              <w:gridCol w:w="2395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性别：男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婚姻状态：未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345678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5.15pt;mso-wrap-distance-left:9pt;mso-wrap-distance-right:9pt;mso-wrap-distance-top:0pt;mso-wrap-distance-bottom:0pt;margin-top:0.4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1889"/>
                        <w:gridCol w:w="2395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性别：男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婚姻状态：未婚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3456789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41"/>
        <w:gridCol w:w="3614"/>
      </w:tblGrid>
      <w:tr>
        <w:trPr>
          <w:trHeight w:val="402" w:hRule="atLeast"/>
        </w:trPr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酒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事管理实习生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.7-2014.9</w:t>
            </w:r>
          </w:p>
        </w:tc>
      </w:tr>
      <w:tr>
        <w:trPr>
          <w:trHeight w:val="387" w:hRule="atLeast"/>
        </w:trPr>
        <w:tc>
          <w:tcPr>
            <w:tcW w:w="8055" w:type="dxa"/>
            <w:gridSpan w:val="3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习管理酒店里人事资料</w:t>
            </w:r>
          </w:p>
        </w:tc>
      </w:tr>
      <w:tr>
        <w:trPr>
          <w:trHeight w:val="417" w:hRule="atLeast"/>
        </w:trPr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联欢晚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策划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执行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3.12</w:t>
            </w:r>
          </w:p>
        </w:tc>
      </w:tr>
      <w:tr>
        <w:trPr/>
        <w:tc>
          <w:tcPr>
            <w:tcW w:w="8055" w:type="dxa"/>
            <w:gridSpan w:val="3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与外联部、舞协等协作部门进行沟通与协商，调动学生积极性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214630</wp:posOffset>
                </wp:positionV>
                <wp:extent cx="5512435" cy="422910"/>
                <wp:effectExtent l="635" t="0" r="0" b="635"/>
                <wp:wrapNone/>
                <wp:docPr id="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423000"/>
                          <a:chOff x="0" y="0"/>
                          <a:chExt cx="551232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4d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长城小姚体;微软雅黑" w:hAnsi="长城小姚体;微软雅黑" w:eastAsia="长城小姚体;微软雅黑" w:cs="长城小姚体;微软雅黑"/>
                                  <w:color w:val="1A160F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333360"/>
                            <a:ext cx="4312800" cy="75600"/>
                          </a:xfrm>
                          <a:prstGeom prst="rect">
                            <a:avLst/>
                          </a:prstGeom>
                          <a:solidFill>
                            <a:srgbClr val="d4d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7.55pt;margin-top:16.9pt;width:434.05pt;height:33.3pt" coordorigin="-351,338" coordsize="8681,666">
                <v:roundrect id="shape_0" ID="圆角矩形3 2" fillcolor="#d4daa3" stroked="f" o:allowincell="f" style="position:absolute;left:-351;top:338;width:2170;height:6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长城小姚体;微软雅黑" w:hAnsi="长城小姚体;微软雅黑" w:eastAsia="长城小姚体;微软雅黑" w:cs="长城小姚体;微软雅黑"/>
                            <w:color w:val="1A160F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type="solid" color2="#2b255c"/>
                  <v:stroke color="#3465a4" joinstyle="round" endcap="flat"/>
                  <w10:wrap type="none"/>
                </v:roundrect>
                <v:rect id="shape_0" ID="矩形 4" fillcolor="#d4daa3" stroked="f" o:allowincell="f" style="position:absolute;left:1538;top:863;width:6791;height:118;mso-wrap-style:none;v-text-anchor:middle">
                  <v:fill o:detectmouseclick="t" type="solid" color2="#2b255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0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370"/>
        <w:gridCol w:w="2730"/>
      </w:tblGrid>
      <w:tr>
        <w:trPr>
          <w:trHeight w:val="504" w:hRule="atLeast"/>
        </w:trPr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9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—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9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首都经济贸易大学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市场营销专业</w:t>
            </w:r>
          </w:p>
        </w:tc>
      </w:tr>
      <w:tr>
        <w:trPr>
          <w:trHeight w:val="387" w:hRule="atLeast"/>
        </w:trPr>
        <w:tc>
          <w:tcPr>
            <w:tcW w:w="8055" w:type="dxa"/>
            <w:gridSpan w:val="3"/>
            <w:tcBorders/>
          </w:tcPr>
          <w:p>
            <w:pPr>
              <w:pStyle w:val="Style15"/>
              <w:widowControl/>
              <w:spacing w:lineRule="atLeast" w:line="450" w:before="0" w:after="0"/>
              <w:rPr>
                <w:rFonts w:ascii="微软雅黑" w:hAnsi="微软雅黑" w:eastAsia="微软雅黑" w:cs="微软雅黑"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职业特长和技能</w:t>
            </w:r>
          </w:p>
        </w:tc>
      </w:tr>
      <w:tr>
        <w:trPr>
          <w:trHeight w:val="387" w:hRule="atLeast"/>
        </w:trPr>
        <w:tc>
          <w:tcPr>
            <w:tcW w:w="8055" w:type="dxa"/>
            <w:gridSpan w:val="3"/>
            <w:tcBorders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熟练使用各种办公软件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有劳动局颁发的劳资人员上岗证书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SO90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质量认证中心颁发的内部审核员合格证书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74625</wp:posOffset>
                </wp:positionV>
                <wp:extent cx="5474335" cy="422910"/>
                <wp:effectExtent l="1270" t="0" r="0" b="635"/>
                <wp:wrapNone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23000"/>
                          <a:chOff x="0" y="0"/>
                          <a:chExt cx="54741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4d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长城小姚体;微软雅黑" w:hAnsi="长城小姚体;微软雅黑" w:eastAsia="长城小姚体;微软雅黑" w:cs="长城小姚体;微软雅黑"/>
                                  <w:color w:val="1A160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324000"/>
                            <a:ext cx="4312800" cy="75600"/>
                          </a:xfrm>
                          <a:prstGeom prst="rect">
                            <a:avLst/>
                          </a:prstGeom>
                          <a:solidFill>
                            <a:srgbClr val="d4d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9.2pt;margin-top:13.75pt;width:431.05pt;height:33.3pt" coordorigin="-384,275" coordsize="8621,666">
                <v:roundrect id="shape_0" ID="圆角矩形3 2" fillcolor="#d4daa3" stroked="f" o:allowincell="f" style="position:absolute;left:-384;top:275;width:2170;height:6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长城小姚体;微软雅黑" w:hAnsi="长城小姚体;微软雅黑" w:eastAsia="长城小姚体;微软雅黑" w:cs="长城小姚体;微软雅黑"/>
                            <w:color w:val="1A160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type="solid" color2="#2b255c"/>
                  <v:stroke color="#3465a4" joinstyle="round" endcap="flat"/>
                  <w10:wrap type="none"/>
                </v:roundrect>
                <v:rect id="shape_0" ID="矩形 4" fillcolor="#d4daa3" stroked="f" o:allowincell="f" style="position:absolute;left:1445;top:785;width:6791;height:118;mso-wrap-style:none;v-text-anchor:middle">
                  <v:fill o:detectmouseclick="t" type="solid" color2="#2b255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72"/>
        </w:rPr>
      </w:pPr>
      <w:r>
        <w:rPr>
          <w:rFonts w:eastAsia="微软雅黑" w:cs="微软雅黑" w:ascii="微软雅黑" w:hAnsi="微软雅黑"/>
          <w:sz w:val="28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-46355</wp:posOffset>
                </wp:positionV>
                <wp:extent cx="5474335" cy="422910"/>
                <wp:effectExtent l="635" t="0" r="0" b="635"/>
                <wp:wrapNone/>
                <wp:docPr id="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23000"/>
                          <a:chOff x="0" y="0"/>
                          <a:chExt cx="54741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4d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长城小姚体;微软雅黑" w:hAnsi="长城小姚体;微软雅黑" w:eastAsia="长城小姚体;微软雅黑" w:cs="长城小姚体;微软雅黑"/>
                                  <w:color w:val="1A160F"/>
                                  <w:lang w:val="en-US" w:eastAsia="zh-CN" w:bidi="ar-SA"/>
                                </w:rPr>
                                <w:t>自我介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324000"/>
                            <a:ext cx="4312800" cy="75600"/>
                          </a:xfrm>
                          <a:prstGeom prst="rect">
                            <a:avLst/>
                          </a:prstGeom>
                          <a:solidFill>
                            <a:srgbClr val="d4d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.9pt;margin-top:-3.65pt;width:431.05pt;height:33.3pt" coordorigin="-198,-73" coordsize="8621,666">
                <v:roundrect id="shape_0" ID="圆角矩形3 2" fillcolor="#d4daa3" stroked="f" o:allowincell="f" style="position:absolute;left:-198;top:-73;width:2170;height:6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长城小姚体;微软雅黑" w:hAnsi="长城小姚体;微软雅黑" w:eastAsia="长城小姚体;微软雅黑" w:cs="长城小姚体;微软雅黑"/>
                            <w:color w:val="1A160F"/>
                            <w:lang w:val="en-US" w:eastAsia="zh-CN" w:bidi="ar-SA"/>
                          </w:rPr>
                          <w:t>自我介绍</w:t>
                        </w:r>
                      </w:p>
                    </w:txbxContent>
                  </v:textbox>
                  <v:fill o:detectmouseclick="t" type="solid" color2="#2b255c"/>
                  <v:stroke color="#3465a4" joinstyle="round" endcap="flat"/>
                  <w10:wrap type="none"/>
                </v:roundrect>
                <v:rect id="shape_0" ID="矩形 4" fillcolor="#d4daa3" stroked="f" o:allowincell="f" style="position:absolute;left:1631;top:437;width:6791;height:118;mso-wrap-style:none;v-text-anchor:middle">
                  <v:fill o:detectmouseclick="t" type="solid" color2="#2b255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7310</wp:posOffset>
                </wp:positionH>
                <wp:positionV relativeFrom="paragraph">
                  <wp:posOffset>-1532255</wp:posOffset>
                </wp:positionV>
                <wp:extent cx="2541270" cy="3916680"/>
                <wp:effectExtent l="0" t="0" r="0" b="0"/>
                <wp:wrapNone/>
                <wp:docPr id="10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3916800"/>
                          <a:chOff x="0" y="0"/>
                          <a:chExt cx="2541240" cy="3916800"/>
                        </a:xfrm>
                      </wpg:grpSpPr>
                      <wps:wsp>
                        <wps:cNvSpPr/>
                        <wps:spPr>
                          <a:xfrm rot="10800000">
                            <a:off x="2255400" y="122040"/>
                            <a:ext cx="285840" cy="85716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00" y="0"/>
                            <a:ext cx="444600" cy="126432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1560" y="203040"/>
                            <a:ext cx="444600" cy="126432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3880"/>
                            <a:ext cx="444600" cy="3742560"/>
                          </a:xfrm>
                          <a:prstGeom prst="rect">
                            <a:avLst/>
                          </a:prstGeom>
                          <a:solidFill>
                            <a:srgbClr val="99a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105.35pt;margin-top:-120.7pt;width:200.1pt;height:308.4pt" coordorigin="-2107,-2414" coordsize="4002,6168">
                <v:rect id="shape_0" ID="矩形 15" fillcolor="#d3dd7d" stroked="f" o:allowincell="f" style="position:absolute;left:1446;top:-2221;width:449;height:1349;mso-wrap-style:none;v-text-anchor:middle;rotation:180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d3dd7d" stroked="f" o:allowincell="f" style="position:absolute;left:275;top:-2413;width:699;height:1990;mso-wrap-style:none;v-text-anchor:middle;rotation:180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d3dd7d" stroked="f" o:allowincell="f" style="position:absolute;left:-875;top:-2093;width:699;height:1990;mso-wrap-style:none;v-text-anchor:middle;rotation:180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99a02a" stroked="f" o:allowincell="f" style="position:absolute;left:-2106;top:-2139;width:699;height:5893;mso-wrap-style:none;v-text-anchor:middle;rotation:180">
                  <v:fill o:detectmouseclick="t" type="solid" color2="#665fd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市场营销专业，有丰富的营销知识体系做基础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于市场营销方面的前沿和动向有一定的了解，善于分析和吸取经验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-2211705</wp:posOffset>
                </wp:positionV>
                <wp:extent cx="2644140" cy="11025505"/>
                <wp:effectExtent l="635" t="635" r="0" b="0"/>
                <wp:wrapNone/>
                <wp:docPr id="1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1025360"/>
                          <a:chOff x="0" y="0"/>
                          <a:chExt cx="2644200" cy="11025360"/>
                        </a:xfrm>
                      </wpg:grpSpPr>
                      <wps:wsp>
                        <wps:cNvSpPr/>
                        <wps:spPr>
                          <a:xfrm>
                            <a:off x="0" y="9937080"/>
                            <a:ext cx="370080" cy="85788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760680"/>
                            <a:ext cx="444600" cy="126504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586440"/>
                            <a:ext cx="444600" cy="1265040"/>
                          </a:xfrm>
                          <a:prstGeom prst="rect">
                            <a:avLst/>
                          </a:prstGeom>
                          <a:solidFill>
                            <a:srgbClr val="d3d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444600" cy="10874520"/>
                          </a:xfrm>
                          <a:prstGeom prst="rect">
                            <a:avLst/>
                          </a:prstGeom>
                          <a:solidFill>
                            <a:srgbClr val="99a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99.25pt;margin-top:-174.15pt;width:208.2pt;height:868.15pt" coordorigin="5985,-3483" coordsize="4164,17363">
                <v:rect id="shape_0" ID="矩形 15" fillcolor="#d3dd7d" stroked="f" o:allowincell="f" style="position:absolute;left:5985;top:12166;width:582;height:1350;mso-wrap-style:none;v-text-anchor:middle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d3dd7d" stroked="f" o:allowincell="f" style="position:absolute;left:7059;top:11888;width:699;height:1991;mso-wrap-style:none;v-text-anchor:middle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d3dd7d" stroked="f" o:allowincell="f" style="position:absolute;left:8299;top:11614;width:699;height:1991;mso-wrap-style:none;v-text-anchor:middle">
                  <v:fill o:detectmouseclick="t" type="solid" color2="#2c2282"/>
                  <v:stroke color="#3465a4" joinstyle="round" endcap="flat"/>
                  <w10:wrap type="none"/>
                </v:rect>
                <v:rect id="shape_0" ID="矩形 16" fillcolor="#99a02a" stroked="f" o:allowincell="f" style="position:absolute;left:9449;top:-3483;width:699;height:17124;mso-wrap-style:none;v-text-anchor:middle">
                  <v:fill o:detectmouseclick="t" type="solid" color2="#665fd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熟悉网络推广，尤其是社会化媒体，有独到的见解和经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长城小姚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7:00Z</dcterms:created>
  <dc:creator>WYSJ</dc:creator>
  <dc:description/>
  <cp:keywords/>
  <dc:language>en-US</dc:language>
  <cp:lastModifiedBy>dreamsummit</cp:lastModifiedBy>
  <dcterms:modified xsi:type="dcterms:W3CDTF">2016-03-12T12:58:00Z</dcterms:modified>
  <cp:revision>3</cp:revision>
  <dc:subject/>
  <dc:title>人力资源专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