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-193675</wp:posOffset>
            </wp:positionV>
            <wp:extent cx="1400810" cy="155892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7920</wp:posOffset>
                </wp:positionH>
                <wp:positionV relativeFrom="paragraph">
                  <wp:posOffset>-903605</wp:posOffset>
                </wp:positionV>
                <wp:extent cx="1428750" cy="1067435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674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cccc" stroked="f" o:allowincell="f" style="position:absolute;margin-left:-89.6pt;margin-top:-71.15pt;width:112.45pt;height:840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-351155</wp:posOffset>
                </wp:positionV>
                <wp:extent cx="1221105" cy="1608455"/>
                <wp:effectExtent l="19685" t="19050" r="18415" b="19050"/>
                <wp:wrapNone/>
                <wp:docPr id="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160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3c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343.15pt;margin-top:-27.7pt;width:96.1pt;height:126.6pt;flip:y;mso-wrap-style:none;v-text-anchor:middle">
                <v:fill o:detectmouseclick="t" on="false"/>
                <v:stroke color="#93c47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19380</wp:posOffset>
                </wp:positionV>
                <wp:extent cx="964565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32"/>
                                <w:szCs w:val="32"/>
                              </w:rPr>
                              <w:t xml:space="preserve">NAME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4.1pt;mso-wrap-distance-left:9.05pt;mso-wrap-distance-right:9.05pt;mso-wrap-distance-top:0pt;mso-wrap-distance-bottom:0pt;margin-top:9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/>
                          <w:sz w:val="32"/>
                          <w:szCs w:val="32"/>
                        </w:rPr>
                        <w:t xml:space="preserve">NAME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640</wp:posOffset>
                </wp:positionH>
                <wp:positionV relativeFrom="paragraph">
                  <wp:posOffset>294640</wp:posOffset>
                </wp:positionV>
                <wp:extent cx="1078865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9.15pt;mso-wrap-distance-left:9.05pt;mso-wrap-distance-right:9.05pt;mso-wrap-distance-top:0pt;mso-wrap-distance-bottom:0pt;margin-top:23.2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-207645</wp:posOffset>
                </wp:positionV>
                <wp:extent cx="1422400" cy="781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6.3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45085</wp:posOffset>
                </wp:positionV>
                <wp:extent cx="1459865" cy="3829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93C47D"/>
                                <w:sz w:val="21"/>
                                <w:szCs w:val="21"/>
                                <w:lang w:eastAsia="zh-CN"/>
                              </w:rPr>
                              <w:t>求职意向：外语</w:t>
                            </w:r>
                            <w:r>
                              <w:rPr>
                                <w:b/>
                                <w:bCs w:val="false"/>
                                <w:color w:val="93C47D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color w:val="93C47D"/>
                                <w:sz w:val="21"/>
                                <w:szCs w:val="21"/>
                                <w:lang w:eastAsia="zh-CN"/>
                              </w:rPr>
                              <w:t>翻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0.15pt;mso-wrap-distance-left:9.05pt;mso-wrap-distance-right:9.05pt;mso-wrap-distance-top:0pt;mso-wrap-distance-bottom:0pt;margin-top:3.5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color w:val="93C47D"/>
                          <w:sz w:val="21"/>
                          <w:szCs w:val="21"/>
                          <w:lang w:eastAsia="zh-CN"/>
                        </w:rPr>
                        <w:t>求职意向：外语</w:t>
                      </w:r>
                      <w:r>
                        <w:rPr>
                          <w:b/>
                          <w:bCs w:val="false"/>
                          <w:color w:val="93C47D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 w:val="false"/>
                          <w:color w:val="93C47D"/>
                          <w:sz w:val="21"/>
                          <w:szCs w:val="21"/>
                          <w:lang w:eastAsia="zh-CN"/>
                        </w:rPr>
                        <w:t>翻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138430</wp:posOffset>
                </wp:positionV>
                <wp:extent cx="126365" cy="126365"/>
                <wp:effectExtent l="635" t="635" r="0" b="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45.9pt;margin-top:10.9pt;width:9.9pt;height:9.9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175</wp:posOffset>
                </wp:positionV>
                <wp:extent cx="1189355" cy="320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英语老师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5.25pt;mso-wrap-distance-left:9.05pt;mso-wrap-distance-right:9.05pt;mso-wrap-distance-top:0pt;mso-wrap-distance-bottom:0pt;margin-top:0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x</w:t>
                      </w: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英语老师经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203200</wp:posOffset>
                </wp:positionV>
                <wp:extent cx="1179830" cy="3206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外贸跟单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5.25pt;mso-wrap-distance-left:9.05pt;mso-wrap-distance-right:9.05pt;mso-wrap-distance-top:0pt;mso-wrap-distance-bottom:0pt;margin-top:1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x</w:t>
                      </w: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外贸跟单经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41275</wp:posOffset>
                </wp:positionV>
                <wp:extent cx="126365" cy="126365"/>
                <wp:effectExtent l="635" t="635" r="0" b="0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45.9pt;margin-top:3.25pt;width:9.9pt;height:9.9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4190</wp:posOffset>
                </wp:positionH>
                <wp:positionV relativeFrom="paragraph">
                  <wp:posOffset>286385</wp:posOffset>
                </wp:positionV>
                <wp:extent cx="853440" cy="370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15pt;mso-wrap-distance-left:9.05pt;mso-wrap-distance-right:9.05pt;mso-wrap-distance-top:0pt;mso-wrap-distance-bottom:0pt;margin-top:22.5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292100</wp:posOffset>
                </wp:positionV>
                <wp:extent cx="157480" cy="157480"/>
                <wp:effectExtent l="0" t="0" r="0" b="0"/>
                <wp:wrapNone/>
                <wp:docPr id="1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34.6pt;margin-top:23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7915</wp:posOffset>
                </wp:positionH>
                <wp:positionV relativeFrom="paragraph">
                  <wp:posOffset>152400</wp:posOffset>
                </wp:positionV>
                <wp:extent cx="1475740" cy="370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9.15pt;mso-wrap-distance-left:9.05pt;mso-wrap-distance-right:9.05pt;mso-wrap-distance-top:0pt;mso-wrap-distance-bottom:0pt;margin-top:12pt;mso-position-vertical-relative:text;margin-left:-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35</wp:posOffset>
                </wp:positionH>
                <wp:positionV relativeFrom="paragraph">
                  <wp:posOffset>57150</wp:posOffset>
                </wp:positionV>
                <wp:extent cx="4999990" cy="165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22"/>
                              <w:tabs>
                                <w:tab w:val="left" w:pos="1199" w:leader="none"/>
                                <w:tab w:val="left" w:pos="2880" w:leader="none"/>
                                <w:tab w:val="left" w:pos="5040" w:leader="none"/>
                                <w:tab w:val="left" w:pos="7200" w:leader="none"/>
                                <w:tab w:val="left" w:pos="9360" w:leader="none"/>
                                <w:tab w:val="right" w:pos="1008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>中心小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>英语课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30.7pt;mso-wrap-distance-left:9.05pt;mso-wrap-distance-right:9.05pt;mso-wrap-distance-top:0pt;mso-wrap-distance-bottom:0pt;margin-top:4.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22"/>
                        <w:tabs>
                          <w:tab w:val="left" w:pos="1199" w:leader="none"/>
                          <w:tab w:val="left" w:pos="2880" w:leader="none"/>
                          <w:tab w:val="left" w:pos="5040" w:leader="none"/>
                          <w:tab w:val="left" w:pos="7200" w:leader="none"/>
                          <w:tab w:val="left" w:pos="9360" w:leader="none"/>
                          <w:tab w:val="right" w:pos="10080" w:leader="none"/>
                        </w:tabs>
                        <w:spacing w:before="40" w:after="0"/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>中心小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>英语课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254635</wp:posOffset>
                </wp:positionV>
                <wp:extent cx="4979670" cy="1689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93C4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93C47D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93C47D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外贸公司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93C47D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93C47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93C47D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外贸跟单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33pt;mso-wrap-distance-left:9.05pt;mso-wrap-distance-right:9.05pt;mso-wrap-distance-top:0pt;mso-wrap-distance-bottom:0pt;margin-top:20.0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93C47D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93C47D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93C47D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外贸公司</w:t>
                      </w:r>
                      <w:r>
                        <w:rPr>
                          <w:rFonts w:cs="微软雅黑"/>
                          <w:b/>
                          <w:bCs w:val="false"/>
                          <w:color w:val="93C47D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eastAsia="微软雅黑" w:cs="微软雅黑"/>
                          <w:b/>
                          <w:bCs w:val="false"/>
                          <w:color w:val="93C47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93C47D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外贸跟单员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135890</wp:posOffset>
                </wp:positionV>
                <wp:extent cx="157480" cy="157480"/>
                <wp:effectExtent l="0" t="0" r="0" b="0"/>
                <wp:wrapNone/>
                <wp:docPr id="1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36.85pt;margin-top:10.7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20</wp:posOffset>
                </wp:positionH>
                <wp:positionV relativeFrom="paragraph">
                  <wp:posOffset>284480</wp:posOffset>
                </wp:positionV>
                <wp:extent cx="157480" cy="157480"/>
                <wp:effectExtent l="0" t="0" r="0" b="0"/>
                <wp:wrapNone/>
                <wp:docPr id="1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40.6pt;margin-top:22.4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035</wp:posOffset>
                </wp:positionH>
                <wp:positionV relativeFrom="paragraph">
                  <wp:posOffset>111760</wp:posOffset>
                </wp:positionV>
                <wp:extent cx="5076190" cy="2676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有限公司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行政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93C47D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翻译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定购办公用品及其他办公事务。充分认识到，小事也马虎不得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10.75pt;mso-wrap-distance-left:9.05pt;mso-wrap-distance-right:9.05pt;mso-wrap-distance-top:0pt;mso-wrap-distance-bottom:0pt;margin-top:8.8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</w:rPr>
                        <w:t>有限公司</w:t>
                      </w:r>
                      <w:r>
                        <w:rPr>
                          <w:rFonts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</w:rPr>
                        <w:t>行政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93C47D"/>
                          <w:spacing w:val="0"/>
                          <w:sz w:val="22"/>
                          <w:szCs w:val="22"/>
                          <w:shd w:fill="FFFFFF" w:val="clear"/>
                        </w:rPr>
                        <w:t>翻译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定购办公用品及其他办公事务。充分认识到，小事也马虎不得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  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4580</wp:posOffset>
                </wp:positionH>
                <wp:positionV relativeFrom="paragraph">
                  <wp:posOffset>-483235</wp:posOffset>
                </wp:positionV>
                <wp:extent cx="1437640" cy="3702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15pt;mso-wrap-distance-left:9.05pt;mso-wrap-distance-right:9.05pt;mso-wrap-distance-top:0pt;mso-wrap-distance-bottom:0pt;margin-top:-38.05pt;mso-position-vertical-relative:text;margin-left:-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165</wp:posOffset>
                </wp:positionH>
                <wp:positionV relativeFrom="paragraph">
                  <wp:posOffset>-256540</wp:posOffset>
                </wp:positionV>
                <wp:extent cx="704850" cy="3702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  <w:lang w:val="en-US" w:eastAsia="zh-CN"/>
                              </w:rPr>
                              <w:t>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9.15pt;mso-wrap-distance-left:9.05pt;mso-wrap-distance-right:9.05pt;mso-wrap-distance-top:0pt;mso-wrap-distance-bottom:0pt;margin-top:-20.2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  <w:lang w:val="en-US" w:eastAsia="zh-CN"/>
                        </w:rPr>
                        <w:t>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-445135</wp:posOffset>
                </wp:positionV>
                <wp:extent cx="5162550" cy="21323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 xml:space="preserve">师范学院 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  <w:t>英语专业</w:t>
                            </w:r>
                          </w:p>
                          <w:p>
                            <w:pPr>
                              <w:pStyle w:val="Normal"/>
                              <w:ind w:left="1515" w:hanging="120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主修课程：基础英语、剑桥商务英语、英语听力、英语口语、英汉翻译、汉英翻译、口译、英语泛读、英语中高级写作、语言学、计算机基础</w:t>
                            </w:r>
                          </w:p>
                          <w:p>
                            <w:pPr>
                              <w:pStyle w:val="Normal"/>
                              <w:ind w:left="1515" w:hanging="120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选修课程：英语词汇学、商务英语写作、商务谈判、会计学、英国社会与文化、英语国家概况、市场营销策略、英国文学选读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67.9pt;mso-wrap-distance-left:9.05pt;mso-wrap-distance-right:9.05pt;mso-wrap-distance-top:0pt;mso-wrap-distance-bottom:0pt;margin-top:-35.0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>20</w:t>
                      </w:r>
                      <w:r>
                        <w:rPr>
                          <w:rFonts w:cs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>——</w:t>
                      </w:r>
                      <w:r>
                        <w:rPr>
                          <w:rFonts w:cs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>20xx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cs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 xml:space="preserve">      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 xml:space="preserve">师范学院  </w:t>
                      </w:r>
                      <w:r>
                        <w:rPr>
                          <w:rFonts w:cs="微软雅黑"/>
                          <w:b/>
                          <w:bCs/>
                          <w:color w:val="93C47D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93C47D"/>
                          <w:sz w:val="22"/>
                          <w:szCs w:val="22"/>
                          <w:lang w:eastAsia="zh-CN"/>
                        </w:rPr>
                        <w:t>英语专业</w:t>
                      </w:r>
                    </w:p>
                    <w:p>
                      <w:pPr>
                        <w:pStyle w:val="Normal"/>
                        <w:ind w:left="1515" w:hanging="120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eastAsia="zh-CN"/>
                        </w:rPr>
                        <w:t>主修课程：基础英语、剑桥商务英语、英语听力、英语口语、英汉翻译、汉英翻译、口译、英语泛读、英语中高级写作、语言学、计算机基础</w:t>
                      </w:r>
                    </w:p>
                    <w:p>
                      <w:pPr>
                        <w:pStyle w:val="Normal"/>
                        <w:ind w:left="1515" w:hanging="120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eastAsia="zh-CN"/>
                        </w:rPr>
                        <w:t>选修课程：英语词汇学、商务英语写作、商务谈判、会计学、英国社会与文化、英语国家概况、市场营销策略、英国文学选读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20</wp:posOffset>
                </wp:positionH>
                <wp:positionV relativeFrom="paragraph">
                  <wp:posOffset>203835</wp:posOffset>
                </wp:positionV>
                <wp:extent cx="5723890" cy="1685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Lucida Sans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国高等学校英语专业四级（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TEM-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证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ucida Sans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能熟练的进行听，说，读，写，并能利用英语与人交流，以及运用到相关专业工作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ucida Sans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能阅读业务范围内常用术语，撰写和回复英文商业信函与用网络查阅相关英文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熟练使用常用办公软件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熟练运用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MICROSOFT OFFIC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WORD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EXCE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PowerPoin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32.7pt;mso-wrap-distance-left:9.05pt;mso-wrap-distance-right:9.05pt;mso-wrap-distance-top:0pt;mso-wrap-distance-bottom:0pt;margin-top:16.0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Lucida Sans Unicode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全国高等学校英语专业四级（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TEM-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）证书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ucida Sans Unicode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2.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能熟练的进行听，说，读，写，并能利用英语与人交流，以及运用到相关专业工作中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ucida Sans Unicode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3.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能阅读业务范围内常用术语，撰写和回复英文商业信函与用网络查阅相关英文资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.</w:t>
                      </w:r>
                      <w:r>
                        <w:rPr>
                          <w:rFonts w:cs="Lucida Sans Unicod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熟练使用常用办公软件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熟练运用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MICROSOFT OFFIC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（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WORD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EXCEL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PowerPoint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7920</wp:posOffset>
                </wp:positionH>
                <wp:positionV relativeFrom="paragraph">
                  <wp:posOffset>-2389505</wp:posOffset>
                </wp:positionV>
                <wp:extent cx="1428750" cy="10674350"/>
                <wp:effectExtent l="0" t="0" r="0" b="0"/>
                <wp:wrapNone/>
                <wp:docPr id="2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674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cccc" stroked="f" o:allowincell="f" style="position:absolute;margin-left:-89.6pt;margin-top:-188.15pt;width:112.45pt;height:840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0</wp:posOffset>
                </wp:positionH>
                <wp:positionV relativeFrom="paragraph">
                  <wp:posOffset>184150</wp:posOffset>
                </wp:positionV>
                <wp:extent cx="1673860" cy="8153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4.2pt;mso-wrap-distance-left:9.05pt;mso-wrap-distance-right:9.05pt;mso-wrap-distance-top:0pt;mso-wrap-distance-bottom:0pt;margin-top:14.5pt;mso-position-vertical-relative:text;margin-left:-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shd w:fill="auto" w:val="clear"/>
                          <w:lang w:val="en-US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3610</wp:posOffset>
                </wp:positionH>
                <wp:positionV relativeFrom="paragraph">
                  <wp:posOffset>181610</wp:posOffset>
                </wp:positionV>
                <wp:extent cx="5200650" cy="2951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有丰富的教学经验、独特的教学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拥有较强的组织能力和适应能力、并具有较强的管理策划与组织管理协调能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不断更新充实自我，善于学习，以适应信息化时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备良好的心理素质，个人修养，个人关系以及良好的团队工作精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反应能力，应变能力强，踏实勤奋，节奏快，效率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能很好很快接受新事物，具有较强的学习能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375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有激情，有进取精神，工作认真踏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2.4pt;mso-wrap-distance-left:9.05pt;mso-wrap-distance-right:9.05pt;mso-wrap-distance-top:0pt;mso-wrap-distance-bottom:0pt;margin-top:14.3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/>
                          <w:b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具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有丰富的教学经验、独特的教学方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 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拥有较强的组织能力和适应能力、并具有较强的管理策划与组织管理协调能力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 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不断更新充实自我，善于学习，以适应信息化时代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具备良好的心理素质，个人修养，个人关系以及良好的团队工作精神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反应能力，应变能力强，踏实勤奋，节奏快，效率高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能很好很快接受新事物，具有较强的学习能力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atLeast" w:line="375"/>
                        <w:ind w:left="360" w:hanging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有激情，有进取精神，工作认真踏实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42545</wp:posOffset>
                </wp:positionV>
                <wp:extent cx="157480" cy="157480"/>
                <wp:effectExtent l="0" t="0" r="0" b="0"/>
                <wp:wrapNone/>
                <wp:docPr id="2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5.35pt;margin-top:3.35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945</wp:posOffset>
                </wp:positionH>
                <wp:positionV relativeFrom="paragraph">
                  <wp:posOffset>154940</wp:posOffset>
                </wp:positionV>
                <wp:extent cx="157480" cy="157480"/>
                <wp:effectExtent l="0" t="0" r="0" b="0"/>
                <wp:wrapNone/>
                <wp:docPr id="2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5.35pt;margin-top:12.2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945</wp:posOffset>
                </wp:positionH>
                <wp:positionV relativeFrom="paragraph">
                  <wp:posOffset>248285</wp:posOffset>
                </wp:positionV>
                <wp:extent cx="157480" cy="157480"/>
                <wp:effectExtent l="0" t="0" r="0" b="0"/>
                <wp:wrapNone/>
                <wp:docPr id="2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5.35pt;margin-top:19.55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420</wp:posOffset>
                </wp:positionH>
                <wp:positionV relativeFrom="paragraph">
                  <wp:posOffset>63500</wp:posOffset>
                </wp:positionV>
                <wp:extent cx="157480" cy="157480"/>
                <wp:effectExtent l="0" t="0" r="0" b="0"/>
                <wp:wrapNone/>
                <wp:docPr id="3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4.6pt;margin-top:5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945</wp:posOffset>
                </wp:positionH>
                <wp:positionV relativeFrom="paragraph">
                  <wp:posOffset>156845</wp:posOffset>
                </wp:positionV>
                <wp:extent cx="157480" cy="157480"/>
                <wp:effectExtent l="0" t="0" r="0" b="0"/>
                <wp:wrapNone/>
                <wp:docPr id="3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5.35pt;margin-top:12.35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945</wp:posOffset>
                </wp:positionH>
                <wp:positionV relativeFrom="paragraph">
                  <wp:posOffset>269240</wp:posOffset>
                </wp:positionV>
                <wp:extent cx="157480" cy="157480"/>
                <wp:effectExtent l="0" t="0" r="0" b="0"/>
                <wp:wrapNone/>
                <wp:docPr id="3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5.35pt;margin-top:21.2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470</wp:posOffset>
                </wp:positionH>
                <wp:positionV relativeFrom="paragraph">
                  <wp:posOffset>55880</wp:posOffset>
                </wp:positionV>
                <wp:extent cx="157480" cy="157480"/>
                <wp:effectExtent l="0" t="0" r="0" b="0"/>
                <wp:wrapNone/>
                <wp:docPr id="3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3c47d" stroked="f" o:allowincell="f" style="position:absolute;margin-left:66.1pt;margin-top:4.4pt;width:12.35pt;height:12.35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0</wp:posOffset>
                </wp:positionH>
                <wp:positionV relativeFrom="paragraph">
                  <wp:posOffset>134620</wp:posOffset>
                </wp:positionV>
                <wp:extent cx="1197610" cy="491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8.7pt;mso-wrap-distance-left:9.05pt;mso-wrap-distance-right:9.05pt;mso-wrap-distance-top:0pt;mso-wrap-distance-bottom:0pt;margin-top:10.6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5170</wp:posOffset>
                </wp:positionH>
                <wp:positionV relativeFrom="paragraph">
                  <wp:posOffset>80645</wp:posOffset>
                </wp:positionV>
                <wp:extent cx="4924425" cy="14954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邮箱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现居住址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17.75pt;mso-wrap-distance-left:9.05pt;mso-wrap-distance-right:9.05pt;mso-wrap-distance-top:0pt;mso-wrap-distance-bottom:0pt;margin-top:6.3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邮箱：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现居住址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2205</wp:posOffset>
                </wp:positionH>
                <wp:positionV relativeFrom="paragraph">
                  <wp:posOffset>56515</wp:posOffset>
                </wp:positionV>
                <wp:extent cx="1571625" cy="4914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PERSON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8.7pt;mso-wrap-distance-left:9.05pt;mso-wrap-distance-right:9.05pt;mso-wrap-distance-top:0pt;mso-wrap-distance-bottom:0pt;margin-top:4.45pt;mso-position-vertical-relative:text;margin-left:-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18"/>
          <w:szCs w:val="22"/>
          <w:lang w:eastAsia="zh-CN"/>
        </w:rPr>
      </w:pPr>
      <w:r>
        <w:rPr>
          <w:rFonts w:eastAsia="微软雅黑" w:cs="微软雅黑"/>
          <w:b w:val="false"/>
          <w:bCs/>
          <w:sz w:val="18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7920</wp:posOffset>
                </wp:positionH>
                <wp:positionV relativeFrom="paragraph">
                  <wp:posOffset>-903605</wp:posOffset>
                </wp:positionV>
                <wp:extent cx="1428750" cy="10674350"/>
                <wp:effectExtent l="0" t="0" r="0" b="0"/>
                <wp:wrapNone/>
                <wp:docPr id="3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674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cccc" stroked="f" o:allowincell="f" style="position:absolute;margin-left:-89.6pt;margin-top:-71.15pt;width:112.45pt;height:840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2035</wp:posOffset>
                </wp:positionH>
                <wp:positionV relativeFrom="paragraph">
                  <wp:posOffset>-412115</wp:posOffset>
                </wp:positionV>
                <wp:extent cx="1257935" cy="592455"/>
                <wp:effectExtent l="0" t="0" r="0" b="0"/>
                <wp:wrapNone/>
                <wp:docPr id="3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92560"/>
                        </a:xfrm>
                        <a:prstGeom prst="rect">
                          <a:avLst/>
                        </a:prstGeom>
                        <a:solidFill>
                          <a:srgbClr val="93c4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93c47d" stroked="f" o:allowincell="f" style="position:absolute;margin-left:-82.05pt;margin-top:-32.45pt;width:99pt;height:46.6pt;mso-wrap-style:none;v-text-anchor:middle">
                <v:fill o:detectmouseclick="t" type="solid" color2="#6c3b8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-497205</wp:posOffset>
                </wp:positionV>
                <wp:extent cx="5280660" cy="97243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nglish Resume: BJECTIVE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Foreigh Trade staff; Translator; English Asistant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PERSONAL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nglish Name: Ruth Gender: Female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Health: Excellent Marital Status: Single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Birth date: 0709, 1979 Residence: Hongan Hubei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Height: 165cm Major: Business English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mail: Luckyfan999@sina.com Mobile: 13560233066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Current address: Xinghua Building, Huangshi East Road, Baiyun District, Guangzhou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DUCATION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Sep.2006~Jan.2008 College of Continuing Education of Guangdong University of Foreign Studies Majoring in Business English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Sep.2002~Jun.2004 College of Continuing Education of Dalian University of Foreign languages Majoring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Curriculums Included International Trade Practice, Business English Translation, Foreign Trade Correspondence, Advance English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65.7pt;mso-wrap-distance-left:9.05pt;mso-wrap-distance-right:9.05pt;mso-wrap-distance-top:0pt;mso-wrap-distance-bottom:0pt;margin-top:-39.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nglish Resume: BJECTIVE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Foreigh Trade staff; Translator; English Asistant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PERSONAL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nglish Name: Ruth Gender: Female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Health: Excellent Marital Status: Single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Birth date: 0709, 1979 Residence: Hongan Hubei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Height: 165cm Major: Business English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mail: Luckyfan999@sina.com Mobile: 13560233066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Current address: Xinghua Building, Huangshi East Road, Baiyun District, Guangzhou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EDUCATION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◆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Sep.2006~Jan.2008 College of Continuing Education of Guangdong University of Foreign Studies Majoring in Business English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◆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Sep.2002~Jun.2004 College of Continuing Education of Dalian University of Foreign languages Majoring in English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◆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Curriculums Included International Trade Practice, Business English Translation, Foreign Trade Correspondence, Advance English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115</wp:posOffset>
                </wp:positionH>
                <wp:positionV relativeFrom="paragraph">
                  <wp:posOffset>-484505</wp:posOffset>
                </wp:positionV>
                <wp:extent cx="1259205" cy="7086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英文版范</w:t>
                            </w:r>
                            <w:r>
                              <w:rPr>
                                <w:sz w:val="40"/>
                                <w:szCs w:val="40"/>
                                <w:lang w:eastAsia="zh-CN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5.8pt;mso-wrap-distance-left:9.05pt;mso-wrap-distance-right:9.05pt;mso-wrap-distance-top:0pt;mso-wrap-distance-bottom:0pt;margin-top:-38.1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zh-CN"/>
                        </w:rPr>
                        <w:t>英文版范</w:t>
                      </w:r>
                      <w:r>
                        <w:rPr>
                          <w:sz w:val="40"/>
                          <w:szCs w:val="40"/>
                          <w:lang w:eastAsia="zh-CN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330" w:before="226" w:after="150"/>
        <w:jc w:val="left"/>
        <w:rPr>
          <w:rFonts w:ascii="微软雅黑" w:hAnsi="微软雅黑" w:eastAsia="微软雅黑" w:cs="微软雅黑"/>
          <w:b w:val="false"/>
          <w:b w:val="false"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8555</wp:posOffset>
                </wp:positionH>
                <wp:positionV relativeFrom="paragraph">
                  <wp:posOffset>-903605</wp:posOffset>
                </wp:positionV>
                <wp:extent cx="1428750" cy="10765790"/>
                <wp:effectExtent l="0" t="0" r="0" b="0"/>
                <wp:wrapNone/>
                <wp:docPr id="4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765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cccc" stroked="f" o:allowincell="f" style="position:absolute;margin-left:-89.65pt;margin-top:-71.15pt;width:112.45pt;height:847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/>
          <w:b w:val="false"/>
          <w:bCs/>
          <w:spacing w:val="15"/>
          <w:sz w:val="22"/>
          <w:szCs w:val="22"/>
          <w:shd w:fill="FFFFFF" w:val="clea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-413385</wp:posOffset>
                </wp:positionV>
                <wp:extent cx="4963795" cy="97148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The Survey of English Countries, Business English Listening and Speaking, Etc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Certificate Received Band 4 Test for English Major (TEM4); Cambridge Business English Certificate (BEC Vantage)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★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Oct.2004~Aug.2006 Being in charge of the customer service in Dalian Dongfang Logistic Co, Ltd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★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Jun.2004~Sep.2004 Foreign Teacher Assistant in Dalian Future Training School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★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Apr.1999~Jul. 2002 Salesman in Dalian Longxing electronic Co, Ltd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SKILLS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Good command of listening, spoken, reading and written English; Proficient in international trade practice and business writing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Mastering Office Automatic Software (Word Excel and PowerPoint)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ind w:left="0" w:right="0" w:firstLine="500"/>
                              <w:jc w:val="left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HABBIES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Climbing mountain; Reading; Traveling and Surfing on the internet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ind w:left="0" w:right="0" w:firstLine="500"/>
                              <w:jc w:val="left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764.95pt;mso-wrap-distance-left:9.05pt;mso-wrap-distance-right:9.05pt;mso-wrap-distance-top:0pt;mso-wrap-distance-bottom:0pt;margin-top:-32.5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The Survey of English Countries, Business English Listening and Speaking, Etc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◆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Certificate Received Band 4 Test for English Major (TEM4); Cambridge Business English Certificate (BEC Vantage)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WORK EXPERIENCE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★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Oct.2004~Aug.2006 Being in charge of the customer service in Dalian Dongfang Logistic Co, Ltd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★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Jun.2004~Sep.2004 Foreign Teacher Assistant in Dalian Future Training School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★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Apr.1999~Jul. 2002 Salesman in Dalian Longxing electronic Co, Ltd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SKILLS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Good command of listening, spoken, reading and written English; Proficient in international trade practice and business writing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Mastering Office Automatic Software (Word Excel and PowerPoint)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ind w:left="0" w:right="0" w:firstLine="500"/>
                        <w:jc w:val="left"/>
                        <w:rPr>
                          <w:rStyle w:val="StrongEmphasis"/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HABBIES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Climbing mountain; Reading; Traveling and Surfing on the internet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ind w:left="0" w:right="0" w:firstLine="500"/>
                        <w:jc w:val="left"/>
                        <w:rPr>
                          <w:rStyle w:val="StrongEmphasis"/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pacing w:val="15"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pacing w:val="15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7920</wp:posOffset>
                </wp:positionH>
                <wp:positionV relativeFrom="paragraph">
                  <wp:posOffset>-903605</wp:posOffset>
                </wp:positionV>
                <wp:extent cx="1428750" cy="10674350"/>
                <wp:effectExtent l="0" t="0" r="0" b="0"/>
                <wp:wrapNone/>
                <wp:docPr id="4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674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cccc" stroked="f" o:allowincell="f" style="position:absolute;margin-left:-89.6pt;margin-top:-71.15pt;width:112.45pt;height:840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485</wp:posOffset>
                </wp:positionH>
                <wp:positionV relativeFrom="paragraph">
                  <wp:posOffset>-71120</wp:posOffset>
                </wp:positionV>
                <wp:extent cx="5196205" cy="66135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Climbing mountain; Reading; Traveling and Surfing on the internet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 w:val="false"/>
                                <w:bCs/>
                                <w:i w:val="false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SELF ASSESSMENT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30" w:before="226" w:after="15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I am a conscious, honest and sociable person with team spirit as well as easy-going personality, having strong sense of responsibility, and being capable of doing a position with a certain degree of pres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20.75pt;mso-wrap-distance-left:9.05pt;mso-wrap-distance-right:9.05pt;mso-wrap-distance-top:0pt;mso-wrap-distance-bottom:0pt;margin-top:-5.6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Climbing mountain; Reading; Traveling and Surfing on the internet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Style w:val="StrongEmphasis"/>
                          <w:rFonts w:eastAsia="微软雅黑" w:cs="微软雅黑"/>
                          <w:b w:val="false"/>
                          <w:bCs/>
                          <w:i w:val="false"/>
                          <w:spacing w:val="15"/>
                          <w:sz w:val="22"/>
                          <w:szCs w:val="22"/>
                          <w:shd w:fill="FFFFFF" w:val="clear"/>
                        </w:rPr>
                        <w:t>SELF ASSESSMENT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30" w:before="226" w:after="15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I am a conscious, honest and sociable person with team spirit as well as easy-going personality, having strong sense of responsibility, and being capable of doing a position with a certain degree of pressure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pacing w:val="1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Body22">
    <w:name w:val="0-Body2+2"/>
    <w:qFormat/>
    <w:pPr>
      <w:widowControl/>
      <w:tabs>
        <w:tab w:val="clear" w:pos="4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04-03T04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