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0145</wp:posOffset>
                </wp:positionH>
                <wp:positionV relativeFrom="paragraph">
                  <wp:posOffset>-924560</wp:posOffset>
                </wp:positionV>
                <wp:extent cx="2518410" cy="10697845"/>
                <wp:effectExtent l="8255" t="8890" r="8255" b="7620"/>
                <wp:wrapNone/>
                <wp:docPr id="1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10697760"/>
                        </a:xfrm>
                        <a:prstGeom prst="rect">
                          <a:avLst/>
                        </a:prstGeom>
                        <a:solidFill>
                          <a:srgbClr val="3399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#3399ff" stroked="t" o:allowincell="f" style="position:absolute;margin-left:-91.35pt;margin-top:-72.8pt;width:198.25pt;height:842.3pt;mso-wrap-style:none;v-text-anchor:middle">
                <v:fill o:detectmouseclick="t" type="solid" color2="#cc6600"/>
                <v:stroke color="#739cc3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635</wp:posOffset>
            </wp:positionH>
            <wp:positionV relativeFrom="paragraph">
              <wp:posOffset>-191135</wp:posOffset>
            </wp:positionV>
            <wp:extent cx="1503680" cy="167259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3715</wp:posOffset>
                </wp:positionH>
                <wp:positionV relativeFrom="paragraph">
                  <wp:posOffset>-480060</wp:posOffset>
                </wp:positionV>
                <wp:extent cx="1344295" cy="1841500"/>
                <wp:effectExtent l="13335" t="12700" r="12065" b="12700"/>
                <wp:wrapNone/>
                <wp:docPr id="3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4240" cy="1841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-40.5pt;margin-top:-37.85pt;width:105.8pt;height:144.95pt;flip:y;mso-wrap-style:none;v-text-anchor:middle">
                <v:fill o:detectmouseclick="t" on="false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6055</wp:posOffset>
                </wp:positionH>
                <wp:positionV relativeFrom="paragraph">
                  <wp:posOffset>-893445</wp:posOffset>
                </wp:positionV>
                <wp:extent cx="635" cy="10888345"/>
                <wp:effectExtent l="19050" t="635" r="19050" b="635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8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-70.35pt" to="114.65pt,786.95pt" ID="直线 35" stroked="t" o:allowincell="f" style="position:absolute">
                <v:stroke color="#3399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8490</wp:posOffset>
                </wp:positionH>
                <wp:positionV relativeFrom="paragraph">
                  <wp:posOffset>-2540</wp:posOffset>
                </wp:positionV>
                <wp:extent cx="1005840" cy="475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0.2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209550</wp:posOffset>
                </wp:positionV>
                <wp:extent cx="131191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电话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0pt;mso-wrap-distance-left:9.05pt;mso-wrap-distance-right:9.05pt;mso-wrap-distance-top:0pt;mso-wrap-distance-bottom:0pt;margin-top:16.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电话  </w:t>
                      </w:r>
                      <w:r>
                        <w:rPr>
                          <w:b w:val="false"/>
                          <w:bCs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0</wp:posOffset>
                </wp:positionH>
                <wp:positionV relativeFrom="paragraph">
                  <wp:posOffset>274320</wp:posOffset>
                </wp:positionV>
                <wp:extent cx="1331595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年龄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0pt;mso-wrap-distance-left:9.05pt;mso-wrap-distance-right:9.05pt;mso-wrap-distance-top:0pt;mso-wrap-distance-bottom:0pt;margin-top:21.6pt;mso-position-vertical-relative:text;margin-left:1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年龄  </w:t>
                      </w:r>
                      <w:r>
                        <w:rPr>
                          <w:b w:val="false"/>
                          <w:bCs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5285</wp:posOffset>
                </wp:positionH>
                <wp:positionV relativeFrom="paragraph">
                  <wp:posOffset>261620</wp:posOffset>
                </wp:positionV>
                <wp:extent cx="1026795" cy="644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50.75pt;mso-wrap-distance-left:9.05pt;mso-wrap-distance-right:9.05pt;mso-wrap-distance-top:0pt;mso-wrap-distance-bottom:0pt;margin-top:20.6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895</wp:posOffset>
                </wp:positionH>
                <wp:positionV relativeFrom="paragraph">
                  <wp:posOffset>205105</wp:posOffset>
                </wp:positionV>
                <wp:extent cx="1331595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地址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0pt;mso-wrap-distance-left:9.05pt;mso-wrap-distance-right:9.05pt;mso-wrap-distance-top:0pt;mso-wrap-distance-bottom:0pt;margin-top:16.15pt;mso-position-vertical-relative:text;margin-left:1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 xml:space="preserve">地址  </w:t>
                      </w:r>
                      <w:r>
                        <w:rPr>
                          <w:b w:val="false"/>
                          <w:bCs/>
                        </w:rPr>
                        <w:t>:xx</w:t>
                      </w:r>
                      <w:r>
                        <w:rPr>
                          <w:b w:val="false"/>
                          <w:bCs/>
                        </w:rPr>
                        <w:t>省</w:t>
                      </w:r>
                      <w:r>
                        <w:rPr>
                          <w:b w:val="false"/>
                          <w:bCs/>
                        </w:rPr>
                        <w:t>xx</w:t>
                      </w:r>
                      <w:r>
                        <w:rPr>
                          <w:b w:val="false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3110</wp:posOffset>
                </wp:positionH>
                <wp:positionV relativeFrom="paragraph">
                  <wp:posOffset>225425</wp:posOffset>
                </wp:positionV>
                <wp:extent cx="1282700" cy="381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 xml:space="preserve">邮箱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0pt;mso-wrap-distance-left:9.05pt;mso-wrap-distance-right:9.05pt;mso-wrap-distance-top:0pt;mso-wrap-distance-bottom:0pt;margin-top:17.75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 xml:space="preserve">邮箱 </w:t>
                      </w:r>
                      <w:r>
                        <w:rPr>
                          <w:b w:val="false"/>
                          <w:bCs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3115</wp:posOffset>
                </wp:positionH>
                <wp:positionV relativeFrom="paragraph">
                  <wp:posOffset>264795</wp:posOffset>
                </wp:positionV>
                <wp:extent cx="1778000" cy="3676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 xml:space="preserve">求职意向  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生物专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8.95pt;mso-wrap-distance-left:9.05pt;mso-wrap-distance-right:9.05pt;mso-wrap-distance-top:0pt;mso-wrap-distance-bottom:0pt;margin-top:20.85pt;mso-position-vertical-relative:text;margin-left:-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szCs w:val="18"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 xml:space="preserve">求职意向  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>: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>生物专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080</wp:posOffset>
                </wp:positionH>
                <wp:positionV relativeFrom="paragraph">
                  <wp:posOffset>296545</wp:posOffset>
                </wp:positionV>
                <wp:extent cx="4942840" cy="635"/>
                <wp:effectExtent l="635" t="19050" r="635" b="19050"/>
                <wp:wrapNone/>
                <wp:docPr id="1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23.35pt" to="419.55pt,23.35pt" ID="直线 43" stroked="t" o:allowincell="f" style="position:absolute">
                <v:stroke color="#3399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0</wp:posOffset>
                </wp:positionH>
                <wp:positionV relativeFrom="paragraph">
                  <wp:posOffset>226695</wp:posOffset>
                </wp:positionV>
                <wp:extent cx="1005840" cy="4756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17.85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4810</wp:posOffset>
                </wp:positionH>
                <wp:positionV relativeFrom="paragraph">
                  <wp:posOffset>168275</wp:posOffset>
                </wp:positionV>
                <wp:extent cx="4476750" cy="28454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2010/9 -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至今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职业技术学院 生物制药      大专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hd w:fill="FFFFFF" w:val="clear"/>
                              <w:spacing w:lineRule="atLeast" w:line="420" w:before="0" w:after="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主修课程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：生物化学、医学基础、医学基础、仪器分析技术、药学信息检索技术、实用药物学基础、、认识实习、基础化学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下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、管理学知识与应用、药品微生物检测技术、制药设备与维护、制药过程控制技术、药物制剂前处理技术、药物制剂技术、天然药物提取分离技术、中药知识与应用、药物检测技术、药事法规与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GMP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实务、药品安全生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24.05pt;mso-wrap-distance-left:9.05pt;mso-wrap-distance-right:9.05pt;mso-wrap-distance-top:0pt;mso-wrap-distance-bottom:0pt;margin-top:13.25pt;mso-position-vertical-relative:text;margin-left:1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2010/9 -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至今  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职业技术学院 生物制药      大专</w:t>
                      </w:r>
                    </w:p>
                    <w:p>
                      <w:pPr>
                        <w:pStyle w:val="Style14"/>
                        <w:widowControl/>
                        <w:shd w:fill="FFFFFF" w:val="clear"/>
                        <w:spacing w:lineRule="atLeast" w:line="420" w:before="0" w:after="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主修课程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：生物化学、医学基础、医学基础、仪器分析技术、药学信息检索技术、实用药物学基础、、认识实习、基础化学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下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、管理学知识与应用、药品微生物检测技术、制药设备与维护、制药过程控制技术、药物制剂前处理技术、药物制剂技术、天然药物提取分离技术、中药知识与应用、药物检测技术、药事法规与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GMP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实务、药品安全生产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8915</wp:posOffset>
                </wp:positionH>
                <wp:positionV relativeFrom="paragraph">
                  <wp:posOffset>247015</wp:posOffset>
                </wp:positionV>
                <wp:extent cx="4942840" cy="635"/>
                <wp:effectExtent l="635" t="19050" r="635" b="19050"/>
                <wp:wrapNone/>
                <wp:docPr id="1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9.45pt" to="505.6pt,19.45pt" ID="直线 43" stroked="t" o:allowincell="f" style="position:absolute">
                <v:stroke color="#3399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1975</wp:posOffset>
                </wp:positionH>
                <wp:positionV relativeFrom="paragraph">
                  <wp:posOffset>38735</wp:posOffset>
                </wp:positionV>
                <wp:extent cx="1005840" cy="4756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职业技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3.05pt;mso-position-vertical-relative:text;margin-left:1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职业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060</wp:posOffset>
                </wp:positionH>
                <wp:positionV relativeFrom="paragraph">
                  <wp:posOffset>175895</wp:posOffset>
                </wp:positionV>
                <wp:extent cx="4254500" cy="17564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英语 应用能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B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计算机应用一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就业能力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药品检验工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高级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38.3pt;mso-wrap-distance-left:9.05pt;mso-wrap-distance-right:9.05pt;mso-wrap-distance-top:0pt;mso-wrap-distance-bottom:0pt;margin-top:13.85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英语 应用能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B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级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计算机应用一级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就业能力证书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药品检验工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高级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67740</wp:posOffset>
                </wp:positionH>
                <wp:positionV relativeFrom="paragraph">
                  <wp:posOffset>-914400</wp:posOffset>
                </wp:positionV>
                <wp:extent cx="635" cy="10888345"/>
                <wp:effectExtent l="19050" t="635" r="19050" b="635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8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2pt,-72pt" to="-76.2pt,785.3pt" ID="直线 35" stroked="t" o:allowincell="f" style="position:absolute">
                <v:stroke color="#33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6140</wp:posOffset>
                </wp:positionH>
                <wp:positionV relativeFrom="paragraph">
                  <wp:posOffset>-975360</wp:posOffset>
                </wp:positionV>
                <wp:extent cx="635" cy="10888345"/>
                <wp:effectExtent l="19050" t="635" r="19050" b="635"/>
                <wp:wrapNone/>
                <wp:docPr id="1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8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pt,-76.8pt" to="-68.2pt,780.5pt" ID="直线 35" stroked="t" o:allowincell="f" style="position:absolute">
                <v:stroke color="#3399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4465</wp:posOffset>
                </wp:positionH>
                <wp:positionV relativeFrom="paragraph">
                  <wp:posOffset>-283210</wp:posOffset>
                </wp:positionV>
                <wp:extent cx="1005840" cy="4756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22.3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3705</wp:posOffset>
                </wp:positionH>
                <wp:positionV relativeFrom="paragraph">
                  <wp:posOffset>137795</wp:posOffset>
                </wp:positionV>
                <wp:extent cx="6307455" cy="88042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880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x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药品检验所       起止年月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2009-07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2009-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公司性质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事业单位             所属行业：商业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担任职务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药品检验员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掌握高效液相色谱、紫外等分析仪器技术，能独立完成常规药品检验工作，能独立完成一份药品的检验报告书，并熟悉无菌、微粒、微生物限度、效价等生物检测技术，对药品检验工作有了很大的认识与提高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离职原因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实习结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市敬修堂药厂        起止年月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2009-01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2009-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公司性质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国有企业              所属行业：化学化工，生物制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担任职务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成品检验员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熟悉药品管理的相关法规，熟悉化验室的管理制度和各岗位的操作规程。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GMP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相关知识，熟悉仓库药品取样程序。在化验室进行各种实验操作，提高实验动手能力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离职原因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市文明微创医院     起止年月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2008-07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2008-0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公司性质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私营企业所属行业：医疗，卫生事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担任职务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药剂师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参与药品调剂工作，熟悉药房的各项运作，深入了解医疗机构工作流程，熟悉常见疾病与用药。培养了认真严谨的工作态度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离职原因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693.25pt;mso-wrap-distance-left:9.05pt;mso-wrap-distance-right:9.05pt;mso-wrap-distance-top:0pt;mso-wrap-distance-bottom:0pt;margin-top:10.85pt;mso-position-vertical-relative:text;margin-left:-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xxx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药品检验所       起止年月：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2009-07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2009-12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公司性质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事业单位             所属行业：商业服务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担任职务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药品检验员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掌握高效液相色谱、紫外等分析仪器技术，能独立完成常规药品检验工作，能独立完成一份药品的检验报告书，并熟悉无菌、微粒、微生物限度、效价等生物检测技术，对药品检验工作有了很大的认识与提高。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离职原因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实习结束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市敬修堂药厂        起止年月：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2009-01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2009-02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公司性质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国有企业              所属行业：化学化工，生物制品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担任职务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成品检验员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熟悉药品管理的相关法规，熟悉化验室的管理制度和各岗位的操作规程。熟悉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GMP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相关知识，熟悉仓库药品取样程序。在化验室进行各种实验操作，提高实验动手能力。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离职原因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公司名称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市文明微创医院     起止年月：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2008-07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2008-08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公司性质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私营企业所属行业：医疗，卫生事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担任职务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药剂师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00" w:leader="none"/>
                        </w:tabs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 xml:space="preserve">参与药品调剂工作，熟悉药房的各项运作，深入了解医疗机构工作流程，熟悉常见疾病与用药。培养了认真严谨的工作态度。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离职原因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tLeast" w:line="3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5980</wp:posOffset>
                </wp:positionH>
                <wp:positionV relativeFrom="paragraph">
                  <wp:posOffset>-894080</wp:posOffset>
                </wp:positionV>
                <wp:extent cx="635" cy="10888345"/>
                <wp:effectExtent l="19050" t="635" r="19050" b="635"/>
                <wp:wrapNone/>
                <wp:docPr id="2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8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4pt,-70.4pt" to="-67.4pt,786.9pt" ID="直线 35" stroked="t" o:allowincell="f" style="position:absolute">
                <v:stroke color="#3399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67740</wp:posOffset>
                </wp:positionH>
                <wp:positionV relativeFrom="paragraph">
                  <wp:posOffset>-1211580</wp:posOffset>
                </wp:positionV>
                <wp:extent cx="635" cy="10888345"/>
                <wp:effectExtent l="19050" t="635" r="19050" b="635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88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2pt,-95.4pt" to="-76.2pt,761.9pt" ID="直线 35" stroked="t" o:allowincell="f" style="position:absolute">
                <v:stroke color="#3399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9395</wp:posOffset>
                </wp:positionH>
                <wp:positionV relativeFrom="paragraph">
                  <wp:posOffset>236220</wp:posOffset>
                </wp:positionV>
                <wp:extent cx="6000750" cy="39928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掌握药学基本理论知识和实验技能，掌握基本实验仪器的操作和药品检验方法；具备药学与医学的综合知识；具有参与药物分析实践的能力。掌握一定的新药申报、药事管理知识，具备严谨的科研思维、良好的医患沟通能力。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计算机水平：熟悉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等办公软件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其它能力：有很强的实验动手能力，较好的自学能力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本人具备出色的学习能力并且乐于学习、敢于创新，不断追求卓越本人积极向上，学习刻苦努力，团结同学，热爱集体活动。有较强的责任感，和社会荣辱观。性格热情开朗待人友好，为人诚恳，工作认真刻苦，勤劳，拥有较强的适应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14.4pt;mso-wrap-distance-left:9.05pt;mso-wrap-distance-right:9.05pt;mso-wrap-distance-top:0pt;mso-wrap-distance-bottom:0pt;margin-top:18.6pt;mso-position-vertical-relative:text;margin-left:-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掌握药学基本理论知识和实验技能，掌握基本实验仪器的操作和药品检验方法；具备药学与医学的综合知识；具有参与药物分析实践的能力。掌握一定的新药申报、药事管理知识，具备严谨的科研思维、良好的医患沟通能力。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计算机水平：熟悉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等办公软件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其它能力：有很强的实验动手能力，较好的自学能力</w:t>
                      </w: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本人具备出色的学习能力并且乐于学习、敢于创新，不断追求卓越本人积极向上，学习刻苦努力，团结同学，热爱集体活动。有较强的责任感，和社会荣辱观。性格热情开朗待人友好，为人诚恳，工作认真刻苦，勤劳，拥有较强的适应能力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4465</wp:posOffset>
                </wp:positionH>
                <wp:positionV relativeFrom="paragraph">
                  <wp:posOffset>-1769110</wp:posOffset>
                </wp:positionV>
                <wp:extent cx="1005840" cy="4756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7.45pt;mso-wrap-distance-left:9.05pt;mso-wrap-distance-right:9.05pt;mso-wrap-distance-top:0pt;mso-wrap-distance-bottom:0pt;margin-top:-139.3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Nav">
    <w:name w:val="na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