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-67310</wp:posOffset>
                </wp:positionV>
                <wp:extent cx="311975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1.55pt;mso-wrap-distance-left:9.05pt;mso-wrap-distance-right:9.05pt;mso-wrap-distance-top:0pt;mso-wrap-distance-bottom:0pt;margin-top:-5.3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76200</wp:posOffset>
                </wp:positionV>
                <wp:extent cx="1459865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求职意向：投资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求职意向：投资顾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5515</wp:posOffset>
                </wp:positionH>
                <wp:positionV relativeFrom="paragraph">
                  <wp:posOffset>66675</wp:posOffset>
                </wp:positionV>
                <wp:extent cx="0" cy="7599045"/>
                <wp:effectExtent l="127000" t="127000" r="127635" b="12700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45pt,5.25pt" to="-174.45pt,603.55pt" ID="直线 18" stroked="t" o:allowincell="f" style="position:absolute">
                <v:stroke color="#3366ff" weight="507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87960</wp:posOffset>
                </wp:positionV>
                <wp:extent cx="1019810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35pt;mso-wrap-distance-left:9.05pt;mso-wrap-distance-right:9.05pt;mso-wrap-distance-top:0pt;mso-wrap-distance-bottom:0pt;margin-top:14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49530</wp:posOffset>
                </wp:positionV>
                <wp:extent cx="1551305" cy="476250"/>
                <wp:effectExtent l="635" t="0" r="0" b="635"/>
                <wp:wrapNone/>
                <wp:docPr id="5" name="折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10" fillcolor="#3366ff" stroked="f" o:allowincell="f" style="position:absolute;margin-left:-41.45pt;margin-top:3.9pt;width:122.1pt;height:37.45pt;mso-wrap-style:none;v-text-anchor:middle" type="_x0000_t6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20955</wp:posOffset>
                </wp:positionV>
                <wp:extent cx="4582160" cy="2030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专业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地址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年龄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59.85pt;mso-wrap-distance-left:9.05pt;mso-wrap-distance-right:9.05pt;mso-wrap-distance-top:0pt;mso-wrap-distance-bottom:0pt;margin-top:1.6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专业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地址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年龄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邮箱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1551305" cy="476250"/>
                <wp:effectExtent l="635" t="0" r="0" b="635"/>
                <wp:wrapNone/>
                <wp:docPr id="7" name="折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10" fillcolor="#3366ff" stroked="f" o:allowincell="f" style="position:absolute;margin-left:-38.25pt;margin-top:14.35pt;width:122.1pt;height:37.45pt;mso-wrap-style:none;v-text-anchor:middle" type="_x0000_t6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170815</wp:posOffset>
                </wp:positionV>
                <wp:extent cx="1019810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0.85pt;mso-wrap-distance-left:9.05pt;mso-wrap-distance-right:9.05pt;mso-wrap-distance-top:0pt;mso-wrap-distance-bottom:0pt;margin-top:13.4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</wp:posOffset>
                </wp:positionH>
                <wp:positionV relativeFrom="paragraph">
                  <wp:posOffset>128905</wp:posOffset>
                </wp:positionV>
                <wp:extent cx="6328410" cy="157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职业技术学院            最高学位：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 业 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经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证券基础、证券交易、证券投资分析、证券投资基金和证券发行与承销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23.65pt;mso-wrap-distance-left:9.05pt;mso-wrap-distance-right:9.05pt;mso-wrap-distance-top:0pt;mso-wrap-distance-bottom:0pt;margin-top:10.1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职业技术学院            最高学位：本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专 业 一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经营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管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证券基础、证券交易、证券投资分析、证券投资基金和证券发行与承销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0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25095</wp:posOffset>
                </wp:positionV>
                <wp:extent cx="635" cy="8594090"/>
                <wp:effectExtent l="127635" t="127635" r="127635" b="12763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3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85pt" to="-5.75pt,686.5pt" ID="直线 18" stroked="t" o:allowincell="f" style="position:absolute">
                <v:stroke color="#3366ff" weight="507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56845</wp:posOffset>
                </wp:positionV>
                <wp:extent cx="1551305" cy="476250"/>
                <wp:effectExtent l="635" t="0" r="0" b="635"/>
                <wp:wrapNone/>
                <wp:docPr id="11" name="折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10" fillcolor="#3366ff" stroked="f" o:allowincell="f" style="position:absolute;margin-left:-22.05pt;margin-top:12.35pt;width:122.1pt;height:37.45pt;mso-wrap-style:none;v-text-anchor:middle" type="_x0000_t6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53035</wp:posOffset>
                </wp:positionV>
                <wp:extent cx="1019810" cy="441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4.75pt;mso-wrap-distance-left:9.05pt;mso-wrap-distance-right:9.05pt;mso-wrap-distance-top:0pt;mso-wrap-distance-bottom:0pt;margin-top:12.0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58750</wp:posOffset>
                </wp:positionV>
                <wp:extent cx="5507355" cy="8054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性质： 国有企业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担任职位： 投资顾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为公司存量客户提供专业的证券投资咨询服务，指导客户进行合理的资产配置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负责标准化证券投资顾问产品的解读，通过高质量的个性化证券投资顾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服务提高客户平均佣金水平或促成客户的二次开发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具有一定的金融、经济、会计理论基础；对各类财经信息、投资研究报告有较强的理解能力与分析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通过为客户提供专业的投资理财、证券信息分析研究，对公司存量客户做到更好的服务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br/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担任职位：  证券期货从业人员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 负责开发客户，公司金融产品的营销（基金、债券等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 维护已有客户，为客户提供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 与所驻银行保持良好关系，协助银行某些业务开展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、 热爱证券行业，坚持自己的信念，不会轻言放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634.25pt;mso-wrap-distance-left:9.05pt;mso-wrap-distance-right:9.05pt;mso-wrap-distance-top:0pt;mso-wrap-distance-bottom:0pt;margin-top:12.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公司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公司性质： 国有企业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担任职位： 投资顾问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为公司存量客户提供专业的证券投资咨询服务，指导客户进行合理的资产配置；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负责标准化证券投资顾问产品的解读，通过高质量的个性化证券投资顾问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服务提高客户平均佣金水平或促成客户的二次开发；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具有一定的金融、经济、会计理论基础；对各类财经信息、投资研究报告有较强的理解能力与分析能力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通过为客户提供专业的投资理财、证券信息分析研究，对公司存量客户做到更好的服务。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br/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公司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担任职位：  证券期货从业人员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 负责开发客户，公司金融产品的营销（基金、债券等）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 维护已有客户，为客户提供服务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 与所驻银行保持良好关系，协助银行某些业务开展工作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、 热爱证券行业，坚持自己的信念，不会轻言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11760</wp:posOffset>
                </wp:positionV>
                <wp:extent cx="635" cy="8616950"/>
                <wp:effectExtent l="127635" t="127635" r="127635" b="127635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6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8pt" to="-5.7pt,687.25pt" ID="直线 18" stroked="t" o:allowincell="f" style="position:absolute">
                <v:stroke color="#3366ff" weight="507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478790</wp:posOffset>
                </wp:positionV>
                <wp:extent cx="1551305" cy="476250"/>
                <wp:effectExtent l="635" t="0" r="0" b="635"/>
                <wp:wrapNone/>
                <wp:docPr id="15" name="折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10" fillcolor="#3366ff" stroked="f" o:allowincell="f" style="position:absolute;margin-left:-20.55pt;margin-top:37.7pt;width:122.1pt;height:37.45pt;mso-wrap-style:none;v-text-anchor:middle" type="_x0000_t6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3580130</wp:posOffset>
                </wp:positionV>
                <wp:extent cx="1551305" cy="476250"/>
                <wp:effectExtent l="635" t="0" r="0" b="1270"/>
                <wp:wrapNone/>
                <wp:docPr id="16" name="折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66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10" fillcolor="#3366ff" stroked="f" o:allowincell="f" style="position:absolute;margin-left:-16.35pt;margin-top:281.9pt;width:122.1pt;height:37.45pt;mso-wrap-style:none;v-text-anchor:middle" type="_x0000_t65">
                <v:fill o:detectmouseclick="t" type="solid" color2="#cc9900" opacity="0.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70535</wp:posOffset>
                </wp:positionV>
                <wp:extent cx="1019810" cy="4451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5.05pt;mso-wrap-distance-left:9.05pt;mso-wrap-distance-right:9.05pt;mso-wrap-distance-top:0pt;mso-wrap-distance-bottom:0pt;margin-top:37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005205</wp:posOffset>
                </wp:positionV>
                <wp:extent cx="4951095" cy="25768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计算机水平： 全国计算机等级考试一级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计算机详细技能： 熟练办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软件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技能专长： 除了较强的理科思维之外，我还通过了五门证券从业考试：证券基础、证券交易、证券投资分析、证券投资基金和证券发行与承销，还有期货从业考试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语言能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普通话： 流利 粤语： 流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英语水平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CET-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口语一般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英语： 熟练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02.9pt;mso-wrap-distance-left:9.05pt;mso-wrap-distance-right:9.05pt;mso-wrap-distance-top:0pt;mso-wrap-distance-bottom:0pt;margin-top:79.1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计算机水平： 全国计算机等级考试一级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计算机详细技能： 熟练办公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软件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技能专长： 除了较强的理科思维之外，我还通过了五门证券从业考试：证券基础、证券交易、证券投资分析、证券投资基金和证券发行与承销，还有期货从业考试。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语言能力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普通话： 流利 粤语： 流利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英语水平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CET-4 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口语一般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英语： 熟练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3590290</wp:posOffset>
                </wp:positionV>
                <wp:extent cx="1019810" cy="3816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0.05pt;mso-wrap-distance-left:9.05pt;mso-wrap-distance-right:9.05pt;mso-wrap-distance-top:0pt;mso-wrap-distance-bottom:0pt;margin-top:282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30"/>
                          <w:szCs w:val="30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</wp:posOffset>
                </wp:positionH>
                <wp:positionV relativeFrom="paragraph">
                  <wp:posOffset>4264660</wp:posOffset>
                </wp:positionV>
                <wp:extent cx="5048250" cy="409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本人有两年的工作经验，工作能力很强，并且本人生活态度积极，拥有较强的组织应变与交际能力，同时，了解市场和金融发展趋势，语言组织能力强，能适应在高压力下工作。了解企业运营及管理，具有较丰富的项目投资、投资管理等实务经验，擅长定量分析目标项目前景及项目可行性，商务谈判经验较丰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通过为客户提供专业的投资理财、证券信息分析研究，对公司存量客户做到更好的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维系老客户，拓展新客户，独立完成个人业绩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22.5pt;mso-wrap-distance-left:9.05pt;mso-wrap-distance-right:9.05pt;mso-wrap-distance-top:0pt;mso-wrap-distance-bottom:0pt;margin-top:335.8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本人有两年的工作经验，工作能力很强，并且本人生活态度积极，拥有较强的组织应变与交际能力，同时，了解市场和金融发展趋势，语言组织能力强，能适应在高压力下工作。了解企业运营及管理，具有较丰富的项目投资、投资管理等实务经验，擅长定量分析目标项目前景及项目可行性，商务谈判经验较丰富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通过为客户提供专业的投资理财、证券信息分析研究，对公司存量客户做到更好的服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维系老客户，拓展新客户，独立完成个人业绩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3:00Z</dcterms:created>
  <dc:creator>WYSJ</dc:creator>
  <dc:description/>
  <cp:keywords/>
  <dc:language>en-US</dc:language>
  <cp:lastModifiedBy>dreamsummit</cp:lastModifiedBy>
  <dcterms:modified xsi:type="dcterms:W3CDTF">2016-03-12T13:3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