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134745</wp:posOffset>
                </wp:positionH>
                <wp:positionV relativeFrom="paragraph">
                  <wp:posOffset>-931545</wp:posOffset>
                </wp:positionV>
                <wp:extent cx="7597775" cy="1911350"/>
                <wp:effectExtent l="635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7800" cy="191124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990033" stroked="f" o:allowincell="f" style="position:absolute;margin-left:-89.35pt;margin-top:-73.35pt;width:598.2pt;height:150.45pt;mso-wrap-style:none;v-text-anchor:middle">
                <v:fill o:detectmouseclick="t" type="solid" color2="#66ff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5620</wp:posOffset>
                </wp:positionH>
                <wp:positionV relativeFrom="paragraph">
                  <wp:posOffset>-620395</wp:posOffset>
                </wp:positionV>
                <wp:extent cx="1422400" cy="781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48.85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79375</wp:posOffset>
                </wp:positionV>
                <wp:extent cx="1459865" cy="516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求职意向：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6.25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color w:val="FFFFFF"/>
                          <w:sz w:val="21"/>
                          <w:szCs w:val="21"/>
                        </w:rPr>
                        <w:t>求职意向：</w:t>
                      </w:r>
                      <w:r>
                        <w:rPr>
                          <w:b w:val="false"/>
                          <w:bCs/>
                          <w:color w:val="FFFFFF"/>
                          <w:sz w:val="21"/>
                          <w:szCs w:val="21"/>
                        </w:rPr>
                        <w:t>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9465</wp:posOffset>
                </wp:positionH>
                <wp:positionV relativeFrom="paragraph">
                  <wp:posOffset>271780</wp:posOffset>
                </wp:positionV>
                <wp:extent cx="6869430" cy="8707120"/>
                <wp:effectExtent l="9525" t="9525" r="9525" b="9525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87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62.95pt;margin-top:21.4pt;width:540.85pt;height:685.55pt;mso-wrap-style:none;v-text-anchor:middle">
                <v:fill o:detectmouseclick="t" type="solid" color2="black"/>
                <v:stroke color="#990033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4480</wp:posOffset>
            </wp:positionH>
            <wp:positionV relativeFrom="paragraph">
              <wp:posOffset>580390</wp:posOffset>
            </wp:positionV>
            <wp:extent cx="1559560" cy="1734820"/>
            <wp:effectExtent l="0" t="0" r="0" b="0"/>
            <wp:wrapTopAndBottom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1473835</wp:posOffset>
                </wp:positionV>
                <wp:extent cx="1005840" cy="475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16.0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295</wp:posOffset>
                </wp:positionH>
                <wp:positionV relativeFrom="paragraph">
                  <wp:posOffset>209550</wp:posOffset>
                </wp:positionV>
                <wp:extent cx="156972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联系电话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: 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0pt;mso-wrap-distance-left:9.05pt;mso-wrap-distance-right:9.05pt;mso-wrap-distance-top:0pt;mso-wrap-distance-bottom:0pt;margin-top:16.5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联系电话</w:t>
                      </w:r>
                      <w:r>
                        <w:rPr>
                          <w:b w:val="false"/>
                          <w:bCs/>
                        </w:rPr>
                        <w:t>: 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224790</wp:posOffset>
                </wp:positionV>
                <wp:extent cx="1292225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邮箱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0pt;mso-wrap-distance-left:9.05pt;mso-wrap-distance-right:9.05pt;mso-wrap-distance-top:0pt;mso-wrap-distance-bottom:0pt;margin-top:17.7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邮箱</w:t>
                      </w:r>
                      <w:r>
                        <w:rPr>
                          <w:b w:val="false"/>
                          <w:bCs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165</wp:posOffset>
                </wp:positionH>
                <wp:positionV relativeFrom="paragraph">
                  <wp:posOffset>243840</wp:posOffset>
                </wp:positionV>
                <wp:extent cx="1026795" cy="381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住址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: 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19.2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住址</w:t>
                      </w:r>
                      <w:r>
                        <w:rPr>
                          <w:b w:val="false"/>
                          <w:bCs/>
                        </w:rPr>
                        <w:t>: 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835</wp:posOffset>
                </wp:positionH>
                <wp:positionV relativeFrom="paragraph">
                  <wp:posOffset>2299970</wp:posOffset>
                </wp:positionV>
                <wp:extent cx="6328410" cy="1271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传播学院            最高学位：大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专 业 一：新闻系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专 业 二：辅修记者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编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起始年月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终止年月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学校（机构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所学专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获得证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证书编号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atLeast" w:line="360" w:before="0" w:after="15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100.1pt;mso-wrap-distance-left:9.05pt;mso-wrap-distance-right:9.05pt;mso-wrap-distance-top:0pt;mso-wrap-distance-bottom:0pt;margin-top:181.1pt;mso-position-vertical-relative:text;margin-left:-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传播学院            最高学位：大专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专 业 一：新闻系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专 业 二：辅修记者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\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编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微软雅黑"/>
                          <w:b w:val="false"/>
                          <w:b w:val="false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起始年月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终止年月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学校（机构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所学专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获得证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证书编号</w:t>
                      </w:r>
                    </w:p>
                    <w:p>
                      <w:pPr>
                        <w:pStyle w:val="HTML"/>
                        <w:widowControl/>
                        <w:spacing w:lineRule="atLeast" w:line="360" w:before="0" w:after="15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6235</wp:posOffset>
                </wp:positionH>
                <wp:positionV relativeFrom="paragraph">
                  <wp:posOffset>1268095</wp:posOffset>
                </wp:positionV>
                <wp:extent cx="476250" cy="433705"/>
                <wp:effectExtent l="0" t="635" r="59690" b="0"/>
                <wp:wrapNone/>
                <wp:docPr id="11" name="环形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380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270360 w 270000"/>
                            <a:gd name="textAreaTop" fmla="*/ 0 h 245880"/>
                            <a:gd name="textAreaBottom" fmla="*/ 24624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环形箭头 39" fillcolor="#990033" stroked="f" o:allowincell="f" style="position:absolute;margin-left:-28.05pt;margin-top:99.85pt;width:37.45pt;height:34.1pt;mso-wrap-style:none;v-text-anchor:middle">
                <v:fill o:detectmouseclick="t" type="solid" color2="#66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0</wp:posOffset>
                </wp:positionH>
                <wp:positionV relativeFrom="paragraph">
                  <wp:posOffset>205105</wp:posOffset>
                </wp:positionV>
                <wp:extent cx="6138545" cy="1238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widowControl/>
                              <w:spacing w:lineRule="atLeast" w:line="360" w:before="0" w:after="15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  <w:shd w:fill="F1FEDD" w:val="clear"/>
                              </w:rPr>
                              <w:t>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修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  <w:hyperlink r:id="rId3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新闻学概论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</w:t>
                            </w:r>
                            <w:hyperlink r:id="rId4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传播学概论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</w:t>
                            </w:r>
                            <w:hyperlink r:id="rId5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中国新闻事业史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外国</w:t>
                            </w:r>
                            <w:hyperlink r:id="rId6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新闻事业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史、当代世界</w:t>
                            </w:r>
                            <w:hyperlink r:id="rId7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新闻事业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</w:t>
                            </w:r>
                            <w:hyperlink r:id="rId8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公共关系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当代</w:t>
                            </w:r>
                            <w:hyperlink r:id="rId9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广播电视概论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</w:t>
                            </w:r>
                            <w:hyperlink r:id="rId10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马克思主义新闻观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</w:t>
                            </w:r>
                            <w:hyperlink r:id="rId11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新媒体概论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</w:t>
                            </w:r>
                            <w:hyperlink r:id="rId12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新闻评论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</w:t>
                            </w:r>
                            <w:hyperlink r:id="rId13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新闻编辑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学、</w:t>
                            </w:r>
                            <w:hyperlink r:id="rId14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新闻采访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</w:t>
                            </w:r>
                            <w:hyperlink r:id="rId15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新闻写作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学、</w:t>
                            </w:r>
                            <w:hyperlink r:id="rId16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播音主持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</w:t>
                            </w:r>
                            <w:hyperlink r:id="rId17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新闻摄影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</w:t>
                            </w:r>
                            <w:hyperlink r:id="rId18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网络新闻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学、</w:t>
                            </w:r>
                            <w:hyperlink r:id="rId19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非线性编辑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97.5pt;mso-wrap-distance-left:9.05pt;mso-wrap-distance-right:9.05pt;mso-wrap-distance-top:0pt;mso-wrap-distance-bottom:0pt;margin-top:16.15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widowControl/>
                        <w:spacing w:lineRule="atLeast" w:line="360" w:before="0" w:after="15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  <w:shd w:fill="F1FEDD" w:val="clear"/>
                        </w:rPr>
                        <w:t>主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修课程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;</w:t>
                      </w:r>
                      <w:hyperlink r:id="rId20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新闻学概论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</w:t>
                      </w:r>
                      <w:hyperlink r:id="rId21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传播学概论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</w:t>
                      </w:r>
                      <w:hyperlink r:id="rId22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中国新闻事业史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外国</w:t>
                      </w:r>
                      <w:hyperlink r:id="rId23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新闻事业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史、当代世界</w:t>
                      </w:r>
                      <w:hyperlink r:id="rId24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新闻事业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</w:t>
                      </w:r>
                      <w:hyperlink r:id="rId25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公共关系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当代</w:t>
                      </w:r>
                      <w:hyperlink r:id="rId26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广播电视概论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</w:t>
                      </w:r>
                      <w:hyperlink r:id="rId27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马克思主义新闻观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</w:t>
                      </w:r>
                      <w:hyperlink r:id="rId28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新媒体概论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</w:t>
                      </w:r>
                      <w:hyperlink r:id="rId29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新闻评论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</w:t>
                      </w:r>
                      <w:hyperlink r:id="rId30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新闻编辑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学、</w:t>
                      </w:r>
                      <w:hyperlink r:id="rId31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新闻采访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</w:t>
                      </w:r>
                      <w:hyperlink r:id="rId32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新闻写作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学、</w:t>
                      </w:r>
                      <w:hyperlink r:id="rId33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播音主持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</w:t>
                      </w:r>
                      <w:hyperlink r:id="rId34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新闻摄影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、</w:t>
                      </w:r>
                      <w:hyperlink r:id="rId35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网络新闻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学、</w:t>
                      </w:r>
                      <w:hyperlink r:id="rId36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非线性编辑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8290</wp:posOffset>
                </wp:positionH>
                <wp:positionV relativeFrom="paragraph">
                  <wp:posOffset>133985</wp:posOffset>
                </wp:positionV>
                <wp:extent cx="476250" cy="433705"/>
                <wp:effectExtent l="635" t="635" r="59690" b="0"/>
                <wp:wrapNone/>
                <wp:docPr id="13" name="环形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380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270360 w 270000"/>
                            <a:gd name="textAreaTop" fmla="*/ 0 h 245880"/>
                            <a:gd name="textAreaBottom" fmla="*/ 24624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环形箭头 39" fillcolor="#990033" stroked="f" o:allowincell="f" style="position:absolute;margin-left:-22.7pt;margin-top:10.55pt;width:37.45pt;height:34.1pt;mso-wrap-style:none;v-text-anchor:middle">
                <v:fill o:detectmouseclick="t" type="solid" color2="#66ff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</wp:posOffset>
                </wp:positionH>
                <wp:positionV relativeFrom="paragraph">
                  <wp:posOffset>88265</wp:posOffset>
                </wp:positionV>
                <wp:extent cx="1005840" cy="4756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6.9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8025</wp:posOffset>
                </wp:positionH>
                <wp:positionV relativeFrom="paragraph">
                  <wp:posOffset>260350</wp:posOffset>
                </wp:positionV>
                <wp:extent cx="5852795" cy="2127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英语技能： 大学英语六级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(CET6)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通过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IT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技能： 计算机等级考试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级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数据库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通过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MS Office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办公套件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Photoshop, Dreamweaver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熟练使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67.5pt;mso-wrap-distance-left:9.05pt;mso-wrap-distance-right:9.05pt;mso-wrap-distance-top:0pt;mso-wrap-distance-bottom:0pt;margin-top:20.5pt;mso-position-vertical-relative:text;margin-left:-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hd w:fill="FFFFFF" w:val="clear"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英语技能： 大学英语六级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(CET6)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通过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IT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技能： 计算机等级考试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级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数据库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)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通过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MS Office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办公套件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Photoshop, Dreamweaver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熟练使用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490220</wp:posOffset>
                </wp:positionV>
                <wp:extent cx="6869430" cy="9766935"/>
                <wp:effectExtent l="9525" t="10160" r="9525" b="8890"/>
                <wp:wrapNone/>
                <wp:docPr id="1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97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62.95pt;margin-top:-38.6pt;width:540.85pt;height:769pt;mso-wrap-style:none;v-text-anchor:middle">
                <v:fill o:detectmouseclick="t" type="solid" color2="black"/>
                <v:stroke color="#990033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0</wp:posOffset>
                </wp:positionH>
                <wp:positionV relativeFrom="paragraph">
                  <wp:posOffset>17145</wp:posOffset>
                </wp:positionV>
                <wp:extent cx="476250" cy="433705"/>
                <wp:effectExtent l="0" t="635" r="59690" b="0"/>
                <wp:wrapNone/>
                <wp:docPr id="17" name="环形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380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270360 w 270000"/>
                            <a:gd name="textAreaTop" fmla="*/ 0 h 245880"/>
                            <a:gd name="textAreaBottom" fmla="*/ 24624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环形箭头 39" fillcolor="#990033" stroked="f" o:allowincell="f" style="position:absolute;margin-left:-11pt;margin-top:1.35pt;width:37.45pt;height:34.1pt;mso-wrap-style:none;v-text-anchor:middle">
                <v:fill o:detectmouseclick="t" type="solid" color2="#66ff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-76200</wp:posOffset>
                </wp:positionV>
                <wp:extent cx="1005840" cy="4756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6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5940</wp:posOffset>
                </wp:positionH>
                <wp:positionV relativeFrom="paragraph">
                  <wp:posOffset>266065</wp:posOffset>
                </wp:positionV>
                <wp:extent cx="6676390" cy="90081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900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 xml:space="preserve">2010.10 -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 xml:space="preserve">至今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出版有限公司 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2B2B2B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实习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编辑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进行市场调查，分析竞品，细分市场，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2B2B2B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策划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栏目名称，编辑加工稿件，并对本土化栏目进行原创写作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与读者沟通联系，解答读者疑问，维系编读良好关系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与外编沟通联系，进行时间管理，确保稿件按进度表完成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参与杂志《托马斯和朋友们》创刊，将英国著名学前杂志本土化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 xml:space="preserve">2009.09 - 2010.09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人民日报社 实习记者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先后在《人民日报》上发表《理性看待报考热》、《官员雷语》等文章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协助记者搜集资料，整理稿件，撰写《人民日报》党建版 “每周一话”的评论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校园实践相关经历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 xml:space="preserve">2009.06 - 200#from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中国地质大学 记者、秘书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在环境学院团学联秘书部担任会议记录、文字整理以及日常公文起草工作具有较好的组织、管理、协调、沟通能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在通讯社采访部担任记者，并多次撰写新闻稿以及人物采访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 xml:space="preserve">2008.06 - 2008.09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京日报报业集团 大学生杂志社 校园记者，撰稿人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积极参与编写《学在北京》大学生生活手册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对英文材料进行翻译整合，认真修改稿件，已在杂志上发表万余字作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709.3pt;mso-wrap-distance-left:9.05pt;mso-wrap-distance-right:9.05pt;mso-wrap-distance-top:0pt;mso-wrap-distance-bottom:0pt;margin-top:20.95pt;mso-position-vertical-relative:text;margin-left:-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 xml:space="preserve">2010.10 -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 xml:space="preserve">至今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出版有限公司 </w:t>
                      </w:r>
                      <w:hyperlink r:id="rId39">
                        <w:r>
                          <w:rPr>
                            <w:rStyle w:val="InternetLink"/>
                            <w:rFonts w:cs="微软雅黑"/>
                            <w:b/>
                            <w:color w:val="2B2B2B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实习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编辑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进行市场调查，分析竞品，细分市场，</w:t>
                      </w:r>
                      <w:hyperlink r:id="rId40">
                        <w:r>
                          <w:rPr>
                            <w:rStyle w:val="InternetLink"/>
                            <w:rFonts w:cs="微软雅黑"/>
                            <w:b/>
                            <w:color w:val="2B2B2B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策划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栏目名称，编辑加工稿件，并对本土化栏目进行原创写作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与读者沟通联系，解答读者疑问，维系编读良好关系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与外编沟通联系，进行时间管理，确保稿件按进度表完成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参与杂志《托马斯和朋友们》创刊，将英国著名学前杂志本土化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 xml:space="preserve">2009.09 - 2010.09  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人民日报社 实习记者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先后在《人民日报》上发表《理性看待报考热》、《官员雷语》等文章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协助记者搜集资料，整理稿件，撰写《人民日报》党建版 “每周一话”的评论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校园实践相关经历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 xml:space="preserve">2009.06 - 200#from 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中国地质大学 记者、秘书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在环境学院团学联秘书部担任会议记录、文字整理以及日常公文起草工作具有较好的组织、管理、协调、沟通能力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在通讯社采访部担任记者，并多次撰写新闻稿以及人物采访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 xml:space="preserve">2008.06 - 2008.09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京日报报业集团 大学生杂志社 校园记者，撰稿人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积极参与编写《学在北京》大学生生活手册</w:t>
                      </w:r>
                    </w:p>
                    <w:p>
                      <w:pPr>
                        <w:pStyle w:val="Style14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对英文材料进行翻译整合，认真修改稿件，已在杂志上发表万余字作品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0</wp:posOffset>
                </wp:positionH>
                <wp:positionV relativeFrom="paragraph">
                  <wp:posOffset>175895</wp:posOffset>
                </wp:positionV>
                <wp:extent cx="476250" cy="433705"/>
                <wp:effectExtent l="635" t="635" r="59690" b="0"/>
                <wp:wrapNone/>
                <wp:docPr id="20" name="环形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380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270360 w 270000"/>
                            <a:gd name="textAreaTop" fmla="*/ 0 h 245880"/>
                            <a:gd name="textAreaBottom" fmla="*/ 24624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环形箭头 39" fillcolor="#990033" stroked="f" o:allowincell="f" style="position:absolute;margin-left:-13.5pt;margin-top:13.85pt;width:37.45pt;height:34.1pt;mso-wrap-style:none;v-text-anchor:middle">
                <v:fill o:detectmouseclick="t" type="solid" color2="#66ff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515</wp:posOffset>
                </wp:positionH>
                <wp:positionV relativeFrom="paragraph">
                  <wp:posOffset>109855</wp:posOffset>
                </wp:positionV>
                <wp:extent cx="1005840" cy="4756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获奖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8.65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获奖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9465</wp:posOffset>
                </wp:positionH>
                <wp:positionV relativeFrom="paragraph">
                  <wp:posOffset>-787400</wp:posOffset>
                </wp:positionV>
                <wp:extent cx="6869430" cy="9766935"/>
                <wp:effectExtent l="9525" t="10160" r="9525" b="8890"/>
                <wp:wrapNone/>
                <wp:docPr id="2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97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62.95pt;margin-top:-62pt;width:540.85pt;height:769pt;mso-wrap-style:none;v-text-anchor:middle">
                <v:fill o:detectmouseclick="t" type="solid" color2="black"/>
                <v:stroke color="#990033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8790</wp:posOffset>
                </wp:positionH>
                <wp:positionV relativeFrom="paragraph">
                  <wp:posOffset>257175</wp:posOffset>
                </wp:positionV>
                <wp:extent cx="5694045" cy="15030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市优秀毕业生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(TOP0.05%)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校三好学生、连续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年获得专业一等奖学金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  <w:shd w:fill="FFFFFF" w:val="clear"/>
                              </w:rPr>
                              <w:t>欧莱雅商业策划大赛分赛区第二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18.35pt;mso-wrap-distance-left:9.05pt;mso-wrap-distance-right:9.05pt;mso-wrap-distance-top:0pt;mso-wrap-distance-bottom:0pt;margin-top:20.25pt;mso-position-vertical-relative:text;margin-left:-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hd w:fill="FFFFFF" w:val="clear"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市优秀毕业生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(TOP0.05%)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校三好学生、连续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年获得专业一等奖学金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  <w:shd w:fill="FFFFFF" w:val="clear"/>
                        </w:rPr>
                        <w:t>欧莱雅商业策划大赛分赛区第二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2B2B2B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</wp:posOffset>
                </wp:positionH>
                <wp:positionV relativeFrom="paragraph">
                  <wp:posOffset>256540</wp:posOffset>
                </wp:positionV>
                <wp:extent cx="1005840" cy="47561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20.2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0995</wp:posOffset>
                </wp:positionH>
                <wp:positionV relativeFrom="paragraph">
                  <wp:posOffset>62865</wp:posOffset>
                </wp:positionV>
                <wp:extent cx="476250" cy="433705"/>
                <wp:effectExtent l="0" t="635" r="59690" b="0"/>
                <wp:wrapNone/>
                <wp:docPr id="25" name="环形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380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270360 w 270000"/>
                            <a:gd name="textAreaTop" fmla="*/ 0 h 245880"/>
                            <a:gd name="textAreaBottom" fmla="*/ 24624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环形箭头 39" fillcolor="#990033" stroked="f" o:allowincell="f" style="position:absolute;margin-left:-26.85pt;margin-top:4.95pt;width:37.45pt;height:34.1pt;mso-wrap-style:none;v-text-anchor:middle">
                <v:fill o:detectmouseclick="t" type="solid" color2="#66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1965</wp:posOffset>
                </wp:positionH>
                <wp:positionV relativeFrom="paragraph">
                  <wp:posOffset>62865</wp:posOffset>
                </wp:positionV>
                <wp:extent cx="6222365" cy="56095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560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Cs w:val="24"/>
                                <w:shd w:fill="FFFFFF" w:val="clear"/>
                              </w:rPr>
                              <w:t>我热爱自己的专业，学习刻苦，利用课余时间参加各种培训，增广自己的知识面和背景知识，广泛的涉猎其他学科，从而提高了自身的思想文化素质。通过我的刻苦努力，曾获得优三、优干、优秀团干等。认真负责，有较好的组织能力，在担任院学生会宣传部部长，工作塌实，任劳任怨，责任心强，和同学团结友爱，注重配合其他学生</w:t>
                            </w:r>
                            <w:hyperlink r:id="rId41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Cs w:val="24"/>
                                  <w:u w:val="none"/>
                                  <w:shd w:fill="FFFFFF" w:val="clear"/>
                                </w:rPr>
                                <w:t>干部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Cs w:val="24"/>
                                <w:shd w:fill="FFFFFF" w:val="clear"/>
                              </w:rPr>
                              <w:t>完成各项工作。在生活上，养成了良好的生活习惯，生活充实而有条理，有严谨的生活态度和良好的生活作风，为人诚实守信，待人友好，乐于助人，一直以来与同学相处融洽；积极参加各项</w:t>
                            </w:r>
                            <w:hyperlink r:id="rId42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Cs w:val="24"/>
                                  <w:u w:val="none"/>
                                  <w:shd w:fill="FFFFFF" w:val="clear"/>
                                </w:rPr>
                                <w:t>课外活动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Cs w:val="24"/>
                                <w:shd w:fill="FFFFFF" w:val="clear"/>
                              </w:rPr>
                              <w:t>，从而不断的丰富自己的阅历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Cs w:val="24"/>
                                <w:shd w:fill="FFFFFF" w:val="clear"/>
                              </w:rPr>
                              <w:t>四年的大学生活，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441.7pt;mso-wrap-distance-left:9.05pt;mso-wrap-distance-right:9.05pt;mso-wrap-distance-top:0pt;mso-wrap-distance-bottom:0pt;margin-top:4.95pt;mso-position-vertical-relative:text;margin-left:-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hd w:fill="FFFFFF" w:val="clear"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szCs w:val="24"/>
                          <w:shd w:fill="FFFFFF" w:val="clear"/>
                        </w:rPr>
                        <w:t>我热爱自己的专业，学习刻苦，利用课余时间参加各种培训，增广自己的知识面和背景知识，广泛的涉猎其他学科，从而提高了自身的思想文化素质。通过我的刻苦努力，曾获得优三、优干、优秀团干等。认真负责，有较好的组织能力，在担任院学生会宣传部部长，工作塌实，任劳任怨，责任心强，和同学团结友爱，注重配合其他学生</w:t>
                      </w:r>
                      <w:hyperlink r:id="rId43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Cs w:val="24"/>
                            <w:u w:val="none"/>
                            <w:shd w:fill="FFFFFF" w:val="clear"/>
                          </w:rPr>
                          <w:t>干部</w:t>
                        </w:r>
                      </w:hyperlink>
                      <w:r>
                        <w:rPr>
                          <w:rFonts w:cs="微软雅黑"/>
                          <w:b w:val="false"/>
                          <w:szCs w:val="24"/>
                          <w:shd w:fill="FFFFFF" w:val="clear"/>
                        </w:rPr>
                        <w:t>完成各项工作。在生活上，养成了良好的生活习惯，生活充实而有条理，有严谨的生活态度和良好的生活作风，为人诚实守信，待人友好，乐于助人，一直以来与同学相处融洽；积极参加各项</w:t>
                      </w:r>
                      <w:hyperlink r:id="rId44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Cs w:val="24"/>
                            <w:u w:val="none"/>
                            <w:shd w:fill="FFFFFF" w:val="clear"/>
                          </w:rPr>
                          <w:t>课外活动</w:t>
                        </w:r>
                      </w:hyperlink>
                      <w:r>
                        <w:rPr>
                          <w:rFonts w:cs="微软雅黑"/>
                          <w:b w:val="false"/>
                          <w:szCs w:val="24"/>
                          <w:shd w:fill="FFFFFF" w:val="clear"/>
                        </w:rPr>
                        <w:t>，从而不断的丰富自己的阅历。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szCs w:val="24"/>
                          <w:shd w:fill="FFFFFF" w:val="clear"/>
                        </w:rPr>
                        <w:t>四年的大学生活，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s?wd=&#26032;&#38395;&#23398;&#27010;&#35770;&amp;hl_tag=textlink&amp;tn=SE_hldp01350_v6v6zkg6" TargetMode="External"/><Relationship Id="rId4" Type="http://schemas.openxmlformats.org/officeDocument/2006/relationships/hyperlink" Target="http://www.baidu.com/s?wd=&#20256;&#25773;&#23398;&#27010;&#35770;&amp;hl_tag=textlink&amp;tn=SE_hldp01350_v6v6zkg6" TargetMode="External"/><Relationship Id="rId5" Type="http://schemas.openxmlformats.org/officeDocument/2006/relationships/hyperlink" Target="http://www.baidu.com/s?wd=&#20013;&#22269;&#26032;&#38395;&#20107;&#19994;&#21490;&amp;hl_tag=textlink&amp;tn=SE_hldp01350_v6v6zkg6" TargetMode="External"/><Relationship Id="rId6" Type="http://schemas.openxmlformats.org/officeDocument/2006/relationships/hyperlink" Target="http://www.baidu.com/s?wd=&#26032;&#38395;&#20107;&#19994;&amp;hl_tag=textlink&amp;tn=SE_hldp01350_v6v6zkg6" TargetMode="External"/><Relationship Id="rId7" Type="http://schemas.openxmlformats.org/officeDocument/2006/relationships/hyperlink" Target="http://www.baidu.com/s?wd=&#26032;&#38395;&#20107;&#19994;&amp;hl_tag=textlink&amp;tn=SE_hldp01350_v6v6zkg6" TargetMode="External"/><Relationship Id="rId8" Type="http://schemas.openxmlformats.org/officeDocument/2006/relationships/hyperlink" Target="http://www.baidu.com/s?wd=&#20844;&#20849;&#20851;&#31995;&#23398;&amp;hl_tag=textlink&amp;tn=SE_hldp01350_v6v6zkg6" TargetMode="External"/><Relationship Id="rId9" Type="http://schemas.openxmlformats.org/officeDocument/2006/relationships/hyperlink" Target="http://www.baidu.com/s?wd=&#24191;&#25773;&#30005;&#35270;&#27010;&#35770;&amp;hl_tag=textlink&amp;tn=SE_hldp01350_v6v6zkg6" TargetMode="External"/><Relationship Id="rId10" Type="http://schemas.openxmlformats.org/officeDocument/2006/relationships/hyperlink" Target="http://www.baidu.com/s?wd=&#39532;&#20811;&#24605;&#20027;&#20041;&#26032;&#38395;&#35266;&amp;hl_tag=textlink&amp;tn=SE_hldp01350_v6v6zkg6" TargetMode="External"/><Relationship Id="rId11" Type="http://schemas.openxmlformats.org/officeDocument/2006/relationships/hyperlink" Target="http://www.baidu.com/s?wd=&#26032;&#23186;&#20307;&#27010;&#35770;&amp;hl_tag=textlink&amp;tn=SE_hldp01350_v6v6zkg6" TargetMode="External"/><Relationship Id="rId12" Type="http://schemas.openxmlformats.org/officeDocument/2006/relationships/hyperlink" Target="http://www.baidu.com/s?wd=&#26032;&#38395;&#35780;&#35770;&#23398;&amp;hl_tag=textlink&amp;tn=SE_hldp01350_v6v6zkg6" TargetMode="External"/><Relationship Id="rId13" Type="http://schemas.openxmlformats.org/officeDocument/2006/relationships/hyperlink" Target="http://www.baidu.com/s?wd=&#26032;&#38395;&#32534;&#36753;&amp;hl_tag=textlink&amp;tn=SE_hldp01350_v6v6zkg6" TargetMode="External"/><Relationship Id="rId14" Type="http://schemas.openxmlformats.org/officeDocument/2006/relationships/hyperlink" Target="http://www.baidu.com/s?wd=&#26032;&#38395;&#37319;&#35775;&#23398;&amp;hl_tag=textlink&amp;tn=SE_hldp01350_v6v6zkg6" TargetMode="External"/><Relationship Id="rId15" Type="http://schemas.openxmlformats.org/officeDocument/2006/relationships/hyperlink" Target="http://www.baidu.com/s?wd=&#26032;&#38395;&#20889;&#20316;&amp;hl_tag=textlink&amp;tn=SE_hldp01350_v6v6zkg6" TargetMode="External"/><Relationship Id="rId16" Type="http://schemas.openxmlformats.org/officeDocument/2006/relationships/hyperlink" Target="http://www.baidu.com/s?wd=&#25773;&#38899;&#20027;&#25345;&amp;hl_tag=textlink&amp;tn=SE_hldp01350_v6v6zkg6" TargetMode="External"/><Relationship Id="rId17" Type="http://schemas.openxmlformats.org/officeDocument/2006/relationships/hyperlink" Target="http://www.baidu.com/s?wd=&#26032;&#38395;&#25668;&#24433;&amp;hl_tag=textlink&amp;tn=SE_hldp01350_v6v6zkg6" TargetMode="External"/><Relationship Id="rId18" Type="http://schemas.openxmlformats.org/officeDocument/2006/relationships/hyperlink" Target="http://www.baidu.com/s?wd=&#32593;&#32476;&#26032;&#38395;&amp;hl_tag=textlink&amp;tn=SE_hldp01350_v6v6zkg6" TargetMode="External"/><Relationship Id="rId19" Type="http://schemas.openxmlformats.org/officeDocument/2006/relationships/hyperlink" Target="http://www.baidu.com/s?wd=&#38750;&#32447;&#24615;&#32534;&#36753;&amp;hl_tag=textlink&amp;tn=SE_hldp01350_v6v6zkg6" TargetMode="External"/><Relationship Id="rId20" Type="http://schemas.openxmlformats.org/officeDocument/2006/relationships/hyperlink" Target="http://www.baidu.com/s?wd=&#26032;&#38395;&#23398;&#27010;&#35770;&amp;hl_tag=textlink&amp;tn=SE_hldp01350_v6v6zkg6" TargetMode="External"/><Relationship Id="rId21" Type="http://schemas.openxmlformats.org/officeDocument/2006/relationships/hyperlink" Target="http://www.baidu.com/s?wd=&#20256;&#25773;&#23398;&#27010;&#35770;&amp;hl_tag=textlink&amp;tn=SE_hldp01350_v6v6zkg6" TargetMode="External"/><Relationship Id="rId22" Type="http://schemas.openxmlformats.org/officeDocument/2006/relationships/hyperlink" Target="http://www.baidu.com/s?wd=&#20013;&#22269;&#26032;&#38395;&#20107;&#19994;&#21490;&amp;hl_tag=textlink&amp;tn=SE_hldp01350_v6v6zkg6" TargetMode="External"/><Relationship Id="rId23" Type="http://schemas.openxmlformats.org/officeDocument/2006/relationships/hyperlink" Target="http://www.baidu.com/s?wd=&#26032;&#38395;&#20107;&#19994;&amp;hl_tag=textlink&amp;tn=SE_hldp01350_v6v6zkg6" TargetMode="External"/><Relationship Id="rId24" Type="http://schemas.openxmlformats.org/officeDocument/2006/relationships/hyperlink" Target="http://www.baidu.com/s?wd=&#26032;&#38395;&#20107;&#19994;&amp;hl_tag=textlink&amp;tn=SE_hldp01350_v6v6zkg6" TargetMode="External"/><Relationship Id="rId25" Type="http://schemas.openxmlformats.org/officeDocument/2006/relationships/hyperlink" Target="http://www.baidu.com/s?wd=&#20844;&#20849;&#20851;&#31995;&#23398;&amp;hl_tag=textlink&amp;tn=SE_hldp01350_v6v6zkg6" TargetMode="External"/><Relationship Id="rId26" Type="http://schemas.openxmlformats.org/officeDocument/2006/relationships/hyperlink" Target="http://www.baidu.com/s?wd=&#24191;&#25773;&#30005;&#35270;&#27010;&#35770;&amp;hl_tag=textlink&amp;tn=SE_hldp01350_v6v6zkg6" TargetMode="External"/><Relationship Id="rId27" Type="http://schemas.openxmlformats.org/officeDocument/2006/relationships/hyperlink" Target="http://www.baidu.com/s?wd=&#39532;&#20811;&#24605;&#20027;&#20041;&#26032;&#38395;&#35266;&amp;hl_tag=textlink&amp;tn=SE_hldp01350_v6v6zkg6" TargetMode="External"/><Relationship Id="rId28" Type="http://schemas.openxmlformats.org/officeDocument/2006/relationships/hyperlink" Target="http://www.baidu.com/s?wd=&#26032;&#23186;&#20307;&#27010;&#35770;&amp;hl_tag=textlink&amp;tn=SE_hldp01350_v6v6zkg6" TargetMode="External"/><Relationship Id="rId29" Type="http://schemas.openxmlformats.org/officeDocument/2006/relationships/hyperlink" Target="http://www.baidu.com/s?wd=&#26032;&#38395;&#35780;&#35770;&#23398;&amp;hl_tag=textlink&amp;tn=SE_hldp01350_v6v6zkg6" TargetMode="External"/><Relationship Id="rId30" Type="http://schemas.openxmlformats.org/officeDocument/2006/relationships/hyperlink" Target="http://www.baidu.com/s?wd=&#26032;&#38395;&#32534;&#36753;&amp;hl_tag=textlink&amp;tn=SE_hldp01350_v6v6zkg6" TargetMode="External"/><Relationship Id="rId31" Type="http://schemas.openxmlformats.org/officeDocument/2006/relationships/hyperlink" Target="http://www.baidu.com/s?wd=&#26032;&#38395;&#37319;&#35775;&#23398;&amp;hl_tag=textlink&amp;tn=SE_hldp01350_v6v6zkg6" TargetMode="External"/><Relationship Id="rId32" Type="http://schemas.openxmlformats.org/officeDocument/2006/relationships/hyperlink" Target="http://www.baidu.com/s?wd=&#26032;&#38395;&#20889;&#20316;&amp;hl_tag=textlink&amp;tn=SE_hldp01350_v6v6zkg6" TargetMode="External"/><Relationship Id="rId33" Type="http://schemas.openxmlformats.org/officeDocument/2006/relationships/hyperlink" Target="http://www.baidu.com/s?wd=&#25773;&#38899;&#20027;&#25345;&amp;hl_tag=textlink&amp;tn=SE_hldp01350_v6v6zkg6" TargetMode="External"/><Relationship Id="rId34" Type="http://schemas.openxmlformats.org/officeDocument/2006/relationships/hyperlink" Target="http://www.baidu.com/s?wd=&#26032;&#38395;&#25668;&#24433;&amp;hl_tag=textlink&amp;tn=SE_hldp01350_v6v6zkg6" TargetMode="External"/><Relationship Id="rId35" Type="http://schemas.openxmlformats.org/officeDocument/2006/relationships/hyperlink" Target="http://www.baidu.com/s?wd=&#32593;&#32476;&#26032;&#38395;&amp;hl_tag=textlink&amp;tn=SE_hldp01350_v6v6zkg6" TargetMode="External"/><Relationship Id="rId36" Type="http://schemas.openxmlformats.org/officeDocument/2006/relationships/hyperlink" Target="http://www.baidu.com/s?wd=&#38750;&#32447;&#24615;&#32534;&#36753;&amp;hl_tag=textlink&amp;tn=SE_hldp01350_v6v6zkg6" TargetMode="External"/><Relationship Id="rId37" Type="http://schemas.openxmlformats.org/officeDocument/2006/relationships/hyperlink" Target="http://www.gkstk.com/article/shixi.htm" TargetMode="External"/><Relationship Id="rId38" Type="http://schemas.openxmlformats.org/officeDocument/2006/relationships/hyperlink" Target="http://www.gkstk.com/article/cehuashu.htm" TargetMode="External"/><Relationship Id="rId39" Type="http://schemas.openxmlformats.org/officeDocument/2006/relationships/hyperlink" Target="http://www.gkstk.com/article/shixi.htm" TargetMode="External"/><Relationship Id="rId40" Type="http://schemas.openxmlformats.org/officeDocument/2006/relationships/hyperlink" Target="http://www.gkstk.com/article/cehuashu.htm" TargetMode="External"/><Relationship Id="rId41" Type="http://schemas.openxmlformats.org/officeDocument/2006/relationships/hyperlink" Target="http://cpro.baidu.com/cpro/ui/uijs.php?c=news&amp;cf=1001&amp;ch=0&amp;di=128&amp;fv=11&amp;jk=a520431d78bd30ab&amp;k=%B8&#626;%BF&amp;k0=%B8&#626;%BF&amp;kdi0=0&amp;luki=3&amp;n=10&amp;p=baidu&amp;q=chinacpunioncpr&amp;rb=0&amp;rs=1&amp;seller_id=1&amp;sid=ab30bd781d4320a5&amp;ssp2=1&amp;stid=0&amp;t=tpclicked3_hc&amp;tu=u1938199&amp;u=http://www.51test.net/show/3543023.html&amp;urlid=0" TargetMode="External"/><Relationship Id="rId42" Type="http://schemas.openxmlformats.org/officeDocument/2006/relationships/hyperlink" Target="http://cpro.baidu.com/cpro/ui/uijs.php?c=news&amp;cf=1001&amp;ch=0&amp;di=128&amp;fv=11&amp;jk=a520431d78bd30ab&amp;k=%BF%CE%CD%E2%BB&#60847;&amp;k0=%BF%CE%CD%E2%BB&#60847;&amp;kdi0=0&amp;luki=2&amp;n=10&amp;p=baidu&amp;q=chinacpunioncpr&amp;rb=0&amp;rs=1&amp;seller_id=1&amp;sid=ab30bd781d4320a5&amp;ssp2=1&amp;stid=0&amp;t=tpclicked3_hc&amp;tu=u1938199&amp;u=http://www.51test.net/show/3543023.html&amp;urlid=0" TargetMode="External"/><Relationship Id="rId43" Type="http://schemas.openxmlformats.org/officeDocument/2006/relationships/hyperlink" Target="http://cpro.baidu.com/cpro/ui/uijs.php?c=news&amp;cf=1001&amp;ch=0&amp;di=128&amp;fv=11&amp;jk=a520431d78bd30ab&amp;k=%B8&#626;%BF&amp;k0=%B8&#626;%BF&amp;kdi0=0&amp;luki=3&amp;n=10&amp;p=baidu&amp;q=chinacpunioncpr&amp;rb=0&amp;rs=1&amp;seller_id=1&amp;sid=ab30bd781d4320a5&amp;ssp2=1&amp;stid=0&amp;t=tpclicked3_hc&amp;tu=u1938199&amp;u=http://www.51test.net/show/3543023.html&amp;urlid=0" TargetMode="External"/><Relationship Id="rId44" Type="http://schemas.openxmlformats.org/officeDocument/2006/relationships/hyperlink" Target="http://cpro.baidu.com/cpro/ui/uijs.php?c=news&amp;cf=1001&amp;ch=0&amp;di=128&amp;fv=11&amp;jk=a520431d78bd30ab&amp;k=%BF%CE%CD%E2%BB&#60847;&amp;k0=%BF%CE%CD%E2%BB&#60847;&amp;kdi0=0&amp;luki=2&amp;n=10&amp;p=baidu&amp;q=chinacpunioncpr&amp;rb=0&amp;rs=1&amp;seller_id=1&amp;sid=ab30bd781d4320a5&amp;ssp2=1&amp;stid=0&amp;t=tpclicked3_hc&amp;tu=u1938199&amp;u=http://www.51test.net/show/3543023.html&amp;urlid=0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