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3480</wp:posOffset>
                </wp:positionH>
                <wp:positionV relativeFrom="paragraph">
                  <wp:posOffset>-958215</wp:posOffset>
                </wp:positionV>
                <wp:extent cx="2381250" cy="10767060"/>
                <wp:effectExtent l="0" t="0" r="0" b="0"/>
                <wp:wrapNone/>
                <wp:docPr id="1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767240"/>
                        </a:xfrm>
                        <a:prstGeom prst="rect">
                          <a:avLst/>
                        </a:prstGeom>
                        <a:solidFill>
                          <a:srgbClr val="fbeae0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fbeae0" stroked="f" o:allowincell="f" style="position:absolute;margin-left:-92.4pt;margin-top:-75.45pt;width:187.45pt;height:847.75pt;mso-wrap-style:none;v-text-anchor:middle">
                <v:fill o:detectmouseclick="t" type="solid" color2="#04151f" opacity="0.5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9915</wp:posOffset>
            </wp:positionH>
            <wp:positionV relativeFrom="paragraph">
              <wp:posOffset>384810</wp:posOffset>
            </wp:positionV>
            <wp:extent cx="1483995" cy="164655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46555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-1002665</wp:posOffset>
                </wp:positionV>
                <wp:extent cx="471170" cy="11087100"/>
                <wp:effectExtent l="635" t="0" r="635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1087280"/>
                          <a:chOff x="0" y="0"/>
                          <a:chExt cx="471240" cy="11087280"/>
                        </a:xfrm>
                      </wpg:grpSpPr>
                      <wps:wsp>
                        <wps:cNvSpPr/>
                        <wps:spPr>
                          <a:xfrm>
                            <a:off x="12240" y="587520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108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9824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7188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3.95pt;margin-top:-78.95pt;width:37.1pt;height:873pt" coordorigin="1879,-1579" coordsize="742,17460">
                <v:shape id="shape_0" ID="前进箭头 4" coordsize="792088,918822" path="m0,0l792088,459411l0,918822l0,0xe" fillcolor="silver" stroked="f" o:allowincell="f" style="position:absolute;left:1898;top:7673;width:701;height:8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ID="矩形 2" fillcolor="silver" stroked="f" o:allowincell="f" style="position:absolute;left:1879;top:-1579;width:118;height:174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ID="前进箭头 4" coordsize="792088,918822" path="m0,0l792088,459411l0,918822l0,0xe" fillcolor="silver" stroked="f" o:allowincell="f" style="position:absolute;left:1919;top:623;width:701;height:8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前进箭头 4" coordsize="792088,918822" path="m0,0l792088,459411l0,918822l0,0xe" fillcolor="silver" stroked="f" o:allowincell="f" style="position:absolute;left:1919;top:4676;width:701;height:8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-1031875</wp:posOffset>
                </wp:positionV>
                <wp:extent cx="471170" cy="11087100"/>
                <wp:effectExtent l="635" t="0" r="635" b="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1087280"/>
                          <a:chOff x="0" y="0"/>
                          <a:chExt cx="471240" cy="11087280"/>
                        </a:xfrm>
                      </wpg:grpSpPr>
                      <wps:wsp>
                        <wps:cNvSpPr/>
                        <wps:spPr>
                          <a:xfrm>
                            <a:off x="12240" y="587520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108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9824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7188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2.15pt;margin-top:-81.25pt;width:37.15pt;height:873pt" coordorigin="1843,-1625" coordsize="743,17460">
                <v:shape id="shape_0" ID="前进箭头 4" coordsize="792088,918822" path="m0,0l792088,459411l0,918822l0,0xe" fillcolor="#99cc00" stroked="f" o:allowincell="f" style="position:absolute;left:1862;top:7627;width:701;height:81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rect id="shape_0" ID="矩形 2" fillcolor="#99cc00" stroked="f" o:allowincell="f" style="position:absolute;left:1843;top:-1625;width:118;height:1745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ID="前进箭头 4" coordsize="792088,918822" path="m0,0l792088,459411l0,918822l0,0xe" fillcolor="#99cc00" stroked="f" o:allowincell="f" style="position:absolute;left:1883;top:577;width:701;height:81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ID="前进箭头 4" coordsize="792088,918822" path="m0,0l792088,459411l0,918822l0,0xe" fillcolor="#99cc00" stroked="f" o:allowincell="f" style="position:absolute;left:1883;top:4630;width:701;height:81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347345</wp:posOffset>
                </wp:positionV>
                <wp:extent cx="1058545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40.35pt;mso-wrap-distance-left:9.05pt;mso-wrap-distance-right:9.05pt;mso-wrap-distance-top:0pt;mso-wrap-distance-bottom:0pt;margin-top:27.3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669290</wp:posOffset>
                </wp:positionV>
                <wp:extent cx="3556635" cy="2019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480" w:before="0" w:after="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姓 名： 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性 别：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48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　　年 龄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婚姻状况： 未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48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　　最高学历： 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政治面貌： 共青团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48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　　现居城市： 南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籍 贯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uto" w:line="480" w:before="0" w:after="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联系电话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×××××××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59.05pt;mso-wrap-distance-left:9.05pt;mso-wrap-distance-right:9.05pt;mso-wrap-distance-top:0pt;mso-wrap-distance-bottom:0pt;margin-top:52.7pt;mso-position-vertical-relative:text;margin-left:146.2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shd w:fill="FFFFFF" w:val="clear"/>
                        <w:spacing w:lineRule="auto" w:line="480" w:before="0" w:after="0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姓 名： 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性 别： 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48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　　年 龄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婚姻状况： 未婚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48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　　最高学历： 本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政治面貌： 共青团员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48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　　现居城市： 南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籍 贯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uto" w:line="480" w:before="0" w:after="0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联系电话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shd w:fill="FFFFFF" w:val="clear"/>
                        </w:rPr>
                        <w:t>×××××××××××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2789555</wp:posOffset>
                </wp:positionV>
                <wp:extent cx="1058545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40.35pt;mso-wrap-distance-left:9.05pt;mso-wrap-distance-right:9.05pt;mso-wrap-distance-top:0pt;mso-wrap-distance-bottom:0pt;margin-top:219.6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3227070</wp:posOffset>
                </wp:positionV>
                <wp:extent cx="3556635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0-09 - 2014-07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师范大学 国际金融 本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57pt;mso-wrap-distance-left:9.05pt;mso-wrap-distance-right:9.05pt;mso-wrap-distance-top:0pt;mso-wrap-distance-bottom:0pt;margin-top:254.1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0-09 - 2014-07 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师范大学 国际金融 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4644390</wp:posOffset>
                </wp:positionV>
                <wp:extent cx="1058545" cy="512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40.35pt;mso-wrap-distance-left:9.05pt;mso-wrap-distance-right:9.05pt;mso-wrap-distance-top:0pt;mso-wrap-distance-bottom:0pt;margin-top:365.7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5106035</wp:posOffset>
                </wp:positionV>
                <wp:extent cx="3616325" cy="365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9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毕业后至今，一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大酒店工作，从事文秘工作，后因工作需要调至酒店管理公司从事行政主管一职，在此期间，多次获得“优秀管理者”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，酒店业务拓展，调至宁乡金源温泉山庄任办公室主任。工作描述如下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协助拟定和修订酒店的各项规章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负责人员招聘及人事档案和劳动合同管理，办理用工和离职手续以及员工工资和考勤结算，编制和分析各类人事统计报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88pt;mso-wrap-distance-left:9.05pt;mso-wrap-distance-right:9.05pt;mso-wrap-distance-top:0pt;mso-wrap-distance-bottom:0pt;margin-top:402.0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　 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998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毕业后至今，一直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大酒店工作，从事文秘工作，后因工作需要调至酒店管理公司从事行政主管一职，在此期间，多次获得“优秀管理者”称号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 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，酒店业务拓展，调至宁乡金源温泉山庄任办公室主任。工作描述如下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协助拟定和修订酒店的各项规章制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 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负责人员招聘及人事档案和劳动合同管理，办理用工和离职手续以及员工工资和考勤结算，编制和分析各类人事统计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60960</wp:posOffset>
                </wp:positionV>
                <wp:extent cx="339090" cy="302895"/>
                <wp:effectExtent l="0" t="635" r="1270" b="0"/>
                <wp:wrapNone/>
                <wp:docPr id="11" name="圆形小人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15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333300" stroked="f" o:allowincell="f" style="position:absolute;margin-left:-57.9pt;margin-top:4.8pt;width:26.65pt;height:23.8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5715</wp:posOffset>
                </wp:positionV>
                <wp:extent cx="1595120" cy="2202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xxx@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73.4pt;mso-wrap-distance-left:9.05pt;mso-wrap-distance-right:9.05pt;mso-wrap-distance-top:0pt;mso-wrap-distance-bottom:0pt;margin-top:0.4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某某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xxx@xx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166370</wp:posOffset>
                </wp:positionV>
                <wp:extent cx="297180" cy="225425"/>
                <wp:effectExtent l="0" t="635" r="635" b="0"/>
                <wp:wrapNone/>
                <wp:docPr id="13" name="信息5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19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#333300" stroked="f" o:allowincell="f" style="position:absolute;margin-left:-57.15pt;margin-top:13.1pt;width:23.35pt;height:17.7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030</wp:posOffset>
                </wp:positionH>
                <wp:positionV relativeFrom="paragraph">
                  <wp:posOffset>41275</wp:posOffset>
                </wp:positionV>
                <wp:extent cx="361950" cy="309245"/>
                <wp:effectExtent l="0" t="635" r="1270" b="635"/>
                <wp:wrapNone/>
                <wp:docPr id="14" name="主页2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22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333300" stroked="f" o:allowincell="f" style="position:absolute;margin-left:-58.9pt;margin-top:3.25pt;width:28.45pt;height:24.3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ragraph">
                  <wp:posOffset>-998855</wp:posOffset>
                </wp:positionV>
                <wp:extent cx="471805" cy="11087100"/>
                <wp:effectExtent l="0" t="0" r="635" b="0"/>
                <wp:wrapNone/>
                <wp:docPr id="1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1087280"/>
                          <a:chOff x="0" y="0"/>
                          <a:chExt cx="471960" cy="11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108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9824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15.9pt;margin-top:-78.65pt;width:37.15pt;height:873pt" coordorigin="-318,-1573" coordsize="743,17460">
                <v:rect id="shape_0" ID="矩形 2" fillcolor="silver" stroked="f" o:allowincell="f" style="position:absolute;left:-318;top:-1573;width:118;height:174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ID="前进箭头 4" coordsize="792088,918822" path="m0,0l792088,459411l0,918822l0,0xe" fillcolor="silver" stroked="f" o:allowincell="f" style="position:absolute;left:-277;top:629;width:701;height:8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-1031875</wp:posOffset>
                </wp:positionV>
                <wp:extent cx="471805" cy="11087100"/>
                <wp:effectExtent l="0" t="0" r="635" b="0"/>
                <wp:wrapNone/>
                <wp:docPr id="1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1087280"/>
                          <a:chOff x="0" y="0"/>
                          <a:chExt cx="471960" cy="11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108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98240"/>
                            <a:ext cx="44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918822">
                                <a:moveTo>
                                  <a:pt x="0" y="0"/>
                                </a:moveTo>
                                <a:lnTo>
                                  <a:pt x="792088" y="459411"/>
                                </a:lnTo>
                                <a:lnTo>
                                  <a:pt x="0" y="918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16.05pt;margin-top:-81.25pt;width:37.15pt;height:873pt" coordorigin="-321,-1625" coordsize="743,17460">
                <v:rect id="shape_0" ID="矩形 2" fillcolor="#99cc00" stroked="f" o:allowincell="f" style="position:absolute;left:-321;top:-1625;width:118;height:1745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ID="前进箭头 4" coordsize="792088,918822" path="m0,0l792088,459411l0,918822l0,0xe" fillcolor="#99cc00" stroked="f" o:allowincell="f" style="position:absolute;left:-280;top:577;width:701;height:81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60320</wp:posOffset>
                </wp:positionH>
                <wp:positionV relativeFrom="paragraph">
                  <wp:posOffset>-954405</wp:posOffset>
                </wp:positionV>
                <wp:extent cx="2356485" cy="10858500"/>
                <wp:effectExtent l="0" t="0" r="0" b="0"/>
                <wp:wrapNone/>
                <wp:docPr id="1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0858680"/>
                        </a:xfrm>
                        <a:prstGeom prst="rect">
                          <a:avLst/>
                        </a:prstGeom>
                        <a:solidFill>
                          <a:srgbClr val="fbeae0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fbeae0" stroked="f" o:allowincell="f" style="position:absolute;margin-left:-201.6pt;margin-top:-75.15pt;width:185.5pt;height:854.95pt;mso-wrap-style:none;v-text-anchor:middle">
                <v:fill o:detectmouseclick="t" type="solid" color2="#04151f" opacity="0.5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10</wp:posOffset>
                </wp:positionH>
                <wp:positionV relativeFrom="paragraph">
                  <wp:posOffset>406400</wp:posOffset>
                </wp:positionV>
                <wp:extent cx="1058545" cy="512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40.35pt;mso-wrap-distance-left:9.05pt;mso-wrap-distance-right:9.05pt;mso-wrap-distance-top:0pt;mso-wrap-distance-bottom:0pt;margin-top:32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640</wp:posOffset>
                </wp:positionH>
                <wp:positionV relativeFrom="paragraph">
                  <wp:posOffset>955040</wp:posOffset>
                </wp:positionV>
                <wp:extent cx="4866640" cy="26720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shd w:fill="FFFFFF" w:val="clear"/>
                              </w:rPr>
                              <w:t>本人性格开朗、形态爱笑、心态畅达但在某些方面又不失严谨懂得如何有的方矢。“爱思考、重学习”是我的座右铭。虽学有偏癖，但爱好广泛。从中学到大学，对知识尤其是课外知识有着一定的追求，自诩知识量比较丰富。但爱好广泛。从中学到大学，对知识尤其是课外知识有着一定的追求，自诩知识量比较丰富。心态畅达但在某些方面又不失严谨懂得如何有的方矢。“爱思考、重学习”是我的座右铭。虽学有偏癖，自诩知识量比较丰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10.4pt;mso-wrap-distance-left:9.05pt;mso-wrap-distance-right:9.05pt;mso-wrap-distance-top:0pt;mso-wrap-distance-bottom:0pt;margin-top:75.2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shd w:fill="FFFFFF" w:val="clear"/>
                        </w:rPr>
                        <w:t>本人性格开朗、形态爱笑、心态畅达但在某些方面又不失严谨懂得如何有的方矢。“爱思考、重学习”是我的座右铭。虽学有偏癖，但爱好广泛。从中学到大学，对知识尤其是课外知识有着一定的追求，自诩知识量比较丰富。但爱好广泛。从中学到大学，对知识尤其是课外知识有着一定的追求，自诩知识量比较丰富。心态畅达但在某些方面又不失严谨懂得如何有的方矢。“爱思考、重学习”是我的座右铭。虽学有偏癖，自诩知识量比较丰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4:00Z</dcterms:created>
  <dc:creator>WYSJ</dc:creator>
  <dc:description/>
  <cp:keywords/>
  <dc:language>en-US</dc:language>
  <cp:lastModifiedBy>dreamsummit</cp:lastModifiedBy>
  <dcterms:modified xsi:type="dcterms:W3CDTF">2016-03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