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3960</wp:posOffset>
                </wp:positionH>
                <wp:positionV relativeFrom="paragraph">
                  <wp:posOffset>-106045</wp:posOffset>
                </wp:positionV>
                <wp:extent cx="1326515" cy="9315450"/>
                <wp:effectExtent l="0" t="0" r="0" b="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9315360"/>
                        </a:xfrm>
                        <a:prstGeom prst="rect">
                          <a:avLst/>
                        </a:prstGeom>
                        <a:solidFill>
                          <a:srgbClr val="3737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373737" stroked="f" o:allowincell="f" style="position:absolute;margin-left:-94.8pt;margin-top:-8.35pt;width:104.4pt;height:733.45pt;mso-wrap-style:none;v-text-anchor:middle">
                <v:fill o:detectmouseclick="t" type="solid" color2="#c8c8c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15900</wp:posOffset>
                </wp:positionV>
                <wp:extent cx="1033145" cy="52133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A3A3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A3A3A"/>
                                <w:sz w:val="32"/>
                                <w:szCs w:val="32"/>
                              </w:rPr>
                              <w:t>个人简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41.05pt;mso-wrap-distance-left:9.05pt;mso-wrap-distance-right:9.05pt;mso-wrap-distance-top:0pt;mso-wrap-distance-bottom:0pt;margin-top:1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A3A3A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A3A3A"/>
                          <w:sz w:val="32"/>
                          <w:szCs w:val="32"/>
                        </w:rPr>
                        <w:t>个人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0</wp:posOffset>
                </wp:positionH>
                <wp:positionV relativeFrom="paragraph">
                  <wp:posOffset>774700</wp:posOffset>
                </wp:positionV>
                <wp:extent cx="5042535" cy="17360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E5E5E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00" w:leader="none"/>
                                <w:tab w:val="left" w:pos="4200" w:leader="none"/>
                                <w:tab w:val="left" w:pos="5700" w:leader="none"/>
                                <w:tab w:val="left" w:pos="774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　　名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xxx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国籍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国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00" w:leader="none"/>
                                <w:tab w:val="left" w:pos="4200" w:leader="none"/>
                                <w:tab w:val="left" w:pos="5700" w:leader="none"/>
                                <w:tab w:val="left" w:pos="774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目前所在地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xx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民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00" w:leader="none"/>
                                <w:tab w:val="left" w:pos="4200" w:leader="none"/>
                                <w:tab w:val="left" w:pos="5700" w:leader="none"/>
                                <w:tab w:val="left" w:pos="774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户口所在地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xx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龄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22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岁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婚姻状况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未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5E5E5" strokeweight="3pt" style="position:absolute;rotation:-0;width:397.05pt;height:136.7pt;mso-wrap-distance-left:9.05pt;mso-wrap-distance-right:9.05pt;mso-wrap-distance-top:0pt;mso-wrap-distance-bottom:0pt;margin-top:61pt;mso-position-vertical-relative:text;margin-left:50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500" w:leader="none"/>
                          <w:tab w:val="left" w:pos="4200" w:leader="none"/>
                          <w:tab w:val="left" w:pos="5700" w:leader="none"/>
                          <w:tab w:val="left" w:pos="7740" w:leader="none"/>
                        </w:tabs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姓　　名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 xml:space="preserve">xxx      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国籍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中国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500" w:leader="none"/>
                          <w:tab w:val="left" w:pos="4200" w:leader="none"/>
                          <w:tab w:val="left" w:pos="5700" w:leader="none"/>
                          <w:tab w:val="left" w:pos="7740" w:leader="none"/>
                        </w:tabs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目前所在地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 xml:space="preserve">xx       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民族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汉族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500" w:leader="none"/>
                          <w:tab w:val="left" w:pos="4200" w:leader="none"/>
                          <w:tab w:val="left" w:pos="5700" w:leader="none"/>
                          <w:tab w:val="left" w:pos="7740" w:leader="none"/>
                        </w:tabs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户口所在地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 xml:space="preserve">xx       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年龄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 xml:space="preserve">22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 xml:space="preserve">岁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婚姻状况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ab/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未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510</wp:posOffset>
                </wp:positionH>
                <wp:positionV relativeFrom="paragraph">
                  <wp:posOffset>2610485</wp:posOffset>
                </wp:positionV>
                <wp:extent cx="1033145" cy="521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A3A3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A3A3A"/>
                                <w:sz w:val="32"/>
                                <w:szCs w:val="32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41.05pt;mso-wrap-distance-left:9.05pt;mso-wrap-distance-right:9.05pt;mso-wrap-distance-top:0pt;mso-wrap-distance-bottom:0pt;margin-top:205.55pt;mso-position-vertical-relative:text;margin-left: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A3A3A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A3A3A"/>
                          <w:sz w:val="32"/>
                          <w:szCs w:val="32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8330</wp:posOffset>
                </wp:positionH>
                <wp:positionV relativeFrom="paragraph">
                  <wp:posOffset>3223895</wp:posOffset>
                </wp:positionV>
                <wp:extent cx="5042535" cy="593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E5E5E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999-09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～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2-07     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院       机电一体 大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5E5E5" strokeweight="3pt" style="position:absolute;rotation:-0;width:397.05pt;height:46.7pt;mso-wrap-distance-left:9.05pt;mso-wrap-distance-right:9.05pt;mso-wrap-distance-top:0pt;mso-wrap-distance-bottom:0pt;margin-top:253.85pt;mso-position-vertical-relative:text;margin-left: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 xml:space="preserve">1999-09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 xml:space="preserve">～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>2002-07     xxx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学院       机电一体 大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205</wp:posOffset>
                </wp:positionH>
                <wp:positionV relativeFrom="paragraph">
                  <wp:posOffset>3917315</wp:posOffset>
                </wp:positionV>
                <wp:extent cx="1033145" cy="5213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A3A3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A3A3A"/>
                                <w:sz w:val="32"/>
                                <w:szCs w:val="32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41.05pt;mso-wrap-distance-left:9.05pt;mso-wrap-distance-right:9.05pt;mso-wrap-distance-top:0pt;mso-wrap-distance-bottom:0pt;margin-top:308.45pt;mso-position-vertical-relative:text;margin-left: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A3A3A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A3A3A"/>
                          <w:sz w:val="32"/>
                          <w:szCs w:val="32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54830</wp:posOffset>
            </wp:positionH>
            <wp:positionV relativeFrom="paragraph">
              <wp:posOffset>161925</wp:posOffset>
            </wp:positionV>
            <wp:extent cx="1114425" cy="1390015"/>
            <wp:effectExtent l="0" t="0" r="0" b="0"/>
            <wp:wrapNone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0930</wp:posOffset>
                </wp:positionH>
                <wp:positionV relativeFrom="paragraph">
                  <wp:posOffset>70485</wp:posOffset>
                </wp:positionV>
                <wp:extent cx="1136650" cy="51250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512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84"/>
                                <w:szCs w:val="84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84"/>
                                <w:szCs w:val="84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403.55pt;mso-wrap-distance-left:9.05pt;mso-wrap-distance-right:9.05pt;mso-wrap-distance-top:0pt;mso-wrap-distance-bottom:0pt;margin-top:5.55pt;mso-position-vertical-relative:text;margin-left:-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84"/>
                          <w:szCs w:val="8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84"/>
                          <w:szCs w:val="84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84"/>
                          <w:szCs w:val="84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5475</wp:posOffset>
                </wp:positionH>
                <wp:positionV relativeFrom="paragraph">
                  <wp:posOffset>116840</wp:posOffset>
                </wp:positionV>
                <wp:extent cx="5042535" cy="40513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405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E5E5E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公司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(2010-02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 至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　公司性质： 外资企业 行业类别： 其它生产、制造、加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　　担任职位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I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工程师 岗位类别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IE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业工程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　工作描述： 治工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非标自动化设备的设计及跟进实施与改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设备维护及全面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设备超作规程的制定与培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I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与制程改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根據客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Tike Tim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測算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T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而進行排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治工具需求數量，線體多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及文件制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5E5E5" strokeweight="3pt" style="position:absolute;rotation:-0;width:397.05pt;height:319pt;mso-wrap-distance-left:9.05pt;mso-wrap-distance-right:9.05pt;mso-wrap-distance-top:0pt;mso-wrap-distance-bottom:0pt;margin-top:9.2pt;mso-position-vertical-relative:text;margin-left: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>**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 xml:space="preserve">公司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 xml:space="preserve">(2010-02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～ 至今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　　公司性质： 外资企业 行业类别： 其它生产、制造、加工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 xml:space="preserve">　　担任职位：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>IE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 xml:space="preserve">工程师 岗位类别：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>IE/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工业工程师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　　工作描述： 治工具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非标自动化设备的设计及跟进实施与改善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设备维护及全面管理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设备超作规程的制定与培训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>IE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与制程改善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根據客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>Tike Time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測算出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>TT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而進行排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治工具需求數量，線體多少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及文件制作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758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</wp:posOffset>
                </wp:positionH>
                <wp:positionV relativeFrom="paragraph">
                  <wp:posOffset>54610</wp:posOffset>
                </wp:positionV>
                <wp:extent cx="5042535" cy="33331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E5E5E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跨部门的助推及协调改善案件，使其能有效的实施以及改善效果的追踪与确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标准工时与标准产能与维护，运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MO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法和秒表法测量实际工时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AYOU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规划设计与人力的配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运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I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专业知识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ECR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改善原则对作业动作进行合理的分解和组合，消除作业中不必要的浪费，提升产线平蘅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有效的设计产品工艺流程，治工具的设计制作与改善，保证产品品质提高员工作业效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5E5E5" strokeweight="3pt" style="position:absolute;rotation:-0;width:397.05pt;height:262.45pt;mso-wrap-distance-left:9.05pt;mso-wrap-distance-right:9.05pt;mso-wrap-distance-top:0pt;mso-wrap-distance-bottom:0pt;margin-top:4.3pt;mso-position-vertical-relative:text;margin-left:1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跨部门的助推及协调改善案件，使其能有效的实施以及改善效果的追踪与确认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标准工时与标准产能与维护，运用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>MOD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法和秒表法测量实际工时，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>LAYOUT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规划设计与人力的配备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运用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>IE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专业知识及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>ECRS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改善原则对作业动作进行合理的分解和组合，消除作业中不必要的浪费，提升产线平蘅率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有效的设计产品工艺流程，治工具的设计制作与改善，保证产品品质提高员工作业效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045</wp:posOffset>
                </wp:positionH>
                <wp:positionV relativeFrom="paragraph">
                  <wp:posOffset>3599815</wp:posOffset>
                </wp:positionV>
                <wp:extent cx="1033145" cy="5213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A3A3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A3A3A"/>
                                <w:sz w:val="32"/>
                                <w:szCs w:val="32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41.05pt;mso-wrap-distance-left:9.05pt;mso-wrap-distance-right:9.05pt;mso-wrap-distance-top:0pt;mso-wrap-distance-bottom:0pt;margin-top:283.45pt;mso-position-vertical-relative:text;margin-left:-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A3A3A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A3A3A"/>
                          <w:sz w:val="32"/>
                          <w:szCs w:val="32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810</wp:posOffset>
                </wp:positionH>
                <wp:positionV relativeFrom="paragraph">
                  <wp:posOffset>4150360</wp:posOffset>
                </wp:positionV>
                <wp:extent cx="5042535" cy="14274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E5E5E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人在外企工作多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经历丰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具有良好的团队精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沟通技能及独立工作能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思考问题头脑清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思维广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责任心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我的成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是因为您的选取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愿我们能携手共创美好的未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5E5E5" strokeweight="3pt" style="position:absolute;rotation:-0;width:397.05pt;height:112.4pt;mso-wrap-distance-left:9.05pt;mso-wrap-distance-right:9.05pt;mso-wrap-distance-top:0pt;mso-wrap-distance-bottom:0pt;margin-top:326.8pt;mso-position-vertical-relative:text;margin-left:1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本人在外企工作多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经历丰富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具有良好的团队精神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沟通技能及独立工作能力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思考问题头脑清晰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思维广泛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责任心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我的成功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是因为您的选取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愿我们能携手共创美好的未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42:00Z</dcterms:created>
  <dc:creator>WYSJ</dc:creator>
  <dc:description/>
  <cp:keywords/>
  <dc:language>en-US</dc:language>
  <cp:lastModifiedBy>dreamsummit</cp:lastModifiedBy>
  <dcterms:modified xsi:type="dcterms:W3CDTF">2016-03-12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