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915670</wp:posOffset>
                </wp:positionV>
                <wp:extent cx="4145280" cy="3810"/>
                <wp:effectExtent l="635" t="14605" r="635" b="1460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2.1pt" to="425.65pt,72.35pt" ID="直线 20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550545</wp:posOffset>
                </wp:positionV>
                <wp:extent cx="273685" cy="243840"/>
                <wp:effectExtent l="1270" t="0" r="0" b="635"/>
                <wp:wrapNone/>
                <wp:docPr id="2" name="圆形小人2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23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purple" stroked="f" o:allowincell="f" style="position:absolute;margin-left:150.15pt;margin-top:43.35pt;width:21.5pt;height:19.1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1061085</wp:posOffset>
                </wp:positionV>
                <wp:extent cx="180340" cy="309245"/>
                <wp:effectExtent l="37465" t="635" r="38100" b="0"/>
                <wp:wrapNone/>
                <wp:docPr id="3" name="定位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25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purple" stroked="f" o:allowincell="f" style="position:absolute;margin-left:152pt;margin-top:83.55pt;width:14.15pt;height:24.3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477520</wp:posOffset>
                </wp:positionV>
                <wp:extent cx="391160" cy="297180"/>
                <wp:effectExtent l="635" t="0" r="635" b="635"/>
                <wp:wrapNone/>
                <wp:docPr id="4" name="信息5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27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purple" stroked="f" o:allowincell="f" style="position:absolute;margin-left:265.4pt;margin-top:37.6pt;width:30.75pt;height:23.35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73150</wp:posOffset>
                </wp:positionV>
                <wp:extent cx="301625" cy="357505"/>
                <wp:effectExtent l="1270" t="1270" r="0" b="0"/>
                <wp:wrapNone/>
                <wp:docPr id="5" name="电话2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29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purple" stroked="f" o:allowincell="f" style="position:absolute;margin-left:269.25pt;margin-top:84.5pt;width:23.7pt;height:28.1pt;mso-wrap-style:none;v-text-anchor:middle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900555</wp:posOffset>
                </wp:positionV>
                <wp:extent cx="5345430" cy="474980"/>
                <wp:effectExtent l="0" t="0" r="635" b="0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474840"/>
                          <a:chOff x="0" y="0"/>
                          <a:chExt cx="534528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88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0080"/>
                                  <w:lang w:val="en-US" w:eastAsia="zh-CN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8440"/>
                            <a:ext cx="4217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.5pt;margin-top:149.65pt;width:420.85pt;height:37.4pt" coordorigin="10,2993" coordsize="8417,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2993;width:190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0080"/>
                            <w:lang w:val="en-US" w:eastAsia="zh-CN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6,3463" to="8427,3463" ID="直线 37" stroked="t" o:allowincell="f" style="position:absolute">
                  <v:stroke color="purple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099945" cy="26181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82270</wp:posOffset>
                </wp:positionV>
                <wp:extent cx="988060" cy="1249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某某某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98.4pt;mso-wrap-distance-left:9.05pt;mso-wrap-distance-right:9.05pt;mso-wrap-distance-top:0pt;mso-wrap-distance-bottom:0pt;margin-top:30.1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某某某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970</wp:posOffset>
                </wp:positionH>
                <wp:positionV relativeFrom="paragraph">
                  <wp:posOffset>426720</wp:posOffset>
                </wp:positionV>
                <wp:extent cx="1752600" cy="1249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eastAsia="zh-CN"/>
                              </w:rPr>
                              <w:t>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@xx.com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  <w:lang w:val="en-US" w:eastAsia="zh-CN"/>
                              </w:rPr>
                              <w:t>1234567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8.4pt;mso-wrap-distance-left:9.05pt;mso-wrap-distance-right:9.05pt;mso-wrap-distance-top:0pt;mso-wrap-distance-bottom:0pt;margin-top:33.6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eastAsia="zh-CN"/>
                        </w:rPr>
                        <w:t>某某某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@xx.com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  <w:lang w:val="en-US" w:eastAsia="zh-CN"/>
                        </w:rPr>
                        <w:t>123456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20650</wp:posOffset>
                </wp:positionV>
                <wp:extent cx="5428615" cy="2138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-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至 至今  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林业大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专业名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园林园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199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 xml:space="preserve">月    长沙铁路第一中学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 xml:space="preserve">月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林业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 xml:space="preserve">    园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68.35pt;mso-wrap-distance-left:9.05pt;mso-wrap-distance-right:9.05pt;mso-wrap-distance-top:0pt;mso-wrap-distance-bottom:0pt;margin-top:9.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-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至 至今   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林业大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专业名称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园林园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199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 xml:space="preserve">月    长沙铁路第一中学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 xml:space="preserve">月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林业大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eastAsia="zh-CN"/>
                        </w:rPr>
                        <w:t xml:space="preserve">    园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9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049145</wp:posOffset>
                </wp:positionV>
                <wp:extent cx="5345430" cy="474980"/>
                <wp:effectExtent l="0" t="0" r="635" b="0"/>
                <wp:wrapNone/>
                <wp:docPr id="1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474840"/>
                          <a:chOff x="0" y="0"/>
                          <a:chExt cx="534528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88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0080"/>
                                  <w:lang w:val="en-US" w:eastAsia="zh-CN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8440"/>
                            <a:ext cx="4217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.5pt;margin-top:161.35pt;width:420.85pt;height:37.4pt" coordorigin="50,3227" coordsize="8417,748">
                <v:shape id="shape_0" stroked="f" o:allowincell="f" style="position:absolute;left:50;top:3227;width:190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0080"/>
                            <w:lang w:val="en-US" w:eastAsia="zh-CN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3697" to="8467,3697" ID="直线 37" stroked="t" o:allowincell="f" style="position:absolute">
                  <v:stroke color="purple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6480</wp:posOffset>
                </wp:positionH>
                <wp:positionV relativeFrom="paragraph">
                  <wp:posOffset>5254625</wp:posOffset>
                </wp:positionV>
                <wp:extent cx="2236470" cy="2110740"/>
                <wp:effectExtent l="0" t="0" r="1270" b="635"/>
                <wp:wrapNone/>
                <wp:docPr id="1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110680"/>
                          <a:chOff x="0" y="0"/>
                          <a:chExt cx="2236320" cy="2110680"/>
                        </a:xfrm>
                      </wpg:grpSpPr>
                      <wps:wsp>
                        <wps:cNvSpPr/>
                        <wps:spPr>
                          <a:xfrm>
                            <a:off x="316080" y="0"/>
                            <a:ext cx="1920240" cy="1920240"/>
                          </a:xfrm>
                          <a:prstGeom prst="diamond">
                            <a:avLst/>
                          </a:prstGeom>
                          <a:solidFill>
                            <a:srgbClr val="800080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1475640" cy="1475640"/>
                          </a:xfrm>
                          <a:prstGeom prst="diamond">
                            <a:avLst/>
                          </a:prstGeom>
                          <a:solidFill>
                            <a:srgbClr val="800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82.4pt;margin-top:413.75pt;width:176.1pt;height:166.25pt" coordorigin="7648,8275" coordsize="3522,332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51" fillcolor="purple" stroked="f" o:allowincell="f" style="position:absolute;left:8146;top:8275;width:3023;height:3023;mso-wrap-style:none;v-text-anchor:middle" type="_x0000_t4">
                  <v:fill o:detectmouseclick="t" type="solid" color2="#7fff7f" opacity="0.51"/>
                  <v:stroke color="#3465a4" joinstyle="round" endcap="flat"/>
                  <w10:wrap type="none"/>
                </v:shape>
                <v:shape id="shape_0" ID="菱形 51" fillcolor="purple" stroked="f" o:allowincell="f" style="position:absolute;left:7648;top:9275;width:2323;height:2323;mso-wrap-style:none;v-text-anchor:middle" type="_x0000_t4">
                  <v:fill o:detectmouseclick="t" type="solid" color2="#7fff7f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2633345</wp:posOffset>
                </wp:positionV>
                <wp:extent cx="5428615" cy="3606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大二担任校电子竞技协会会长，负责各项组织工作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大学期间兼职电脑销售；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年暑假期间在衡山进行植物调查实习；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年暑假期间在北京进行皇家园林调查实习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月至今在广州市林科园林设计院实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xx/xx—20xx/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建五局三公司       质检员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职责和业绩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协助质检员负责专业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83.95pt;mso-wrap-distance-left:9.05pt;mso-wrap-distance-right:9.05pt;mso-wrap-distance-top:0pt;mso-wrap-distance-bottom:0pt;margin-top:207.3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tabs>
                          <w:tab w:val="clear" w:pos="420"/>
                          <w:tab w:val="left" w:pos="2088" w:leader="none"/>
                        </w:tabs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大二担任校电子竞技协会会长，负责各项组织工作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tabs>
                          <w:tab w:val="clear" w:pos="420"/>
                          <w:tab w:val="left" w:pos="2088" w:leader="none"/>
                        </w:tabs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大学期间兼职电脑销售；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tabs>
                          <w:tab w:val="clear" w:pos="420"/>
                          <w:tab w:val="left" w:pos="2088" w:leader="none"/>
                        </w:tabs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年暑假期间在衡山进行植物调查实习；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tabs>
                          <w:tab w:val="clear" w:pos="420"/>
                          <w:tab w:val="left" w:pos="2088" w:leader="none"/>
                        </w:tabs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年暑假期间在北京进行皇家园林调查实习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tabs>
                          <w:tab w:val="clear" w:pos="420"/>
                          <w:tab w:val="left" w:pos="2088" w:leader="none"/>
                        </w:tabs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月至今在广州市林科园林设计院实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tabs>
                          <w:tab w:val="clear" w:pos="420"/>
                          <w:tab w:val="left" w:pos="2088" w:leader="none"/>
                        </w:tabs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-SA"/>
                        </w:rPr>
                        <w:t>20xx/xx—20xx/xx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4"/>
                          <w:szCs w:val="24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u w:val="none"/>
                          <w:lang w:val="en-US" w:eastAsia="zh-CN" w:bidi="ar-SA"/>
                        </w:rPr>
                        <w:t>中建五局三公司       质检员助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工作职责和业绩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协助质检员负责专业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2" w:leader="none"/>
        </w:tabs>
        <w:jc w:val="left"/>
        <w:rPr>
          <w:kern w:val="2"/>
          <w:sz w:val="18"/>
          <w:lang w:val="en-US" w:eastAsia="zh-CN"/>
        </w:rPr>
      </w:pPr>
      <w:r>
        <w:rPr>
          <w:kern w:val="2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30175</wp:posOffset>
                </wp:positionV>
                <wp:extent cx="5428615" cy="952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20xx/xx—20xx/xx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建工集团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预算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作职责和业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：在某工地担任预算员，负责过结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75pt;mso-wrap-distance-left:9.05pt;mso-wrap-distance-right:9.05pt;mso-wrap-distance-top:0pt;mso-wrap-distance-bottom:0pt;margin-top:10.2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pacing w:lineRule="auto" w:line="30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 xml:space="preserve">20xx/xx—20xx/xx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建工集团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预算员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工作职责和业绩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：在某工地担任预算员，负责过结算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109855</wp:posOffset>
                </wp:positionV>
                <wp:extent cx="5345430" cy="474980"/>
                <wp:effectExtent l="0" t="0" r="635" b="0"/>
                <wp:wrapNone/>
                <wp:docPr id="1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474840"/>
                          <a:chOff x="0" y="0"/>
                          <a:chExt cx="534528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88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800080"/>
                                  <w:lang w:val="en-US" w:eastAsia="zh-CN"/>
                                </w:rPr>
                                <w:t>自我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98440"/>
                            <a:ext cx="4217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11.45pt;margin-top:8.65pt;width:420.85pt;height:37.4pt" coordorigin="-229,173" coordsize="8417,748">
                <v:shape id="shape_0" stroked="f" o:allowincell="f" style="position:absolute;left:-229;top:173;width:190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800080"/>
                            <w:lang w:val="en-US" w:eastAsia="zh-CN"/>
                          </w:rPr>
                          <w:t>自我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7,643" to="8188,643" ID="直线 37" stroked="t" o:allowincell="f" style="position:absolute">
                  <v:stroke color="purple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085</wp:posOffset>
                </wp:positionH>
                <wp:positionV relativeFrom="paragraph">
                  <wp:posOffset>160655</wp:posOffset>
                </wp:positionV>
                <wp:extent cx="5609590" cy="2228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具有良好的手绘表现能力及制图识图能力；  具有基本的编程能力，能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3dmax,Autocad,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等软件；  自信开朗大方，待人诚恳，具有良好的沟通能力和团队合作精神，思维较敏捷。认真细心有耐 心；  爱运动，有体魄。  在校期间任校电子竞技会长，负责组织会员参与各项活动以及筹集各项活动的赞助经费等，有良好的交际能力及组织能力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75.45pt;mso-wrap-distance-left:9.05pt;mso-wrap-distance-right:9.05pt;mso-wrap-distance-top:0pt;mso-wrap-distance-bottom:0pt;margin-top:12.6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具有良好的手绘表现能力及制图识图能力；  具有基本的编程能力，能熟练运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3dmax,Autocad,photosh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等软件；  自信开朗大方，待人诚恳，具有良好的沟通能力和团队合作精神，思维较敏捷。认真细心有耐 心；  爱运动，有体魄。  在校期间任校电子竞技会长，负责组织会员参与各项活动以及筹集各项活动的赞助经费等，有良好的交际能力及组织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lang w:val="en-US" w:eastAsia="zh-CN"/>
        </w:rPr>
      </w:pPr>
      <w:r>
        <w:rPr>
          <w:rFonts w:eastAsia="宋体"/>
          <w:kern w:val="2"/>
          <w:sz w:val="18"/>
          <w:lang w:val="en-US" w:eastAsia="zh-CN"/>
        </w:rPr>
      </w:r>
    </w:p>
    <w:p>
      <w:pPr>
        <w:pStyle w:val="Normal"/>
        <w:tabs>
          <w:tab w:val="clear" w:pos="420"/>
          <w:tab w:val="left" w:pos="3535" w:leader="none"/>
        </w:tabs>
        <w:jc w:val="left"/>
        <w:rPr>
          <w:kern w:val="2"/>
          <w:sz w:val="1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6480</wp:posOffset>
                </wp:positionH>
                <wp:positionV relativeFrom="paragraph">
                  <wp:posOffset>5452745</wp:posOffset>
                </wp:positionV>
                <wp:extent cx="2236470" cy="2110740"/>
                <wp:effectExtent l="0" t="0" r="1270" b="635"/>
                <wp:wrapNone/>
                <wp:docPr id="17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2110680"/>
                          <a:chOff x="0" y="0"/>
                          <a:chExt cx="2236320" cy="2110680"/>
                        </a:xfrm>
                      </wpg:grpSpPr>
                      <wps:wsp>
                        <wps:cNvSpPr/>
                        <wps:spPr>
                          <a:xfrm>
                            <a:off x="316080" y="0"/>
                            <a:ext cx="1920240" cy="1920240"/>
                          </a:xfrm>
                          <a:prstGeom prst="diamond">
                            <a:avLst/>
                          </a:prstGeom>
                          <a:solidFill>
                            <a:srgbClr val="800080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040"/>
                            <a:ext cx="1475640" cy="1475640"/>
                          </a:xfrm>
                          <a:prstGeom prst="diamond">
                            <a:avLst/>
                          </a:prstGeom>
                          <a:solidFill>
                            <a:srgbClr val="800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82.4pt;margin-top:429.35pt;width:176.1pt;height:166.25pt" coordorigin="7648,8587" coordsize="3522,3325">
                <v:shape id="shape_0" ID="菱形 51" fillcolor="purple" stroked="f" o:allowincell="f" style="position:absolute;left:8146;top:8587;width:3023;height:3023;mso-wrap-style:none;v-text-anchor:middle" type="_x0000_t4">
                  <v:fill o:detectmouseclick="t" type="solid" color2="#7fff7f" opacity="0.51"/>
                  <v:stroke color="#3465a4" joinstyle="round" endcap="flat"/>
                  <w10:wrap type="none"/>
                </v:shape>
                <v:shape id="shape_0" ID="菱形 51" fillcolor="purple" stroked="f" o:allowincell="f" style="position:absolute;left:7648;top:9587;width:2323;height:2323;mso-wrap-style:none;v-text-anchor:middle" type="_x0000_t4">
                  <v:fill o:detectmouseclick="t" type="solid" color2="#7fff7f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18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WYSJ</dc:creator>
  <dc:description/>
  <dc:language>en-US</dc:language>
  <cp:lastModifiedBy>WYSJ</cp:lastModifiedBy>
  <dcterms:modified xsi:type="dcterms:W3CDTF">2015-04-30T02:53:35Z</dcterms:modified>
  <cp:revision>2</cp:revision>
  <dc:subject/>
  <dc:title>_x0001_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