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-579755</wp:posOffset>
                </wp:positionV>
                <wp:extent cx="6667500" cy="2095500"/>
                <wp:effectExtent l="0" t="0" r="635" b="635"/>
                <wp:wrapNone/>
                <wp:docPr id="1" name="圆角矩形3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" fillcolor="#eceeeb" stroked="f" o:allowincell="f" style="position:absolute;margin-left:-50.7pt;margin-top:-45.65pt;width:524.95pt;height:1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111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1703070</wp:posOffset>
                </wp:positionV>
                <wp:extent cx="1474470" cy="422275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422280"/>
                          <a:chOff x="0" y="0"/>
                          <a:chExt cx="1474560" cy="42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34020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2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2278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w Cen MT Condensed Extra Bold;Batang" w:hAnsi="Tw Cen MT Condensed Extra Bold;Batang" w:eastAsia="宋体;SimSun" w:cs="Tw Cen MT Condensed Extra Bold;Batang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" y="3240"/>
                            <a:ext cx="108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个人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32.55pt;margin-top:134.1pt;width:116.15pt;height:33.25pt" coordorigin="-651,2682" coordsize="2323,665">
                <v:group id="shape_0" alt="组合 20" style="position:absolute;left:-651;top:2682;width:536;height:658">
                  <v:oval id="shape_0" ID="椭圆 14" fillcolor="#ab2d3f" stroked="f" o:allowincell="f" style="position:absolute;left:-651;top:2777;width:535;height:535;mso-wrap-style:none;v-text-anchor:middle">
                    <v:fill o:detectmouseclick="t" type="solid" color2="#54d2c0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14;top:2682;width:358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w Cen MT Condensed Extra Bold;Batang" w:hAnsi="Tw Cen MT Condensed Extra Bold;Batang" w:eastAsia="宋体;SimSun" w:cs="Tw Cen MT Condensed Extra Bold;Batang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9;top:2687;width:17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个人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6765</wp:posOffset>
            </wp:positionH>
            <wp:positionV relativeFrom="paragraph">
              <wp:posOffset>29845</wp:posOffset>
            </wp:positionV>
            <wp:extent cx="925830" cy="109156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363980</wp:posOffset>
                </wp:positionV>
                <wp:extent cx="1738630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42875"/>
                        </a:xfrm>
                        <a:prstGeom prst="rect"/>
                        <a:solidFill>
                          <a:srgbClr val="A6A8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8A5" style="position:absolute;rotation:-0;width:136.9pt;height:11.25pt;mso-wrap-distance-left:9.05pt;mso-wrap-distance-right:9.05pt;mso-wrap-distance-top:0pt;mso-wrap-distance-bottom:0pt;margin-top:107.4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055</wp:posOffset>
                </wp:positionH>
                <wp:positionV relativeFrom="paragraph">
                  <wp:posOffset>1363345</wp:posOffset>
                </wp:positionV>
                <wp:extent cx="1876425" cy="142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2875"/>
                        </a:xfrm>
                        <a:prstGeom prst="rect"/>
                        <a:solidFill>
                          <a:srgbClr val="AB2D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2D3F" style="position:absolute;rotation:-0;width:147.75pt;height:11.25pt;mso-wrap-distance-left:9.05pt;mso-wrap-distance-right:9.05pt;mso-wrap-distance-top:0pt;mso-wrap-distance-bottom:0pt;margin-top:107.35pt;mso-position-vertical-relative:text;margin-left: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-446405</wp:posOffset>
                </wp:positionV>
                <wp:extent cx="4204970" cy="939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74pt;mso-wrap-distance-left:9.05pt;mso-wrap-distance-right:9.05pt;mso-wrap-distance-top:0pt;mso-wrap-distance-bottom:0pt;margin-top:-35.1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64465</wp:posOffset>
                </wp:positionV>
                <wp:extent cx="285750" cy="254000"/>
                <wp:effectExtent l="0" t="0" r="635" b="635"/>
                <wp:wrapNone/>
                <wp:docPr id="7" name="圆形小人2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2d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27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ab2d3f" stroked="f" o:allowincell="f" style="position:absolute;margin-left:-17pt;margin-top:12.95pt;width:22.45pt;height:19.95pt;mso-wrap-style:none;v-text-anchor:middle">
                <v:fill o:detectmouseclick="t" type="solid" color2="#54d2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147320</wp:posOffset>
                </wp:positionV>
                <wp:extent cx="320675" cy="273685"/>
                <wp:effectExtent l="1270" t="635" r="0" b="0"/>
                <wp:wrapNone/>
                <wp:docPr id="8" name="主页2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d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31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ab2d3f" stroked="f" o:allowincell="f" style="position:absolute;margin-left:96.95pt;margin-top:11.6pt;width:25.2pt;height:21.5pt;mso-wrap-style:none;v-text-anchor:middle">
                <v:fill o:detectmouseclick="t" type="solid" color2="#54d2c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95885</wp:posOffset>
                </wp:positionV>
                <wp:extent cx="977900" cy="458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1pt;mso-wrap-distance-left:9.05pt;mso-wrap-distance-right:9.05pt;mso-wrap-distance-top:0pt;mso-wrap-distance-bottom:0pt;margin-top:7.5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1310</wp:posOffset>
                </wp:positionH>
                <wp:positionV relativeFrom="paragraph">
                  <wp:posOffset>92075</wp:posOffset>
                </wp:positionV>
                <wp:extent cx="977900" cy="458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1pt;mso-wrap-distance-left:9.05pt;mso-wrap-distance-right:9.05pt;mso-wrap-distance-top:0pt;mso-wrap-distance-bottom:0pt;margin-top:7.2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地址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960</wp:posOffset>
                </wp:positionH>
                <wp:positionV relativeFrom="paragraph">
                  <wp:posOffset>80010</wp:posOffset>
                </wp:positionV>
                <wp:extent cx="1979930" cy="458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@x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6.1pt;mso-wrap-distance-left:9.05pt;mso-wrap-distance-right:9.05pt;mso-wrap-distance-top:0pt;mso-wrap-distance-bottom:0pt;margin-top:6.3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@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870</wp:posOffset>
                </wp:positionH>
                <wp:positionV relativeFrom="paragraph">
                  <wp:posOffset>18415</wp:posOffset>
                </wp:positionV>
                <wp:extent cx="294005" cy="211455"/>
                <wp:effectExtent l="635" t="635" r="0" b="0"/>
                <wp:wrapNone/>
                <wp:docPr id="12" name="信息4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559" h="436964">
                              <a:moveTo>
                                <a:pt x="0" y="98549"/>
                              </a:moveTo>
                              <a:lnTo>
                                <a:pt x="296815" y="248835"/>
                              </a:lnTo>
                              <a:lnTo>
                                <a:pt x="606559" y="99699"/>
                              </a:lnTo>
                              <a:lnTo>
                                <a:pt x="606559" y="367011"/>
                              </a:lnTo>
                              <a:cubicBezTo>
                                <a:pt x="606559" y="405645"/>
                                <a:pt x="575240" y="436964"/>
                                <a:pt x="536606" y="436964"/>
                              </a:cubicBezTo>
                              <a:lnTo>
                                <a:pt x="69953" y="436964"/>
                              </a:lnTo>
                              <a:cubicBezTo>
                                <a:pt x="31319" y="436964"/>
                                <a:pt x="0" y="405645"/>
                                <a:pt x="0" y="367011"/>
                              </a:cubicBezTo>
                              <a:lnTo>
                                <a:pt x="0" y="98549"/>
                              </a:lnTo>
                              <a:close/>
                              <a:moveTo>
                                <a:pt x="69953" y="0"/>
                              </a:moveTo>
                              <a:lnTo>
                                <a:pt x="536606" y="0"/>
                              </a:lnTo>
                              <a:cubicBezTo>
                                <a:pt x="575240" y="0"/>
                                <a:pt x="606559" y="31319"/>
                                <a:pt x="606559" y="69953"/>
                              </a:cubicBezTo>
                              <a:lnTo>
                                <a:pt x="606559" y="82447"/>
                              </a:lnTo>
                              <a:lnTo>
                                <a:pt x="296815" y="231583"/>
                              </a:lnTo>
                              <a:lnTo>
                                <a:pt x="0" y="81297"/>
                              </a:lnTo>
                              <a:lnTo>
                                <a:pt x="0" y="69953"/>
                              </a:lnTo>
                              <a:cubicBezTo>
                                <a:pt x="0" y="31319"/>
                                <a:pt x="31319" y="0"/>
                                <a:pt x="699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2d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4 34" coordsize="606559,436964" path="m0,98549l296815,248835l606559,99699l606559,367011c606559,405645,575240,436964,536606,436964l69953,436964c31319,436964,0,405645,0,367011l0,98549xm69953,0l536606,0c575240,0,606559,31319,606559,69953l606559,82447l296815,231583l0,81297l0,69953c0,31319,31319,0,69953,0xe" fillcolor="#ab2d3f" stroked="f" o:allowincell="f" style="position:absolute;margin-left:208.1pt;margin-top:1.45pt;width:23.1pt;height:16.6pt;mso-wrap-style:none;v-text-anchor:middle">
                <v:fill o:detectmouseclick="t" type="solid" color2="#54d2c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73355</wp:posOffset>
                </wp:positionV>
                <wp:extent cx="2235835" cy="142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42875"/>
                        </a:xfrm>
                        <a:prstGeom prst="rect"/>
                        <a:solidFill>
                          <a:srgbClr val="A6A8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8A5" style="position:absolute;rotation:-0;width:176.05pt;height:11.25pt;mso-wrap-distance-left:9.05pt;mso-wrap-distance-right:9.05pt;mso-wrap-distance-top:0pt;mso-wrap-distance-bottom:0pt;margin-top:13.6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65735</wp:posOffset>
                </wp:positionV>
                <wp:extent cx="5334000" cy="635"/>
                <wp:effectExtent l="635" t="9525" r="635" b="9525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0e2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05pt" to="420.3pt,13.05pt" ID="直线 42" stroked="t" o:allowincell="f" style="position:absolute">
                <v:stroke color="#e0e2d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86055</wp:posOffset>
                </wp:positionV>
                <wp:extent cx="5573395" cy="2510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婚姻状况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出生年月：　　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97.7pt;mso-wrap-distance-left:9.05pt;mso-wrap-distance-right:9.05pt;mso-wrap-distance-top:0pt;mso-wrap-distance-bottom:0pt;margin-top:14.6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婚姻状况：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出生年月：　　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所在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6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0</wp:posOffset>
                </wp:positionH>
                <wp:positionV relativeFrom="paragraph">
                  <wp:posOffset>2437765</wp:posOffset>
                </wp:positionV>
                <wp:extent cx="1474470" cy="422275"/>
                <wp:effectExtent l="0" t="0" r="0" b="0"/>
                <wp:wrapNone/>
                <wp:docPr id="1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422280"/>
                          <a:chOff x="0" y="0"/>
                          <a:chExt cx="1474560" cy="42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34020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2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2278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w Cen MT Condensed Extra Bold;Batang" w:hAnsi="Tw Cen MT Condensed Extra Bold;Batang" w:eastAsia="宋体;SimSun" w:cs="Tw Cen MT Condensed Extra Bold;Batang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" y="3240"/>
                            <a:ext cx="108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32pt;margin-top:191.95pt;width:116.1pt;height:33.3pt" coordorigin="-640,3839" coordsize="2322,666">
                <v:group id="shape_0" alt="组合 20" style="position:absolute;left:-640;top:3839;width:536;height:658">
                  <v:oval id="shape_0" ID="椭圆 14" fillcolor="#ab2d3f" stroked="f" o:allowincell="f" style="position:absolute;left:-640;top:3934;width:535;height:535;mso-wrap-style:none;v-text-anchor:middle">
                    <v:fill o:detectmouseclick="t" type="solid" color2="#54d2c0"/>
                    <v:stroke color="#3465a4" joinstyle="round" endcap="flat"/>
                    <w10:wrap type="none"/>
                  </v:oval>
                  <v:shape id="shape_0" stroked="f" o:allowincell="f" style="position:absolute;left:-603;top:3839;width:358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w Cen MT Condensed Extra Bold;Batang" w:hAnsi="Tw Cen MT Condensed Extra Bold;Batang" w:eastAsia="宋体;SimSun" w:cs="Tw Cen MT Condensed Extra Bold;Batang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;top:3844;width:17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882265</wp:posOffset>
                </wp:positionV>
                <wp:extent cx="5334000" cy="635"/>
                <wp:effectExtent l="635" t="9525" r="635" b="9525"/>
                <wp:wrapNone/>
                <wp:docPr id="1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0e2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6.95pt" to="419.35pt,226.95pt" ID="直线 42" stroked="t" o:allowincell="f" style="position:absolute">
                <v:stroke color="#e0e2d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167005</wp:posOffset>
                </wp:positionV>
                <wp:extent cx="5010150" cy="3621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英语水平：一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普通话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计算机水平：良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长描述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获得资料员、质安员、测量员等证书，会做一些简单的资料兼测量资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聘职位： 资料员：资料员，行政专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助理：，图书管理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资料管理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85.15pt;mso-wrap-distance-left:9.05pt;mso-wrap-distance-right:9.05pt;mso-wrap-distance-top:0pt;mso-wrap-distance-bottom:0pt;margin-top:13.1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英语水平：一般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普通话：标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计算机水平：良好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长描述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获得资料员、质安员、测量员等证书，会做一些简单的资料兼测量资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聘职位： 资料员：资料员，行政专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助理：，图书管理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资料管理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147955</wp:posOffset>
                </wp:positionV>
                <wp:extent cx="1474470" cy="422275"/>
                <wp:effectExtent l="0" t="0" r="0" b="0"/>
                <wp:wrapNone/>
                <wp:docPr id="19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422280"/>
                          <a:chOff x="0" y="0"/>
                          <a:chExt cx="1474560" cy="42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34020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2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2278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w Cen MT Condensed Extra Bold;Batang" w:hAnsi="Tw Cen MT Condensed Extra Bold;Batang" w:eastAsia="宋体;SimSun" w:cs="Tw Cen MT Condensed Extra Bold;Batang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" y="3240"/>
                            <a:ext cx="108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15.75pt;margin-top:11.65pt;width:116.1pt;height:33.25pt" coordorigin="-315,233" coordsize="2322,665">
                <v:group id="shape_0" alt="组合 20" style="position:absolute;left:-315;top:233;width:536;height:658">
                  <v:oval id="shape_0" ID="椭圆 14" fillcolor="#ab2d3f" stroked="f" o:allowincell="f" style="position:absolute;left:-315;top:328;width:535;height:535;mso-wrap-style:none;v-text-anchor:middle">
                    <v:fill o:detectmouseclick="t" type="solid" color2="#54d2c0"/>
                    <v:stroke color="#3465a4" joinstyle="round" endcap="flat"/>
                    <w10:wrap type="none"/>
                  </v:oval>
                  <v:shape id="shape_0" stroked="f" o:allowincell="f" style="position:absolute;left:-278;top:233;width:358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w Cen MT Condensed Extra Bold;Batang" w:hAnsi="Tw Cen MT Condensed Extra Bold;Batang" w:eastAsia="宋体;SimSun" w:cs="Tw Cen MT Condensed Extra Bold;Batang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;top:238;width:17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448310</wp:posOffset>
                </wp:positionV>
                <wp:extent cx="5334000" cy="635"/>
                <wp:effectExtent l="635" t="9525" r="635" b="9525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0e2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5.3pt" to="430.85pt,35.3pt" ID="直线 42" stroked="t" o:allowincell="f" style="position:absolute">
                <v:stroke color="#e0e2d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6375</wp:posOffset>
                </wp:positionH>
                <wp:positionV relativeFrom="paragraph">
                  <wp:posOffset>3256280</wp:posOffset>
                </wp:positionV>
                <wp:extent cx="1474470" cy="422275"/>
                <wp:effectExtent l="0" t="0" r="0" b="0"/>
                <wp:wrapNone/>
                <wp:docPr id="2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422280"/>
                          <a:chOff x="0" y="0"/>
                          <a:chExt cx="1474560" cy="42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34020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2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2278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w Cen MT Condensed Extra Bold;Batang" w:hAnsi="Tw Cen MT Condensed Extra Bold;Batang" w:eastAsia="宋体;SimSun" w:cs="Tw Cen MT Condensed Extra Bold;Batang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" y="3240"/>
                            <a:ext cx="108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16.25pt;margin-top:256.4pt;width:116.15pt;height:33.25pt" coordorigin="-325,5128" coordsize="2323,665">
                <v:group id="shape_0" alt="组合 20" style="position:absolute;left:-325;top:5128;width:536;height:658">
                  <v:oval id="shape_0" ID="椭圆 14" fillcolor="#ab2d3f" stroked="f" o:allowincell="f" style="position:absolute;left:-325;top:5223;width:535;height:535;mso-wrap-style:none;v-text-anchor:middle">
                    <v:fill o:detectmouseclick="t" type="solid" color2="#54d2c0"/>
                    <v:stroke color="#3465a4" joinstyle="round" endcap="flat"/>
                    <w10:wrap type="none"/>
                  </v:oval>
                  <v:shape id="shape_0" stroked="f" o:allowincell="f" style="position:absolute;left:-288;top:5128;width:358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w Cen MT Condensed Extra Bold;Batang" w:hAnsi="Tw Cen MT Condensed Extra Bold;Batang" w:eastAsia="宋体;SimSun" w:cs="Tw Cen MT Condensed Extra Bold;Batang"/>
                              <w:color w:val="FFFF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;top:5133;width:17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3717925</wp:posOffset>
                </wp:positionV>
                <wp:extent cx="5334000" cy="635"/>
                <wp:effectExtent l="635" t="9525" r="635" b="9525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0e2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92.75pt" to="428.25pt,292.75pt" ID="直线 42" stroked="t" o:allowincell="f" style="position:absolute">
                <v:stroke color="#e0e2d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755</wp:posOffset>
                </wp:positionH>
                <wp:positionV relativeFrom="paragraph">
                  <wp:posOffset>499110</wp:posOffset>
                </wp:positionV>
                <wp:extent cx="5157470" cy="27978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州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装修有限公司  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至今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国有企业  所属行业：建筑与工程  担任职位： 工程管理（资料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限公司  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国有企业  所属行业：建筑与工程  担任职位： 资料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主要负责地铁站天花和出入口雨篷的资料，同时还负责上报质量和安全监督的工作流程 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220.3pt;mso-wrap-distance-left:9.05pt;mso-wrap-distance-right:9.05pt;mso-wrap-distance-top:0pt;mso-wrap-distance-bottom:0pt;margin-top:39.3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州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装修有限公司  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7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至今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国有企业  所属行业：建筑与工程  担任职位： 工程管理（资料员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州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限公司  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3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6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国有企业  所属行业：建筑与工程  担任职位： 资料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主要负责地铁站天花和出入口雨篷的资料，同时还负责上报质量和安全监督的工作流程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</wp:posOffset>
                </wp:positionH>
                <wp:positionV relativeFrom="paragraph">
                  <wp:posOffset>3891915</wp:posOffset>
                </wp:positionV>
                <wp:extent cx="4822190" cy="17265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人为人真诚、热情开朗，心理素质好，乐于助人，社会责任感和集体荣誉感强。勤劳耐苦，能够积极地学习新的技术，很好地适应新的环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35.95pt;mso-wrap-distance-left:9.05pt;mso-wrap-distance-right:9.05pt;mso-wrap-distance-top:0pt;mso-wrap-distance-bottom:0pt;margin-top:306.4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人为人真诚、热情开朗，心理素质好，乐于助人，社会责任感和集体荣誉感强。勤劳耐苦，能够积极地学习新的技术，很好地适应新的环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Batang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7:00Z</dcterms:created>
  <dc:creator>WYSJ</dc:creator>
  <dc:description/>
  <cp:keywords/>
  <dc:language>en-US</dc:language>
  <cp:lastModifiedBy>dreamsummit</cp:lastModifiedBy>
  <dcterms:modified xsi:type="dcterms:W3CDTF">2016-03-1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