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75"/>
        <w:jc w:val="left"/>
        <w:rPr/>
      </w:pPr>
      <w:r>
        <w:rPr>
          <w:rFonts w:cs="微软雅黑"/>
          <w:color w:val="2B3266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89990</wp:posOffset>
                </wp:positionH>
                <wp:positionV relativeFrom="paragraph">
                  <wp:posOffset>-944245</wp:posOffset>
                </wp:positionV>
                <wp:extent cx="7629525" cy="114687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11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3.7pt;margin-top:-74.35pt;width:600.7pt;height:90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3720</wp:posOffset>
            </wp:positionH>
            <wp:positionV relativeFrom="paragraph">
              <wp:posOffset>-74930</wp:posOffset>
            </wp:positionV>
            <wp:extent cx="518160" cy="405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基本信息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925695</wp:posOffset>
                </wp:positionH>
                <wp:positionV relativeFrom="paragraph">
                  <wp:posOffset>-923925</wp:posOffset>
                </wp:positionV>
                <wp:extent cx="1503045" cy="107016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0701720"/>
                        </a:xfrm>
                        <a:prstGeom prst="rect">
                          <a:avLst/>
                        </a:prstGeom>
                        <a:solidFill>
                          <a:srgbClr val="2b32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b3266" stroked="f" o:allowincell="f" style="position:absolute;margin-left:387.85pt;margin-top:-72.75pt;width:118.3pt;height:842.6pt;mso-wrap-style:none;v-text-anchor:middle">
                <v:fill o:detectmouseclick="t" type="solid" color2="#d4cd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-294640</wp:posOffset>
                </wp:positionV>
                <wp:extent cx="1217295" cy="163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7160" cy="16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55pt;margin-top:-23.25pt;width:95.8pt;height:128.3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6025</wp:posOffset>
            </wp:positionH>
            <wp:positionV relativeFrom="paragraph">
              <wp:posOffset>-188595</wp:posOffset>
            </wp:positionV>
            <wp:extent cx="1272540" cy="1587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姓名：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出生年月：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1985-5-7</w:t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民    族：汉族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最高学历：本科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现居住地：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省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-xx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市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联系电话：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1234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855</wp:posOffset>
                </wp:positionH>
                <wp:positionV relativeFrom="paragraph">
                  <wp:posOffset>1143635</wp:posOffset>
                </wp:positionV>
                <wp:extent cx="1058545" cy="4500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54.35pt;mso-wrap-distance-left:9.05pt;mso-wrap-distance-right:9.05pt;mso-wrap-distance-top:0pt;mso-wrap-distance-bottom:0pt;margin-top:90.05pt;mso-position-vertical-relative:text;margin-left:4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FFFFFF"/>
                          <w:sz w:val="80"/>
                          <w:szCs w:val="8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t>邮箱地址：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4190</wp:posOffset>
            </wp:positionH>
            <wp:positionV relativeFrom="paragraph">
              <wp:posOffset>276225</wp:posOffset>
            </wp:positionV>
            <wp:extent cx="518160" cy="414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7" r="-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cs="微软雅黑"/>
          <w:color w:val="2B3266"/>
          <w:sz w:val="22"/>
          <w:szCs w:val="22"/>
          <w:shd w:fill="FFFFFF" w:val="clear"/>
        </w:rPr>
        <w:t>求职意向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应聘类型：全职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应聘职位：人力资源类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法律类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行政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·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后勤类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咨询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·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顾问类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市场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·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公关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·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媒介类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应聘行业：不限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期望工作地区：石家庄市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期望月薪：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7000-9500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8480</wp:posOffset>
            </wp:positionH>
            <wp:positionV relativeFrom="paragraph">
              <wp:posOffset>354330</wp:posOffset>
            </wp:positionV>
            <wp:extent cx="518160" cy="4083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cs="微软雅黑"/>
          <w:color w:val="2B3266"/>
          <w:sz w:val="22"/>
          <w:szCs w:val="22"/>
          <w:shd w:fill="FFFFFF" w:val="clear"/>
        </w:rPr>
        <w:t>教育背景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学校名称：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工业大学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专业名称：法学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取得学历：本科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148080</wp:posOffset>
                </wp:positionH>
                <wp:positionV relativeFrom="paragraph">
                  <wp:posOffset>-934720</wp:posOffset>
                </wp:positionV>
                <wp:extent cx="7629525" cy="114687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11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.4pt;margin-top:-73.6pt;width:600.7pt;height:90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9430</wp:posOffset>
            </wp:positionH>
            <wp:positionV relativeFrom="paragraph">
              <wp:posOffset>-95250</wp:posOffset>
            </wp:positionV>
            <wp:extent cx="536575" cy="4330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color w:val="2B3266"/>
          <w:sz w:val="22"/>
          <w:szCs w:val="22"/>
          <w:shd w:fill="FFFFFF" w:val="clear"/>
        </w:rPr>
        <w:t>校内活动职务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参加多项校内活动：参加校级运动会集体项目，参加校法律协会法制宣传活动，参加院级互动联谊活动等等。并在学院学工组勤工俭学，协助辅导员工作。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46735</wp:posOffset>
            </wp:positionH>
            <wp:positionV relativeFrom="paragraph">
              <wp:posOffset>329565</wp:posOffset>
            </wp:positionV>
            <wp:extent cx="518160" cy="4146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87" r="-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cs="微软雅黑"/>
          <w:color w:val="2B3266"/>
          <w:sz w:val="22"/>
          <w:szCs w:val="22"/>
          <w:shd w:fill="FFFFFF" w:val="clear"/>
        </w:rPr>
        <w:t>在校获奖情况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  <w:t xml:space="preserve">2008-12 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获校级三等奖学金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  <w:t xml:space="preserve">2008-10 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获国家级助学金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  <w:t xml:space="preserve">2007-11 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获国家级助学金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1340</wp:posOffset>
            </wp:positionH>
            <wp:positionV relativeFrom="paragraph">
              <wp:posOffset>393065</wp:posOffset>
            </wp:positionV>
            <wp:extent cx="518160" cy="4051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color w:val="2B3266"/>
          <w:sz w:val="22"/>
          <w:szCs w:val="22"/>
        </w:rPr>
      </w:pPr>
      <w:r>
        <w:rPr>
          <w:rFonts w:cs="微软雅黑"/>
          <w:color w:val="2B3266"/>
          <w:sz w:val="22"/>
          <w:szCs w:val="22"/>
        </w:rPr>
        <w:t>工作经历</w:t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cs="微软雅黑"/>
          <w:bCs/>
          <w:color w:val="2B3266"/>
          <w:sz w:val="22"/>
          <w:szCs w:val="22"/>
          <w:shd w:fill="FFFFFF" w:val="clear"/>
        </w:rPr>
        <w:t>2006-9</w:t>
      </w:r>
      <w:r>
        <w:rPr>
          <w:rFonts w:cs="微软雅黑"/>
          <w:bCs/>
          <w:color w:val="2B3266"/>
          <w:sz w:val="22"/>
          <w:szCs w:val="22"/>
          <w:shd w:fill="FFFFFF" w:val="clear"/>
        </w:rPr>
        <w:t>至</w:t>
      </w:r>
      <w:r>
        <w:rPr>
          <w:rFonts w:cs="微软雅黑"/>
          <w:bCs/>
          <w:color w:val="2B3266"/>
          <w:sz w:val="22"/>
          <w:szCs w:val="22"/>
          <w:shd w:fill="FFFFFF" w:val="clear"/>
        </w:rPr>
        <w:t>2007-3</w:t>
      </w:r>
      <w:r>
        <w:rPr>
          <w:rFonts w:cs="微软雅黑"/>
          <w:bCs/>
          <w:color w:val="2B3266"/>
          <w:sz w:val="22"/>
          <w:szCs w:val="22"/>
          <w:shd w:fill="FFFFFF" w:val="clear"/>
        </w:rPr>
        <w:t>实践公司名称：</w:t>
      </w:r>
      <w:r>
        <w:rPr>
          <w:rFonts w:cs="微软雅黑"/>
          <w:bCs/>
          <w:color w:val="2B3266"/>
          <w:sz w:val="22"/>
          <w:szCs w:val="22"/>
          <w:shd w:fill="FFFFFF" w:val="clear"/>
        </w:rPr>
        <w:t>xxx</w:t>
      </w:r>
      <w:r>
        <w:rPr>
          <w:rFonts w:cs="微软雅黑"/>
          <w:bCs/>
          <w:color w:val="2B3266"/>
          <w:sz w:val="22"/>
          <w:szCs w:val="22"/>
          <w:shd w:fill="FFFFFF" w:val="clear"/>
        </w:rPr>
        <w:t>网络科技公司</w:t>
      </w:r>
      <w:r>
        <w:rPr>
          <w:rFonts w:cs="微软雅黑"/>
          <w:bCs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所任职务：校园代理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实践描述：在校内网和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5Q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网已经在我们学校全面推广的情况下，我们的推广工作遇到很大的困难，但通过我们团队的不断努力，积极探索新的推广方式，与学生社团和校计算机中心协调，最终开网络推广现场注册之先河，使占座网在我校迅速推开，超额完成了占座网天津区河北工业大学的推广任务。受到天津区负责人的好评，并为竞争对手所模仿。在这几个月里，我更好的锻炼了自己的协调沟通能力，组织能力，增强了团队合作意识，受益颇深。</w:t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cs="微软雅黑"/>
          <w:bCs/>
          <w:color w:val="2B3266"/>
          <w:sz w:val="22"/>
          <w:szCs w:val="22"/>
          <w:shd w:fill="FFFFFF" w:val="clear"/>
        </w:rPr>
        <w:t>实践公司名称：家教</w:t>
      </w:r>
      <w:r>
        <w:rPr>
          <w:rFonts w:cs="微软雅黑"/>
          <w:bCs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所任职务：家教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实践描述：暑假期间辅导即将升高三的男生文科综合，使之找到了正确的学习方法，成绩有了大幅提高。并与学生家长和该学生建立了良好的关系。</w:t>
      </w:r>
    </w:p>
    <w:p>
      <w:pPr>
        <w:pStyle w:val="Normal"/>
        <w:shd w:fill="FFFFFF" w:val="clear"/>
        <w:spacing w:lineRule="atLeast" w:line="375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89990</wp:posOffset>
                </wp:positionH>
                <wp:positionV relativeFrom="paragraph">
                  <wp:posOffset>-944245</wp:posOffset>
                </wp:positionV>
                <wp:extent cx="7629525" cy="114687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11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3.7pt;margin-top:-74.35pt;width:600.7pt;height:90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Cs/>
          <w:color w:val="2B3266"/>
          <w:sz w:val="22"/>
          <w:szCs w:val="22"/>
          <w:shd w:fill="FFFFFF" w:val="clear"/>
        </w:rPr>
        <w:t>实践公司名称：</w:t>
      </w:r>
      <w:r>
        <w:rPr>
          <w:rFonts w:cs="微软雅黑"/>
          <w:bCs/>
          <w:color w:val="2B3266"/>
          <w:sz w:val="22"/>
          <w:szCs w:val="22"/>
          <w:shd w:fill="FFFFFF" w:val="clear"/>
        </w:rPr>
        <w:t>xxxx</w:t>
      </w:r>
      <w:r>
        <w:rPr>
          <w:rFonts w:cs="微软雅黑"/>
          <w:bCs/>
          <w:color w:val="2B3266"/>
          <w:sz w:val="22"/>
          <w:szCs w:val="22"/>
          <w:shd w:fill="FFFFFF" w:val="clear"/>
        </w:rPr>
        <w:t>学院后勤集团校园管理中心</w:t>
      </w:r>
      <w:r>
        <w:rPr>
          <w:rFonts w:cs="微软雅黑"/>
          <w:bCs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所在部门：校园管理中心办公室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所任职务：实习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实践描述：负责整理校园管理中心的各种文件，发各种通知，拟定了一批暑假期间学校设备和教室的租赁合同，并监督、管理暑假期间在校勤工助学学生的劳动情况，检查设备教室的租赁使用情况，联系维修。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两个月的工作，我实践了自己的专业知识，增强了我办事的条理性，更加培养了我的耐心和为同学及承租单位服务的意识，也大大增强了我的责任心。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cs="微软雅黑"/>
          <w:bCs/>
          <w:color w:val="2B3266"/>
          <w:sz w:val="22"/>
          <w:szCs w:val="22"/>
          <w:shd w:fill="FFFFFF" w:val="clear"/>
        </w:rPr>
        <w:t>实践公司名称：</w:t>
      </w:r>
      <w:r>
        <w:rPr>
          <w:rFonts w:cs="微软雅黑"/>
          <w:bCs/>
          <w:color w:val="2B3266"/>
          <w:sz w:val="22"/>
          <w:szCs w:val="22"/>
          <w:shd w:fill="FFFFFF" w:val="clear"/>
        </w:rPr>
        <w:t>xxxx</w:t>
      </w:r>
      <w:r>
        <w:rPr>
          <w:rFonts w:cs="微软雅黑"/>
          <w:bCs/>
          <w:color w:val="2B3266"/>
          <w:sz w:val="22"/>
          <w:szCs w:val="22"/>
          <w:shd w:fill="FFFFFF" w:val="clear"/>
        </w:rPr>
        <w:t>区人民法院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所在部门：民事审判庭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所任职务：书记员（实习）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实践描述：在民一庭，我主要担当书记员的工作，负责发放、送达诉讼文书，接待当事人，开庭记录，协助法官调查取证，辅助法官的日常工作。并协调与法院各职能部门的关系，保证了法官工作的高效顺利开展。在工作中，经常会接待不同的当事人，在这个工程中，我需要认真耐心解答当事人疑问，安抚当事人情绪，并保证法院的中立性。并出色处理了两起拆迁当事人群体事件，防止事件恶化发展，保证了法院审判区各审判庭审判工作的正常顺利进行。受到了民一庭与民二庭庭长和各位法官的一致好评。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 xml:space="preserve">通过两个多月的实习，我了解了法院工作的模式和流程， 增强了我的抗压能力，沟通能力，表达能力，协调能力。更加增强了办事的条理性和韧性、耐心。 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cs="微软雅黑"/>
          <w:color w:val="2B3266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7845</wp:posOffset>
            </wp:positionH>
            <wp:positionV relativeFrom="paragraph">
              <wp:posOffset>1905</wp:posOffset>
            </wp:positionV>
            <wp:extent cx="518160" cy="4146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87" r="-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技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189990</wp:posOffset>
                </wp:positionH>
                <wp:positionV relativeFrom="paragraph">
                  <wp:posOffset>-944245</wp:posOffset>
                </wp:positionV>
                <wp:extent cx="7629525" cy="114687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11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3.7pt;margin-top:-74.35pt;width:600.7pt;height:90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color w:val="2B3266"/>
          <w:sz w:val="22"/>
          <w:szCs w:val="22"/>
          <w:shd w:fill="FFFFFF" w:val="clear"/>
        </w:rPr>
        <w:t>能专长</w:t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cs="微软雅黑"/>
          <w:color w:val="2B3266"/>
          <w:sz w:val="22"/>
          <w:szCs w:val="22"/>
          <w:shd w:fill="FFFFFF" w:val="clear"/>
        </w:rPr>
        <w:t>IT</w:t>
      </w:r>
      <w:r>
        <w:rPr>
          <w:rFonts w:cs="微软雅黑"/>
          <w:color w:val="2B3266"/>
          <w:sz w:val="22"/>
          <w:szCs w:val="22"/>
          <w:shd w:fill="FFFFFF" w:val="clear"/>
        </w:rPr>
        <w:t>技能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技能描述：办公软件操作能力：熟练运用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office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办公软件（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Word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Excel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Powerpoint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）、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photoshop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等软件，能够有效利用网络资源！</w:t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cs="微软雅黑"/>
          <w:color w:val="2B3266"/>
          <w:sz w:val="22"/>
          <w:szCs w:val="22"/>
          <w:shd w:fill="FFFFFF" w:val="clear"/>
        </w:rPr>
        <w:t>语言技能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 xml:space="preserve">外语语种：英语外语水平：四级 </w:t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cs="微软雅黑"/>
          <w:color w:val="2B3266"/>
          <w:sz w:val="22"/>
          <w:szCs w:val="22"/>
          <w:shd w:fill="FFFFFF" w:val="clear"/>
        </w:rPr>
        <w:t>资格证书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司法资格证书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t>证券从业资格证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383540</wp:posOffset>
            </wp:positionV>
            <wp:extent cx="518160" cy="41465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87" r="-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Cs/>
          <w:color w:val="2B3266"/>
          <w:sz w:val="22"/>
          <w:szCs w:val="22"/>
          <w:shd w:fill="FFFFFF" w:val="clear"/>
        </w:rPr>
      </w:pPr>
      <w:r>
        <w:rPr>
          <w:rFonts w:cs="微软雅黑"/>
          <w:bCs/>
          <w:color w:val="2B3266"/>
          <w:sz w:val="22"/>
          <w:szCs w:val="22"/>
          <w:shd w:fill="FFFFFF" w:val="clear"/>
        </w:rPr>
        <w:t>兴趣爱好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2B3266"/>
          <w:sz w:val="22"/>
          <w:szCs w:val="22"/>
        </w:rPr>
      </w:pPr>
      <w:r>
        <w:rPr>
          <w:rFonts w:cs="微软雅黑"/>
          <w:b w:val="false"/>
          <w:bCs/>
          <w:color w:val="2B3266"/>
          <w:sz w:val="22"/>
          <w:szCs w:val="22"/>
        </w:rPr>
        <w:t>喜爱旅游，运动；对唱歌表演也很感兴趣，特别喜欢看电影、听音乐、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阅读、思考、运动、社交等为主 要爱好，良好的生活与学习习惯！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bCs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2B3266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bCs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2B3266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375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91490</wp:posOffset>
            </wp:positionH>
            <wp:positionV relativeFrom="paragraph">
              <wp:posOffset>9525</wp:posOffset>
            </wp:positionV>
            <wp:extent cx="518160" cy="4051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color w:val="2B3266"/>
          <w:sz w:val="22"/>
          <w:szCs w:val="22"/>
          <w:shd w:fill="FFFFFF" w:val="clear"/>
        </w:rPr>
        <w:t>自我评价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参加了司法考试，担任过民事审判庭实习书记员，可从事法务工作；曾担任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2B3266"/>
          <w:sz w:val="22"/>
          <w:szCs w:val="22"/>
          <w:shd w:fill="FFFFFF" w:val="clear"/>
        </w:rPr>
        <w:t>网校园代理，有一定的组织策划能力。在法院实习锻炼了沟通协调能力，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t>表达能力，处事冷静理智稳重。本人热情大方不失冷静理智，工作踏实，责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t>任心强，再学习能力强，吃苦耐劳，灵活应变，具有较强信息获取能力和人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t>际交往能力，有良好的沟通和表达能力，抗挫折、抗压力能力良好。有很强</w:t>
      </w:r>
    </w:p>
    <w:p>
      <w:pPr>
        <w:pStyle w:val="Normal"/>
        <w:shd w:fill="FFFFFF" w:val="clear"/>
        <w:spacing w:lineRule="atLeast" w:line="375"/>
        <w:jc w:val="left"/>
        <w:rPr>
          <w:rFonts w:cs="微软雅黑"/>
          <w:b w:val="false"/>
          <w:b w:val="false"/>
          <w:color w:val="2B3266"/>
          <w:sz w:val="22"/>
          <w:szCs w:val="22"/>
          <w:shd w:fill="FFFFFF" w:val="clear"/>
        </w:rPr>
      </w:pPr>
      <w:r>
        <w:rPr>
          <w:rFonts w:cs="微软雅黑"/>
          <w:b w:val="false"/>
          <w:color w:val="2B3266"/>
          <w:sz w:val="22"/>
          <w:szCs w:val="22"/>
          <w:shd w:fill="FFFFFF" w:val="clear"/>
        </w:rPr>
        <w:t>的团队合作意识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01:00Z</dcterms:modified>
  <cp:revision>2</cp:revision>
  <dc:subject/>
  <dc:title>基本信息 _x000b_性别：ijianli.com_x000b_性    别：女_x000b_出生年月：1985-5-7_x000b_民    族：汉族_x000b_最高学历：本科_x000b_现居住地：河北省-石家庄市_x000b_工作年限：应届毕业生_x000b_联系电话：0311-86666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