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E6CD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-4224655</wp:posOffset>
                </wp:positionV>
                <wp:extent cx="3279140" cy="8084185"/>
                <wp:effectExtent l="1270" t="0" r="0" b="635"/>
                <wp:wrapNone/>
                <wp:docPr id="1" name="流程图: 延期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79240" cy="80841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流程图: 延期 23" fillcolor="white" stroked="f" o:allowincell="f" style="position:absolute;margin-left:79.15pt;margin-top:-332.65pt;width:258.15pt;height:636.5pt;mso-wrap-style:none;v-text-anchor:middle;rotation:90" type="_x0000_t13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4860</wp:posOffset>
                </wp:positionH>
                <wp:positionV relativeFrom="paragraph">
                  <wp:posOffset>171450</wp:posOffset>
                </wp:positionV>
                <wp:extent cx="1299210" cy="1243330"/>
                <wp:effectExtent l="0" t="0" r="0" b="0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243440"/>
                          <a:chOff x="0" y="0"/>
                          <a:chExt cx="1299240" cy="12434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924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43640" y="193680"/>
                            <a:ext cx="999360" cy="999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61.8pt;margin-top:13.5pt;width:102.3pt;height:97.9pt" coordorigin="3236,270" coordsize="2046,1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3236;top:270;width:2045;height:19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椭圆 3" stroked="t" o:allowincell="f" style="position:absolute;left:3462;top:575;width:1573;height:1573;flip:xy;mso-wrap-style:none;v-text-anchor:middle">
                  <v:fill o:detectmouseclick="t" on="false"/>
                  <v:stroke color="green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1299210</wp:posOffset>
                </wp:positionV>
                <wp:extent cx="635" cy="7834630"/>
                <wp:effectExtent l="22225" t="635" r="22225" b="63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4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02.3pt" to="-7.95pt,719.15pt" ID="直线 35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2223135</wp:posOffset>
                </wp:positionV>
                <wp:extent cx="326390" cy="326390"/>
                <wp:effectExtent l="12700" t="12700" r="13335" b="13335"/>
                <wp:wrapNone/>
                <wp:docPr id="4" name="八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八边形 37" fillcolor="white" stroked="t" o:allowincell="f" style="position:absolute;margin-left:-21pt;margin-top:175.05pt;width:25.65pt;height:25.65pt;mso-wrap-style:none;v-text-anchor:middle" type="_x0000_t10">
                <v:fill o:detectmouseclick="t" type="solid" color2="black"/>
                <v:stroke color="#3399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6223635</wp:posOffset>
                </wp:positionV>
                <wp:extent cx="326390" cy="326390"/>
                <wp:effectExtent l="12700" t="13335" r="13335" b="13335"/>
                <wp:wrapNone/>
                <wp:docPr id="5" name="八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37" fillcolor="white" stroked="t" o:allowincell="f" style="position:absolute;margin-left:-21pt;margin-top:490.05pt;width:25.65pt;height:25.65pt;mso-wrap-style:none;v-text-anchor:middle" type="_x0000_t10">
                <v:fill o:detectmouseclick="t" type="solid" color2="black"/>
                <v:stroke color="#33996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8610</wp:posOffset>
                </wp:positionH>
                <wp:positionV relativeFrom="page">
                  <wp:posOffset>3645535</wp:posOffset>
                </wp:positionV>
                <wp:extent cx="4867910" cy="16884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1"/>
                              <w:gridCol w:w="536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某某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民　　族：  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汉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123456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邮箱：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xxxx@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婚姻状况： 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已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现所在地： 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 xml:space="preserve">X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希望岗位：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仓库管理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32.95pt;mso-wrap-distance-left:9pt;mso-wrap-distance-right:9pt;mso-wrap-distance-top:0pt;mso-wrap-distance-bottom:0pt;margin-top:287.05pt;mso-position-vertical-relative:page;margin-left:124.3pt;mso-position-horizontal-relative:page">
                <v:fill opacity="0f"/>
                <v:textbox inset="0in,0in,0in,0in">
                  <w:txbxContent>
                    <w:tbl>
                      <w:tblPr>
                        <w:tblW w:w="76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1"/>
                        <w:gridCol w:w="536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某某某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民　　族：  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汉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2345678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邮箱：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x@xxx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婚姻状况： 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已婚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现所在地： 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希望岗位：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8" w:space="0" w:color="008000"/>
                              <w:left w:val="single" w:sz="8" w:space="0" w:color="008000"/>
                              <w:bottom w:val="single" w:sz="8" w:space="0" w:color="008000"/>
                              <w:right w:val="single" w:sz="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仓库管理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0460</wp:posOffset>
                </wp:positionH>
                <wp:positionV relativeFrom="paragraph">
                  <wp:posOffset>1360805</wp:posOffset>
                </wp:positionV>
                <wp:extent cx="914400" cy="447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107.1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-665480</wp:posOffset>
                </wp:positionV>
                <wp:extent cx="515239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8000"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72pt;mso-wrap-distance-left:9.05pt;mso-wrap-distance-right:9.05pt;mso-wrap-distance-top:0pt;mso-wrap-distance-bottom:0pt;margin-top:-52.4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8000"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2166620</wp:posOffset>
                </wp:positionV>
                <wp:extent cx="1107440" cy="447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5.2pt;mso-wrap-distance-left:9.05pt;mso-wrap-distance-right:9.05pt;mso-wrap-distance-top:0pt;mso-wrap-distance-bottom:0pt;margin-top:170.6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  <w:szCs w:val="32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20</wp:posOffset>
                </wp:positionH>
                <wp:positionV relativeFrom="paragraph">
                  <wp:posOffset>6176645</wp:posOffset>
                </wp:positionV>
                <wp:extent cx="1107440" cy="447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5.2pt;mso-wrap-distance-left:9.05pt;mso-wrap-distance-right:9.05pt;mso-wrap-distance-top:0pt;mso-wrap-distance-bottom:0pt;margin-top:486.35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  <w:szCs w:val="32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6760210</wp:posOffset>
                </wp:positionV>
                <wp:extent cx="5020310" cy="1631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xx.09 - 20xx.11  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网  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个月） 媒体事业部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内容支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| 2001-4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月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互联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子商务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企业性质：合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规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0-49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5.3pt;height:128.45pt;mso-wrap-distance-left:9.05pt;mso-wrap-distance-right:9.05pt;mso-wrap-distance-top:0pt;mso-wrap-distance-bottom:0pt;margin-top:532.3pt;mso-position-vertical-relative:text;margin-left:2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xx.09 - 20xx.11  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网  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个月） 媒体事业部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|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内容支持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| 2001-400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月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互联网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子商务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企业性质：合资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规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0-49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-255270</wp:posOffset>
                </wp:positionV>
                <wp:extent cx="635" cy="9389110"/>
                <wp:effectExtent l="22225" t="635" r="22225" b="635"/>
                <wp:wrapNone/>
                <wp:docPr id="1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9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20.1pt" to="-7.9pt,719.15pt" ID="直线 35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0</wp:posOffset>
                </wp:positionH>
                <wp:positionV relativeFrom="paragraph">
                  <wp:posOffset>4909185</wp:posOffset>
                </wp:positionV>
                <wp:extent cx="326390" cy="326390"/>
                <wp:effectExtent l="12700" t="13335" r="13335" b="13335"/>
                <wp:wrapNone/>
                <wp:docPr id="13" name="八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37" fillcolor="white" stroked="t" o:allowincell="f" style="position:absolute;margin-left:-19.5pt;margin-top:386.55pt;width:25.65pt;height:25.65pt;mso-wrap-style:none;v-text-anchor:middle" type="_x0000_t10">
                <v:fill o:detectmouseclick="t" type="solid" color2="black"/>
                <v:stroke color="#3399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6642735</wp:posOffset>
                </wp:positionV>
                <wp:extent cx="326390" cy="326390"/>
                <wp:effectExtent l="12700" t="12700" r="13335" b="13335"/>
                <wp:wrapNone/>
                <wp:docPr id="14" name="八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八边形 37" fillcolor="white" stroked="t" o:allowincell="f" style="position:absolute;margin-left:-21pt;margin-top:523.05pt;width:25.65pt;height:25.65pt;mso-wrap-style:none;v-text-anchor:middle" type="_x0000_t10">
                <v:fill o:detectmouseclick="t" type="solid" color2="black"/>
                <v:stroke color="#33996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15</wp:posOffset>
                </wp:positionH>
                <wp:positionV relativeFrom="paragraph">
                  <wp:posOffset>234950</wp:posOffset>
                </wp:positionV>
                <wp:extent cx="5245735" cy="40881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主要负责本组队员的日常工作，抓取数据库和每天的日常报告，如有问题及时和负责人领导沟通。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x.11 - 20xx.11  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超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店  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） 运营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理货员领班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| 1000-2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月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企业性质：合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规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00-49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   主要都是日常的工作，订货收货退货报损，牌面的设计整理，库房货物的整理盘点，每月卖场盘点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13.05pt;height:321.9pt;mso-wrap-distance-left:9.05pt;mso-wrap-distance-right:9.05pt;mso-wrap-distance-top:0pt;mso-wrap-distance-bottom:0pt;margin-top:18.5pt;mso-position-vertical-relative:text;margin-left:1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主要负责本组队员的日常工作，抓取数据库和每天的日常报告，如有问题及时和负责人领导沟通。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x.11 - 20xx.11  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超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店  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） 运营部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|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理货员领班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| 1000-200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月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企业性质：合资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规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00-499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   主要都是日常的工作，订货收货退货报损，牌面的设计整理，库房货物的整理盘点，每月卖场盘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</wp:posOffset>
                </wp:positionH>
                <wp:positionV relativeFrom="paragraph">
                  <wp:posOffset>4824095</wp:posOffset>
                </wp:positionV>
                <wp:extent cx="1107440" cy="447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教育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5.2pt;mso-wrap-distance-left:9.05pt;mso-wrap-distance-right:9.05pt;mso-wrap-distance-top:0pt;mso-wrap-distance-bottom:0pt;margin-top:379.85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  <w:szCs w:val="32"/>
                        </w:rPr>
                        <w:t>教育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5394960</wp:posOffset>
                </wp:positionV>
                <wp:extent cx="5244465" cy="561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x-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x-07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大学 物流管理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12.95pt;height:44.2pt;mso-wrap-distance-left:9.05pt;mso-wrap-distance-right:9.05pt;mso-wrap-distance-top:0pt;mso-wrap-distance-bottom:0pt;margin-top:424.8pt;mso-position-vertical-relative:text;margin-left: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x-09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x-07 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大学 物流管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725</wp:posOffset>
                </wp:positionH>
                <wp:positionV relativeFrom="paragraph">
                  <wp:posOffset>7014210</wp:posOffset>
                </wp:positionV>
                <wp:extent cx="5274310" cy="18662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我独立，诚实，精力充沛，办事效率高有良好的交际能力；能够在不同文化和工作人员的背景下出色地工作；我有积极的工作态度，愿意和能够在没有监督的情况下勤奋地工作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兴趣爱好：  看电影，打乒乓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15.3pt;height:146.95pt;mso-wrap-distance-left:9.05pt;mso-wrap-distance-right:9.05pt;mso-wrap-distance-top:0pt;mso-wrap-distance-bottom:0pt;margin-top:552.3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我独立，诚实，精力充沛，办事效率高有良好的交际能力；能够在不同文化和工作人员的背景下出色地工作；我有积极的工作态度，愿意和能够在没有监督的情况下勤奋地工作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兴趣爱好：  看电影，打乒乓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</wp:posOffset>
                </wp:positionH>
                <wp:positionV relativeFrom="paragraph">
                  <wp:posOffset>6519545</wp:posOffset>
                </wp:positionV>
                <wp:extent cx="1107440" cy="4470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5.2pt;mso-wrap-distance-left:9.05pt;mso-wrap-distance-right:9.05pt;mso-wrap-distance-top:0pt;mso-wrap-distance-bottom:0pt;margin-top:513.35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4:00Z</dcterms:created>
  <dc:creator>WYSJ</dc:creator>
  <dc:description/>
  <cp:keywords/>
  <dc:language>en-US</dc:language>
  <cp:lastModifiedBy>dreamsummit</cp:lastModifiedBy>
  <dcterms:modified xsi:type="dcterms:W3CDTF">2016-03-12T14:02:00Z</dcterms:modified>
  <cp:revision>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