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6805</wp:posOffset>
                </wp:positionH>
                <wp:positionV relativeFrom="paragraph">
                  <wp:posOffset>-931545</wp:posOffset>
                </wp:positionV>
                <wp:extent cx="2208530" cy="1126109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1261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69696" stroked="f" o:allowincell="f" style="position:absolute;margin-left:-87.15pt;margin-top:-73.35pt;width:173.85pt;height:886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3955</wp:posOffset>
                </wp:positionH>
                <wp:positionV relativeFrom="paragraph">
                  <wp:posOffset>-956945</wp:posOffset>
                </wp:positionV>
                <wp:extent cx="2208530" cy="1126109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1261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f9900" stroked="f" o:allowincell="f" style="position:absolute;margin-left:-91.65pt;margin-top:-75.35pt;width:173.85pt;height:886.6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2792095</wp:posOffset>
                </wp:positionV>
                <wp:extent cx="5353050" cy="635"/>
                <wp:effectExtent l="635" t="11430" r="635" b="114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19.85pt" to="477.65pt,219.85pt" ID="直线 6" stroked="t" o:allowincell="f" style="position:absolute">
                <v:stroke color="#ff99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-142240</wp:posOffset>
                </wp:positionV>
                <wp:extent cx="1557020" cy="1557020"/>
                <wp:effectExtent l="635" t="635" r="0" b="0"/>
                <wp:wrapNone/>
                <wp:docPr id="4" name="花边圆形8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7000" cy="15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224" h="2197224">
                              <a:moveTo>
                                <a:pt x="990600" y="1981200"/>
                              </a:moveTo>
                              <a:lnTo>
                                <a:pt x="1206624" y="1981200"/>
                              </a:lnTo>
                              <a:lnTo>
                                <a:pt x="1206624" y="2197224"/>
                              </a:lnTo>
                              <a:lnTo>
                                <a:pt x="990600" y="2197224"/>
                              </a:lnTo>
                              <a:lnTo>
                                <a:pt x="990600" y="1981200"/>
                              </a:lnTo>
                              <a:close/>
                              <a:moveTo>
                                <a:pt x="1474072" y="1904626"/>
                              </a:moveTo>
                              <a:lnTo>
                                <a:pt x="1540827" y="2110077"/>
                              </a:lnTo>
                              <a:lnTo>
                                <a:pt x="1335376" y="2176832"/>
                              </a:lnTo>
                              <a:lnTo>
                                <a:pt x="1268621" y="1971381"/>
                              </a:lnTo>
                              <a:lnTo>
                                <a:pt x="1474072" y="1904626"/>
                              </a:lnTo>
                              <a:close/>
                              <a:moveTo>
                                <a:pt x="723152" y="1904626"/>
                              </a:moveTo>
                              <a:lnTo>
                                <a:pt x="928603" y="1971381"/>
                              </a:lnTo>
                              <a:lnTo>
                                <a:pt x="861848" y="2176832"/>
                              </a:lnTo>
                              <a:lnTo>
                                <a:pt x="656397" y="2110077"/>
                              </a:lnTo>
                              <a:lnTo>
                                <a:pt x="723152" y="1904626"/>
                              </a:lnTo>
                              <a:close/>
                              <a:moveTo>
                                <a:pt x="1704768" y="1749153"/>
                              </a:moveTo>
                              <a:lnTo>
                                <a:pt x="1831744" y="1923920"/>
                              </a:lnTo>
                              <a:lnTo>
                                <a:pt x="1656977" y="2050896"/>
                              </a:lnTo>
                              <a:lnTo>
                                <a:pt x="1530001" y="1876129"/>
                              </a:lnTo>
                              <a:lnTo>
                                <a:pt x="1704768" y="1749153"/>
                              </a:lnTo>
                              <a:close/>
                              <a:moveTo>
                                <a:pt x="492456" y="1749153"/>
                              </a:moveTo>
                              <a:lnTo>
                                <a:pt x="667223" y="1876129"/>
                              </a:lnTo>
                              <a:lnTo>
                                <a:pt x="540248" y="2050896"/>
                              </a:lnTo>
                              <a:lnTo>
                                <a:pt x="365480" y="1923920"/>
                              </a:lnTo>
                              <a:lnTo>
                                <a:pt x="492456" y="1749153"/>
                              </a:lnTo>
                              <a:close/>
                              <a:moveTo>
                                <a:pt x="1876129" y="1530001"/>
                              </a:moveTo>
                              <a:lnTo>
                                <a:pt x="2050896" y="1656977"/>
                              </a:lnTo>
                              <a:lnTo>
                                <a:pt x="1923920" y="1831744"/>
                              </a:lnTo>
                              <a:lnTo>
                                <a:pt x="1749153" y="1704768"/>
                              </a:lnTo>
                              <a:lnTo>
                                <a:pt x="1876129" y="1530001"/>
                              </a:lnTo>
                              <a:close/>
                              <a:moveTo>
                                <a:pt x="321096" y="1530001"/>
                              </a:moveTo>
                              <a:lnTo>
                                <a:pt x="448071" y="1704768"/>
                              </a:lnTo>
                              <a:lnTo>
                                <a:pt x="273304" y="1831744"/>
                              </a:lnTo>
                              <a:lnTo>
                                <a:pt x="146328" y="1656977"/>
                              </a:lnTo>
                              <a:lnTo>
                                <a:pt x="321096" y="1530001"/>
                              </a:lnTo>
                              <a:close/>
                              <a:moveTo>
                                <a:pt x="1971381" y="1268621"/>
                              </a:moveTo>
                              <a:lnTo>
                                <a:pt x="2176832" y="1335376"/>
                              </a:lnTo>
                              <a:lnTo>
                                <a:pt x="2110077" y="1540827"/>
                              </a:lnTo>
                              <a:lnTo>
                                <a:pt x="1904626" y="1474072"/>
                              </a:lnTo>
                              <a:lnTo>
                                <a:pt x="1971381" y="1268621"/>
                              </a:lnTo>
                              <a:close/>
                              <a:moveTo>
                                <a:pt x="225843" y="1268621"/>
                              </a:moveTo>
                              <a:lnTo>
                                <a:pt x="292598" y="1474072"/>
                              </a:lnTo>
                              <a:lnTo>
                                <a:pt x="87147" y="1540827"/>
                              </a:lnTo>
                              <a:lnTo>
                                <a:pt x="20392" y="1335376"/>
                              </a:lnTo>
                              <a:lnTo>
                                <a:pt x="225843" y="1268621"/>
                              </a:lnTo>
                              <a:close/>
                              <a:moveTo>
                                <a:pt x="1981200" y="990600"/>
                              </a:moveTo>
                              <a:lnTo>
                                <a:pt x="2197224" y="990600"/>
                              </a:lnTo>
                              <a:lnTo>
                                <a:pt x="2197224" y="1206624"/>
                              </a:lnTo>
                              <a:lnTo>
                                <a:pt x="1981200" y="1206624"/>
                              </a:lnTo>
                              <a:lnTo>
                                <a:pt x="1981200" y="990600"/>
                              </a:lnTo>
                              <a:close/>
                              <a:moveTo>
                                <a:pt x="0" y="990600"/>
                              </a:moveTo>
                              <a:lnTo>
                                <a:pt x="216024" y="990600"/>
                              </a:lnTo>
                              <a:lnTo>
                                <a:pt x="216024" y="1206624"/>
                              </a:lnTo>
                              <a:lnTo>
                                <a:pt x="0" y="1206624"/>
                              </a:lnTo>
                              <a:lnTo>
                                <a:pt x="0" y="990600"/>
                              </a:lnTo>
                              <a:close/>
                              <a:moveTo>
                                <a:pt x="2110077" y="656397"/>
                              </a:moveTo>
                              <a:lnTo>
                                <a:pt x="2176832" y="861848"/>
                              </a:lnTo>
                              <a:lnTo>
                                <a:pt x="1971381" y="928603"/>
                              </a:lnTo>
                              <a:lnTo>
                                <a:pt x="1904626" y="723152"/>
                              </a:lnTo>
                              <a:lnTo>
                                <a:pt x="2110077" y="656397"/>
                              </a:lnTo>
                              <a:close/>
                              <a:moveTo>
                                <a:pt x="87147" y="656397"/>
                              </a:moveTo>
                              <a:lnTo>
                                <a:pt x="292598" y="723152"/>
                              </a:lnTo>
                              <a:lnTo>
                                <a:pt x="225843" y="928603"/>
                              </a:lnTo>
                              <a:lnTo>
                                <a:pt x="20392" y="861848"/>
                              </a:lnTo>
                              <a:lnTo>
                                <a:pt x="87147" y="656397"/>
                              </a:lnTo>
                              <a:close/>
                              <a:moveTo>
                                <a:pt x="1923920" y="365481"/>
                              </a:moveTo>
                              <a:lnTo>
                                <a:pt x="2050896" y="540248"/>
                              </a:lnTo>
                              <a:lnTo>
                                <a:pt x="1876129" y="667224"/>
                              </a:lnTo>
                              <a:lnTo>
                                <a:pt x="1749153" y="492456"/>
                              </a:lnTo>
                              <a:lnTo>
                                <a:pt x="1923920" y="365481"/>
                              </a:lnTo>
                              <a:close/>
                              <a:moveTo>
                                <a:pt x="273304" y="365481"/>
                              </a:moveTo>
                              <a:lnTo>
                                <a:pt x="448071" y="492456"/>
                              </a:lnTo>
                              <a:lnTo>
                                <a:pt x="321096" y="667224"/>
                              </a:lnTo>
                              <a:lnTo>
                                <a:pt x="146328" y="540248"/>
                              </a:lnTo>
                              <a:lnTo>
                                <a:pt x="273304" y="365481"/>
                              </a:lnTo>
                              <a:close/>
                              <a:moveTo>
                                <a:pt x="1656977" y="146329"/>
                              </a:moveTo>
                              <a:lnTo>
                                <a:pt x="1831744" y="273304"/>
                              </a:lnTo>
                              <a:lnTo>
                                <a:pt x="1704768" y="448072"/>
                              </a:lnTo>
                              <a:lnTo>
                                <a:pt x="1530001" y="321096"/>
                              </a:lnTo>
                              <a:lnTo>
                                <a:pt x="1656977" y="146329"/>
                              </a:lnTo>
                              <a:close/>
                              <a:moveTo>
                                <a:pt x="540248" y="146329"/>
                              </a:moveTo>
                              <a:lnTo>
                                <a:pt x="667223" y="321096"/>
                              </a:lnTo>
                              <a:lnTo>
                                <a:pt x="492456" y="448072"/>
                              </a:lnTo>
                              <a:lnTo>
                                <a:pt x="365480" y="273304"/>
                              </a:lnTo>
                              <a:lnTo>
                                <a:pt x="540248" y="146329"/>
                              </a:lnTo>
                              <a:close/>
                              <a:moveTo>
                                <a:pt x="1335376" y="20392"/>
                              </a:moveTo>
                              <a:lnTo>
                                <a:pt x="1540827" y="87147"/>
                              </a:lnTo>
                              <a:lnTo>
                                <a:pt x="1474072" y="292598"/>
                              </a:lnTo>
                              <a:lnTo>
                                <a:pt x="1268621" y="225843"/>
                              </a:lnTo>
                              <a:lnTo>
                                <a:pt x="1335376" y="20392"/>
                              </a:lnTo>
                              <a:close/>
                              <a:moveTo>
                                <a:pt x="861848" y="20392"/>
                              </a:moveTo>
                              <a:lnTo>
                                <a:pt x="928603" y="225843"/>
                              </a:lnTo>
                              <a:lnTo>
                                <a:pt x="723152" y="292598"/>
                              </a:lnTo>
                              <a:lnTo>
                                <a:pt x="656397" y="87147"/>
                              </a:lnTo>
                              <a:lnTo>
                                <a:pt x="861848" y="20392"/>
                              </a:lnTo>
                              <a:close/>
                              <a:moveTo>
                                <a:pt x="990600" y="0"/>
                              </a:moveTo>
                              <a:lnTo>
                                <a:pt x="1206624" y="0"/>
                              </a:lnTo>
                              <a:lnTo>
                                <a:pt x="1206624" y="216024"/>
                              </a:lnTo>
                              <a:lnTo>
                                <a:pt x="990600" y="216024"/>
                              </a:lnTo>
                              <a:lnTo>
                                <a:pt x="990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8 24" coordsize="2197224,2197224" path="m990600,1981200l1206624,1981200l1206624,2197224l990600,2197224l990600,1981200xm1474072,1904626l1540827,2110077l1335376,2176832l1268621,1971381l1474072,1904626xm723152,1904626l928603,1971381l861848,2176832l656397,2110077l723152,1904626xm1704768,1749153l1831744,1923920l1656977,2050896l1530001,1876129l1704768,1749153xm492456,1749153l667223,1876129l540248,2050896l365480,1923920l492456,1749153xm1876129,1530001l2050896,1656977l1923920,1831744l1749153,1704768l1876129,1530001xm321096,1530001l448071,1704768l273304,1831744l146328,1656977l321096,1530001xm1971381,1268621l2176832,1335376l2110077,1540827l1904626,1474072l1971381,1268621xm225843,1268621l292598,1474072l87147,1540827l20392,1335376l225843,1268621xm1981200,990600l2197224,990600l2197224,1206624l1981200,1206624l1981200,990600xm0,990600l216024,990600l216024,1206624l0,1206624l0,990600xm2110077,656397l2176832,861848l1971381,928603l1904626,723152l2110077,656397xm87147,656397l292598,723152l225843,928603l20392,861848l87147,656397xm1923920,365481l2050896,540248l1876129,667224l1749153,492456l1923920,365481xm273304,365481l448071,492456l321096,667224l146328,540248l273304,365481xm1656977,146329l1831744,273304l1704768,448072l1530001,321096l1656977,146329xm540248,146329l667223,321096l492456,448072l365480,273304l540248,146329xm1335376,20392l1540827,87147l1474072,292598l1268621,225843l1335376,20392xm861848,20392l928603,225843l723152,292598l656397,87147l861848,20392xm990600,0l1206624,0l1206624,216024l990600,216024l990600,0xe" fillcolor="#ff6600" stroked="f" o:allowincell="f" style="position:absolute;margin-left:-58.65pt;margin-top:-11.25pt;width:122.55pt;height:122.55pt;flip:xy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6290</wp:posOffset>
            </wp:positionH>
            <wp:positionV relativeFrom="paragraph">
              <wp:posOffset>-258445</wp:posOffset>
            </wp:positionV>
            <wp:extent cx="1699260" cy="162623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245745</wp:posOffset>
                </wp:positionV>
                <wp:extent cx="4681855" cy="2514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　　别：  男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婚姻状况：  已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民　　族：  汉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现所在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身　　高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65c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希望地区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希望岗位：  中医科医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98pt;mso-wrap-distance-left:9.05pt;mso-wrap-distance-right:9.05pt;mso-wrap-distance-top:0pt;mso-wrap-distance-bottom:0pt;margin-top:19.35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　　别：  男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婚姻状况：  已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民　　族：  汉族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　　龄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7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现所在地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身　　高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65cm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希望地区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希望岗位：  中医科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310</wp:posOffset>
                </wp:positionH>
                <wp:positionV relativeFrom="paragraph">
                  <wp:posOffset>105410</wp:posOffset>
                </wp:positionV>
                <wp:extent cx="1107440" cy="447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8.3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0</wp:posOffset>
                </wp:positionH>
                <wp:positionV relativeFrom="paragraph">
                  <wp:posOffset>635</wp:posOffset>
                </wp:positionV>
                <wp:extent cx="1885950" cy="635"/>
                <wp:effectExtent l="635" t="11430" r="635" b="1143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0.05pt" to="68.45pt,0.05pt" ID="直线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9060</wp:posOffset>
                </wp:positionH>
                <wp:positionV relativeFrom="paragraph">
                  <wp:posOffset>160655</wp:posOffset>
                </wp:positionV>
                <wp:extent cx="4657725" cy="5640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乡镇医院年见习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了解医院运行情况及作用机制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了解患者情况，认真对待病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药房见习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药品陈列，卖场布置等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了解药品基本情况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对产品介绍，引导并说服消费者购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果品专卖店销售员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了解产品及行业知识，掌握销售技巧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进行产品介绍，引导顾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444.1pt;mso-wrap-distance-left:9.05pt;mso-wrap-distance-right:9.05pt;mso-wrap-distance-top:0pt;mso-wrap-distance-bottom:0pt;margin-top:12.6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乡镇医院年见习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了解医院运行情况及作用机制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了解患者情况，认真对待病患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药房见习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药品陈列，卖场布置等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了解药品基本情况                  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对产品介绍，引导并说服消费者购买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果品专卖店销售员    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了解产品及行业知识，掌握销售技巧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进行产品介绍，引导顾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0</wp:posOffset>
                </wp:positionH>
                <wp:positionV relativeFrom="paragraph">
                  <wp:posOffset>163830</wp:posOffset>
                </wp:positionV>
                <wp:extent cx="1107440" cy="447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12.9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5520</wp:posOffset>
                </wp:positionH>
                <wp:positionV relativeFrom="paragraph">
                  <wp:posOffset>58420</wp:posOffset>
                </wp:positionV>
                <wp:extent cx="1885950" cy="635"/>
                <wp:effectExtent l="635" t="11430" r="635" b="1143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pt,4.6pt" to="70.85pt,4.6pt" ID="直线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7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316865</wp:posOffset>
                </wp:positionV>
                <wp:extent cx="5353050" cy="635"/>
                <wp:effectExtent l="635" t="11430" r="635" b="1143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4.95pt" to="488.75pt,24.95pt" ID="直线 6" stroked="t" o:allowincell="f" style="position:absolute">
                <v:stroke color="#ff99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17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930</wp:posOffset>
                </wp:positionH>
                <wp:positionV relativeFrom="paragraph">
                  <wp:posOffset>-963295</wp:posOffset>
                </wp:positionV>
                <wp:extent cx="2208530" cy="11261090"/>
                <wp:effectExtent l="0" t="0" r="0" b="0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1261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69696" stroked="f" o:allowincell="f" style="position:absolute;margin-left:-95.9pt;margin-top:-75.85pt;width:173.85pt;height:886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3320</wp:posOffset>
                </wp:positionH>
                <wp:positionV relativeFrom="paragraph">
                  <wp:posOffset>-970280</wp:posOffset>
                </wp:positionV>
                <wp:extent cx="2098040" cy="11261090"/>
                <wp:effectExtent l="0" t="0" r="0" b="0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1261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f9900" stroked="f" o:allowincell="f" style="position:absolute;margin-left:-91.6pt;margin-top:-76.4pt;width:165.15pt;height:886.6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5205</wp:posOffset>
                </wp:positionH>
                <wp:positionV relativeFrom="paragraph">
                  <wp:posOffset>494665</wp:posOffset>
                </wp:positionV>
                <wp:extent cx="1885950" cy="635"/>
                <wp:effectExtent l="635" t="11430" r="635" b="1143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5pt,38.95pt" to="69.3pt,38.95pt" ID="直线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1133475</wp:posOffset>
                </wp:positionV>
                <wp:extent cx="5353050" cy="635"/>
                <wp:effectExtent l="635" t="11430" r="635" b="11430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89.25pt" to="452.35pt,89.25pt" ID="直线 6" stroked="t" o:allowincell="f" style="position:absolute">
                <v:stroke color="#ff99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3305</wp:posOffset>
                </wp:positionH>
                <wp:positionV relativeFrom="paragraph">
                  <wp:posOffset>2369820</wp:posOffset>
                </wp:positionV>
                <wp:extent cx="1885950" cy="635"/>
                <wp:effectExtent l="635" t="11430" r="635" b="11430"/>
                <wp:wrapNone/>
                <wp:docPr id="1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5pt,186.6pt" to="66.3pt,186.6pt" ID="直线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</wp:posOffset>
                </wp:positionH>
                <wp:positionV relativeFrom="paragraph">
                  <wp:posOffset>5762625</wp:posOffset>
                </wp:positionV>
                <wp:extent cx="5353050" cy="635"/>
                <wp:effectExtent l="635" t="11430" r="635" b="11430"/>
                <wp:wrapNone/>
                <wp:docPr id="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453.75pt" to="450.6pt,453.75pt" ID="直线 6" stroked="t" o:allowincell="f" style="position:absolute">
                <v:stroke color="#ff99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27305</wp:posOffset>
                </wp:positionV>
                <wp:extent cx="1107440" cy="447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教育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2.15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教育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330</wp:posOffset>
                </wp:positionH>
                <wp:positionV relativeFrom="paragraph">
                  <wp:posOffset>288290</wp:posOffset>
                </wp:positionV>
                <wp:extent cx="3858895" cy="552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4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-07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医科大学 中医 本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43.5pt;mso-wrap-distance-left:9.05pt;mso-wrap-distance-right:9.05pt;mso-wrap-distance-top:0pt;mso-wrap-distance-bottom:0pt;margin-top:22.7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4-0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-07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医科大学 中医 本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6740</wp:posOffset>
                </wp:positionH>
                <wp:positionV relativeFrom="paragraph">
                  <wp:posOffset>1812290</wp:posOffset>
                </wp:positionV>
                <wp:extent cx="1107440" cy="447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142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5525</wp:posOffset>
                </wp:positionH>
                <wp:positionV relativeFrom="paragraph">
                  <wp:posOffset>1472565</wp:posOffset>
                </wp:positionV>
                <wp:extent cx="4770120" cy="40087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十多年的从医经验，高度认真负责的工作态度及多科室的工作经验。我自信是一位医学知识全面的专科医生，擅长于中西结合治疗内儿科、妇科疾病，受到患者好评。曾师从多名副主任医师参与多起抢救危重病例工作，受到专家的认同。本人着力发挥中医之源远流长及西医的现代文明。在实际工作中充分结合达到最佳的治疗效果，特 别适合全职中西医结合专业住院或门诊医生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多在一、二、三级甲等医院从事内科住院医生、心脑血管科从医的经验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、擅长用西医对各种内科多发病，常见病进行诊疗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、擅长内儿科及妇科用中药调理气血，疏肝理气内服配与中药外洗、外敷、灌肠综合治疗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从业其间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中医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三级甲等医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进修心脑血管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15.65pt;mso-wrap-distance-left:9.05pt;mso-wrap-distance-right:9.05pt;mso-wrap-distance-top:0pt;mso-wrap-distance-bottom:0pt;margin-top:115.9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十多年的从医经验，高度认真负责的工作态度及多科室的工作经验。我自信是一位医学知识全面的专科医生，擅长于中西结合治疗内儿科、妇科疾病，受到患者好评。曾师从多名副主任医师参与多起抢救危重病例工作，受到专家的认同。本人着力发挥中医之源远流长及西医的现代文明。在实际工作中充分结合达到最佳的治疗效果，特 别适合全职中西医结合专业住院或门诊医生。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有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多在一、二、三级甲等医院从事内科住院医生、心脑血管科从医的经验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、擅长用西医对各种内科多发病，常见病进行诊疗。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、擅长内儿科及妇科用中药调理气血，疏肝理气内服配与中药外洗、外敷、灌肠综合治疗。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从业其间于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中医院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三级甲等医院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进修心脑血管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3:00Z</dcterms:created>
  <dc:creator>WYSJ</dc:creator>
  <dc:description/>
  <cp:keywords/>
  <dc:language>en-US</dc:language>
  <cp:lastModifiedBy>dreamsummit</cp:lastModifiedBy>
  <dcterms:modified xsi:type="dcterms:W3CDTF">2016-03-1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