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48940</wp:posOffset>
            </wp:positionH>
            <wp:positionV relativeFrom="paragraph">
              <wp:posOffset>-412750</wp:posOffset>
            </wp:positionV>
            <wp:extent cx="10080625" cy="2653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-71120</wp:posOffset>
            </wp:positionV>
            <wp:extent cx="1202690" cy="146113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61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3670</wp:posOffset>
                </wp:positionH>
                <wp:positionV relativeFrom="paragraph">
                  <wp:posOffset>236220</wp:posOffset>
                </wp:positionV>
                <wp:extent cx="277495" cy="253365"/>
                <wp:effectExtent l="635" t="635" r="0" b="0"/>
                <wp:wrapNone/>
                <wp:docPr id="3" name="方形小人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5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white" stroked="f" o:allowincell="f" style="position:absolute;margin-left:212.1pt;margin-top:18.6pt;width:21.8pt;height:19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644525</wp:posOffset>
                </wp:positionV>
                <wp:extent cx="320675" cy="286385"/>
                <wp:effectExtent l="635" t="635" r="0" b="0"/>
                <wp:wrapNone/>
                <wp:docPr id="4" name="主页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00" h="1603947">
                              <a:moveTo>
                                <a:pt x="900100" y="235795"/>
                              </a:moveTo>
                              <a:lnTo>
                                <a:pt x="1656184" y="919871"/>
                              </a:lnTo>
                              <a:lnTo>
                                <a:pt x="1656184" y="1603947"/>
                              </a:lnTo>
                              <a:lnTo>
                                <a:pt x="1242138" y="1603947"/>
                              </a:lnTo>
                              <a:lnTo>
                                <a:pt x="1242138" y="919870"/>
                              </a:lnTo>
                              <a:lnTo>
                                <a:pt x="558062" y="919870"/>
                              </a:lnTo>
                              <a:lnTo>
                                <a:pt x="558062" y="1603947"/>
                              </a:lnTo>
                              <a:lnTo>
                                <a:pt x="144016" y="1603947"/>
                              </a:lnTo>
                              <a:lnTo>
                                <a:pt x="144016" y="919871"/>
                              </a:lnTo>
                              <a:lnTo>
                                <a:pt x="900100" y="235795"/>
                              </a:lnTo>
                              <a:close/>
                              <a:moveTo>
                                <a:pt x="900100" y="0"/>
                              </a:moveTo>
                              <a:lnTo>
                                <a:pt x="1310094" y="370947"/>
                              </a:lnTo>
                              <a:lnTo>
                                <a:pt x="1310094" y="14514"/>
                              </a:lnTo>
                              <a:lnTo>
                                <a:pt x="1428894" y="14514"/>
                              </a:lnTo>
                              <a:lnTo>
                                <a:pt x="1428894" y="478433"/>
                              </a:lnTo>
                              <a:lnTo>
                                <a:pt x="1800200" y="814377"/>
                              </a:lnTo>
                              <a:lnTo>
                                <a:pt x="1800200" y="988497"/>
                              </a:lnTo>
                              <a:lnTo>
                                <a:pt x="900100" y="174121"/>
                              </a:lnTo>
                              <a:lnTo>
                                <a:pt x="0" y="988498"/>
                              </a:lnTo>
                              <a:lnTo>
                                <a:pt x="0" y="814377"/>
                              </a:lnTo>
                              <a:lnTo>
                                <a:pt x="900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1 17" coordsize="1800200,1603947" path="m900100,235795l1656184,919871l1656184,1603947l1242138,1603947l1242138,919870l558062,919870l558062,1603947l144016,1603947l144016,919871l900100,235795xm900100,0l1310094,370947l1310094,14514l1428894,14514l1428894,478433l1800200,814377l1800200,988497l900100,174121l0,988498l0,814377l900100,0xe" fillcolor="white" stroked="f" o:allowincell="f" style="position:absolute;margin-left:209.85pt;margin-top:50.75pt;width:25.2pt;height:22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48920</wp:posOffset>
                </wp:positionV>
                <wp:extent cx="246380" cy="293370"/>
                <wp:effectExtent l="635" t="0" r="635" b="635"/>
                <wp:wrapNone/>
                <wp:docPr id="5" name="电话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21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white" stroked="f" o:allowincell="f" style="position:absolute;margin-left:354pt;margin-top:19.6pt;width:19.35pt;height:23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1553845</wp:posOffset>
                </wp:positionV>
                <wp:extent cx="635" cy="7543800"/>
                <wp:effectExtent l="15875" t="635" r="15875" b="635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3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2.35pt" to="112.4pt,716.3pt" ID="直线 29" stroked="t" o:allowincell="f" style="position:absolute">
                <v:stroke color="#9933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ge">
                  <wp:posOffset>2919730</wp:posOffset>
                </wp:positionV>
                <wp:extent cx="4182110" cy="862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籍贯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 xml:space="preserve">xxx 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性别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民族：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出生年月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政治面貌：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邮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专业：装潢艺术设计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求职意向：平面设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67.9pt;mso-wrap-distance-left:9pt;mso-wrap-distance-right:9pt;mso-wrap-distance-top:0pt;mso-wrap-distance-bottom:0pt;margin-top:229.9pt;mso-position-vertical-relative:page;margin-left:229pt;mso-position-horizontal-relative:page">
                <v:fill opacity="0f"/>
                <v:textbox inset="0in,0in,0in,0in">
                  <w:txbxContent>
                    <w:tbl>
                      <w:tblPr>
                        <w:tblW w:w="6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3964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籍贯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 xml:space="preserve">xxx 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性别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民族：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政治面貌：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邮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专业：装潢艺术设计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求职意向：平面设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4330</wp:posOffset>
                </wp:positionH>
                <wp:positionV relativeFrom="paragraph">
                  <wp:posOffset>4163695</wp:posOffset>
                </wp:positionV>
                <wp:extent cx="4203065" cy="2203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——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x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学院建筑与艺术分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35pt;mso-wrap-distance-left:9pt;mso-wrap-distance-right:9pt;mso-wrap-distance-top:0pt;mso-wrap-distance-bottom:0pt;margin-top:327.85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3975"/>
                      </w:tblGrid>
                      <w:tr>
                        <w:trPr/>
                        <w:tc>
                          <w:tcPr>
                            <w:tcW w:w="2644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——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学院建筑与艺术分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4330</wp:posOffset>
                </wp:positionH>
                <wp:positionV relativeFrom="paragraph">
                  <wp:posOffset>5220970</wp:posOffset>
                </wp:positionV>
                <wp:extent cx="4191000" cy="1283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  <w:gridCol w:w="3993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09.0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广告有限公司 文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0.0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镇远食品包装有限公司 前台接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2.02 ——2012.0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视觉平面工作室 设计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13.05——2014.0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生活广告创意有限公司 设计师 设计传单、名片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公益海报、宣传喷绘等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2010.08——2011.12 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平面设计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01.1pt;mso-wrap-distance-left:9pt;mso-wrap-distance-right:9pt;mso-wrap-distance-top:0pt;mso-wrap-distance-bottom:0pt;margin-top:411.1pt;mso-position-vertical-relative:text;margin-left:227.9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  <w:gridCol w:w="3993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009.0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广告有限公司 文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010.0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镇远食品包装有限公司 前台接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012.02 ——2012.09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视觉平面工作室 设计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013.05——2014.0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生活广告创意有限公司 设计师 设计传单、名片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log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、公益海报、宣传喷绘等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7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 xml:space="preserve">2010.08——2011.12 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平面设计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275</wp:posOffset>
                </wp:positionH>
                <wp:positionV relativeFrom="paragraph">
                  <wp:posOffset>151765</wp:posOffset>
                </wp:positionV>
                <wp:extent cx="1120775" cy="937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3.85pt;mso-wrap-distance-left:9.05pt;mso-wrap-distance-right:9.05pt;mso-wrap-distance-top:0pt;mso-wrap-distance-bottom:0pt;margin-top:11.9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eastAsia="zh-CN"/>
                        </w:rPr>
                        <w:t>姓名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地址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660</wp:posOffset>
                </wp:positionH>
                <wp:positionV relativeFrom="paragraph">
                  <wp:posOffset>163830</wp:posOffset>
                </wp:positionV>
                <wp:extent cx="1532255" cy="414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2.65pt;mso-wrap-distance-left:9.05pt;mso-wrap-distance-right:9.05pt;mso-wrap-distance-top:0pt;mso-wrap-distance-bottom:0pt;margin-top:12.9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63500</wp:posOffset>
                </wp:positionV>
                <wp:extent cx="1174750" cy="523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5pt;mso-position-vertical-relative:text;margin-left:-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101600</wp:posOffset>
                </wp:positionV>
                <wp:extent cx="1174750" cy="523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8E0064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8pt;mso-position-vertical-relative:text;margin-left:-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E0064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8E0064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55880</wp:posOffset>
                </wp:positionV>
                <wp:extent cx="1174750" cy="523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4.4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1182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41275</wp:posOffset>
                </wp:positionV>
                <wp:extent cx="635" cy="9057005"/>
                <wp:effectExtent l="15875" t="635" r="15875" b="63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56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3.25pt" to="112.45pt,716.35pt" ID="直线 29" stroked="t" o:allowincell="f" style="position:absolute">
                <v:stroke color="#99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91155</wp:posOffset>
                </wp:positionH>
                <wp:positionV relativeFrom="paragraph">
                  <wp:posOffset>140335</wp:posOffset>
                </wp:positionV>
                <wp:extent cx="4114165" cy="19970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9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6479" w:type="dxa"/>
                                  <w:tcBorders>
                                    <w:top w:val="dotted" w:sz="4" w:space="0" w:color="993366"/>
                                    <w:left w:val="dotted" w:sz="4" w:space="0" w:color="993366"/>
                                    <w:bottom w:val="dotted" w:sz="4" w:space="0" w:color="993366"/>
                                    <w:right w:val="dotted" w:sz="4" w:space="0" w:color="99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97" w:leader="none"/>
                                    </w:tabs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我的性格自然随和，为人诚恳，在工作中责任心重，对待工作认真负责，态度端正，在团队的工作中，同样也具有较强的协同合作的能力，我的功能能力强，能够胜任一些高强度的工作，对待工作我一直都有饱满的热情，同时懂得如何更好的充实自我，在在工作之余也在不断的给自己充电，让自己的职业技能不断的提升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157.25pt;mso-wrap-distance-left:9pt;mso-wrap-distance-right:9pt;mso-wrap-distance-top:0pt;mso-wrap-distance-bottom:0pt;margin-top:11.05pt;mso-position-vertical-relative:text;margin-left:227.65pt;mso-position-horizontal-relative:page">
                <v:fill opacity="0f"/>
                <v:textbox inset="0in,0in,0in,0in">
                  <w:txbxContent>
                    <w:tbl>
                      <w:tblPr>
                        <w:tblW w:w="6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9"/>
                      </w:tblGrid>
                      <w:tr>
                        <w:trPr>
                          <w:trHeight w:val="3135" w:hRule="atLeast"/>
                        </w:trPr>
                        <w:tc>
                          <w:tcPr>
                            <w:tcW w:w="6479" w:type="dxa"/>
                            <w:tcBorders>
                              <w:top w:val="dotted" w:sz="4" w:space="0" w:color="993366"/>
                              <w:left w:val="dotted" w:sz="4" w:space="0" w:color="993366"/>
                              <w:bottom w:val="dotted" w:sz="4" w:space="0" w:color="993366"/>
                              <w:right w:val="dotted" w:sz="4" w:space="0" w:color="99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97" w:leader="none"/>
                              </w:tabs>
                              <w:jc w:val="left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我的性格自然随和，为人诚恳，在工作中责任心重，对待工作认真负责，态度端正，在团队的工作中，同样也具有较强的协同合作的能力，我的功能能力强，能够胜任一些高强度的工作，对待工作我一直都有饱满的热情，同时懂得如何更好的充实自我，在在工作之余也在不断的给自己充电，让自己的职业技能不断的提升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54940</wp:posOffset>
                </wp:positionV>
                <wp:extent cx="1174750" cy="523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0064"/>
                                <w:sz w:val="36"/>
                                <w:szCs w:val="36"/>
                                <w:lang w:eastAsia="zh-CN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92.5pt;height:41.2pt;mso-wrap-distance-left:9.05pt;mso-wrap-distance-right:9.05pt;mso-wrap-distance-top:0pt;mso-wrap-distance-bottom:0pt;margin-top:12.2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0064"/>
                          <w:sz w:val="36"/>
                          <w:szCs w:val="36"/>
                          <w:lang w:eastAsia="zh-CN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597" w:leader="none"/>
        </w:tabs>
        <w:jc w:val="left"/>
        <w:rPr>
          <w:position w:val="0"/>
          <w:sz w:val="24"/>
          <w:vertAlign w:val="baseline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3597" w:leader="none"/>
        </w:tabs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0:00Z</dcterms:created>
  <dc:creator>WYSJ</dc:creator>
  <dc:description/>
  <dc:language>en-US</dc:language>
  <cp:lastModifiedBy>WYSJ</cp:lastModifiedBy>
  <dcterms:modified xsi:type="dcterms:W3CDTF">2015-05-22T02:13:53Z</dcterms:modified>
  <cp:revision>2</cp:revision>
  <dc:subject/>
  <dc:title>姓名：李苗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