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24560</wp:posOffset>
            </wp:positionV>
            <wp:extent cx="7560310" cy="106921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7320</wp:posOffset>
            </wp:positionH>
            <wp:positionV relativeFrom="paragraph">
              <wp:posOffset>-641350</wp:posOffset>
            </wp:positionV>
            <wp:extent cx="2914015" cy="192024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7260</wp:posOffset>
                </wp:positionH>
                <wp:positionV relativeFrom="paragraph">
                  <wp:posOffset>-115570</wp:posOffset>
                </wp:positionV>
                <wp:extent cx="4741545" cy="923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923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rFonts w:cs="微软雅黑"/>
                                <w:color w:val="000000"/>
                                <w:sz w:val="26"/>
                                <w:szCs w:val="26"/>
                              </w:rPr>
                              <w:t>本人概况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姓名：                               邮箱：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性别：                               年龄：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学历：                               毕业院校：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电话：                               薪资要求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ind w:left="0" w:right="0" w:firstLine="44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ind w:left="0" w:right="0" w:firstLine="44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rFonts w:cs="微软雅黑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微软雅黑"/>
                                <w:color w:val="000000"/>
                                <w:sz w:val="26"/>
                                <w:szCs w:val="26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ind w:left="0" w:right="0" w:firstLine="44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ind w:left="0" w:right="0" w:firstLine="44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毕业院校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师范大学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ind w:left="0" w:right="0" w:firstLine="44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专业：中文管理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　　所学课程：秘书学、文秘写作、公关实务、谈判学、人际心理学、公共关系、公关语言、应用写作、 政治经济学、哲学、外国文化史、档案管理学、中国文化史等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　　另：其他培训情况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ind w:left="0" w:right="0" w:firstLine="44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现正进修行政管理本科学历和 英语 二学历。且本人有驾驶执照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ind w:left="0" w:right="0" w:firstLine="520"/>
                              <w:rPr>
                                <w:rStyle w:val="StrongEmphasis"/>
                                <w:rFonts w:cs="微软雅黑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微软雅黑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微软雅黑"/>
                                <w:color w:val="000000"/>
                                <w:sz w:val="26"/>
                                <w:szCs w:val="26"/>
                              </w:rPr>
                              <w:t>求职目标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期望就职领域：建筑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房地产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物业管理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　　期望就职方向：办公室文秘、办公室行政、文员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ind w:left="0" w:right="0" w:firstLine="44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微软雅黑"/>
                                <w:color w:val="000000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5pt;height:727.55pt;mso-wrap-distance-left:9.05pt;mso-wrap-distance-right:9.05pt;mso-wrap-distance-top:0pt;mso-wrap-distance-bottom:0pt;margin-top:-9.1pt;mso-position-vertical-relative:text;margin-left: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Style w:val="StrongEmphasis"/>
                          <w:rFonts w:cs="微软雅黑"/>
                          <w:color w:val="000000"/>
                          <w:sz w:val="26"/>
                          <w:szCs w:val="26"/>
                        </w:rPr>
                        <w:t>本人概况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姓名：                               邮箱：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性别：                               年龄：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学历：                               毕业院校：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电话：                               薪资要求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ind w:left="0" w:right="0" w:firstLine="440"/>
                        <w:rPr>
                          <w:rFonts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ind w:left="0" w:right="0" w:firstLine="44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Style w:val="StrongEmphasis"/>
                          <w:rFonts w:cs="微软雅黑"/>
                          <w:b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微软雅黑"/>
                          <w:color w:val="000000"/>
                          <w:sz w:val="26"/>
                          <w:szCs w:val="26"/>
                        </w:rPr>
                        <w:t>教育背景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ind w:left="0" w:right="0" w:firstLine="44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ind w:left="0" w:right="0" w:firstLine="44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毕业院校：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师范大学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ind w:left="0" w:right="0" w:firstLine="44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专业：中文管理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　　所学课程：秘书学、文秘写作、公关实务、谈判学、人际心理学、公共关系、公关语言、应用写作、 政治经济学、哲学、外国文化史、档案管理学、中国文化史等。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　　另：其他培训情况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ind w:left="0" w:right="0" w:firstLine="44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现正进修行政管理本科学历和 英语 二学历。且本人有驾驶执照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ind w:left="0" w:right="0" w:firstLine="520"/>
                        <w:rPr>
                          <w:rStyle w:val="StrongEmphasis"/>
                          <w:rFonts w:cs="微软雅黑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/>
                      </w:pPr>
                      <w:r>
                        <w:rPr>
                          <w:rStyle w:val="StrongEmphasis"/>
                          <w:rFonts w:cs="微软雅黑"/>
                          <w:b/>
                          <w:color w:val="000000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/>
                      </w:pPr>
                      <w:r>
                        <w:rPr>
                          <w:rStyle w:val="StrongEmphasis"/>
                          <w:rFonts w:cs="微软雅黑"/>
                          <w:color w:val="000000"/>
                          <w:sz w:val="26"/>
                          <w:szCs w:val="26"/>
                        </w:rPr>
                        <w:t>求职目标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/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期望就职领域：建筑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房地产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物业管理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　　期望就职方向：办公室文秘、办公室行政、文员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ind w:left="0" w:right="0" w:firstLine="44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微软雅黑"/>
                          <w:color w:val="000000"/>
                          <w:sz w:val="22"/>
                          <w:szCs w:val="22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5340</wp:posOffset>
                </wp:positionH>
                <wp:positionV relativeFrom="paragraph">
                  <wp:posOffset>12065</wp:posOffset>
                </wp:positionV>
                <wp:extent cx="1322705" cy="5217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521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spacing w:lineRule="atLeast" w:line="390" w:before="270" w:after="45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80"/>
                                <w:szCs w:val="80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80"/>
                                <w:szCs w:val="80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410.85pt;mso-wrap-distance-left:9.05pt;mso-wrap-distance-right:9.05pt;mso-wrap-distance-top:0pt;mso-wrap-distance-bottom:0pt;margin-top:0.95pt;mso-position-vertical-relative:text;margin-left:-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widowControl/>
                        <w:spacing w:lineRule="atLeast" w:line="390" w:before="270" w:after="45"/>
                        <w:jc w:val="center"/>
                        <w:rPr>
                          <w:rFonts w:ascii="微软雅黑" w:hAnsi="微软雅黑" w:eastAsia="微软雅黑" w:cs="微软雅黑"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80"/>
                          <w:szCs w:val="80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80"/>
                          <w:szCs w:val="80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177800</wp:posOffset>
            </wp:positionV>
            <wp:extent cx="2569210" cy="168529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00</wp:posOffset>
            </wp:positionH>
            <wp:positionV relativeFrom="paragraph">
              <wp:posOffset>257175</wp:posOffset>
            </wp:positionV>
            <wp:extent cx="1294130" cy="1439545"/>
            <wp:effectExtent l="0" t="0" r="0" b="0"/>
            <wp:wrapNone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2080</wp:posOffset>
            </wp:positionH>
            <wp:positionV relativeFrom="paragraph">
              <wp:posOffset>254000</wp:posOffset>
            </wp:positionV>
            <wp:extent cx="2914015" cy="1920240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54075</wp:posOffset>
                </wp:positionH>
                <wp:positionV relativeFrom="paragraph">
                  <wp:posOffset>22225</wp:posOffset>
                </wp:positionV>
                <wp:extent cx="1144270" cy="15773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124.2pt;mso-wrap-distance-left:9.05pt;mso-wrap-distance-right:9.05pt;mso-wrap-distance-top:0pt;mso-wrap-distance-bottom:0pt;margin-top:1.75pt;mso-position-vertical-relative:text;margin-left:-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74750</wp:posOffset>
            </wp:positionH>
            <wp:positionV relativeFrom="paragraph">
              <wp:posOffset>-925195</wp:posOffset>
            </wp:positionV>
            <wp:extent cx="7560310" cy="10692130"/>
            <wp:effectExtent l="0" t="0" r="0" b="0"/>
            <wp:wrapNone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12775</wp:posOffset>
            </wp:positionH>
            <wp:positionV relativeFrom="paragraph">
              <wp:posOffset>-164465</wp:posOffset>
            </wp:positionV>
            <wp:extent cx="2569210" cy="1685290"/>
            <wp:effectExtent l="0" t="0" r="0" b="0"/>
            <wp:wrapNone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475</wp:posOffset>
                </wp:positionH>
                <wp:positionV relativeFrom="paragraph">
                  <wp:posOffset>285750</wp:posOffset>
                </wp:positionV>
                <wp:extent cx="5408295" cy="78879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788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rFonts w:cs="微软雅黑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　　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公司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办公室秘书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负责文档管理工作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文书写作、文件打印等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机票、酒店预订及其他外联工作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协助负责人进行重要日程安排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协调同其他各部门的关系，做好沟通工作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收发来往信件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定购办公用品及其他办公事务。前台接待 在此期间工作认真负责，深受领导和同事的好评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公司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办公室秘书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负责文档管理工作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文书写作、文件打印等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机票、酒店预订及其他外联工作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协助负责人进行重要日程安排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协调同其他各部门的关系，做好沟通工作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收发来往信件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定购办公用品及其他办公事务。前台接待 在此期间工作认真负责，深受领导和同事的好评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公司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办公室秘书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负责文档管理工作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文书写作、文件打印等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机票、酒店预订及其他外联工作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协助负责人进行重要日程安排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协调同其他各部门的关系，做好沟通工作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收发来往信件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定购办公用品及其他办公事务。前台接待 在此期间工作认真负责，深受领导和同事的好评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621.1pt;mso-wrap-distance-left:9.05pt;mso-wrap-distance-right:9.05pt;mso-wrap-distance-top:0pt;mso-wrap-distance-bottom:0pt;margin-top:22.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Style w:val="StrongEmphasis"/>
                          <w:rFonts w:cs="微软雅黑"/>
                          <w:color w:val="000000"/>
                          <w:sz w:val="26"/>
                          <w:szCs w:val="26"/>
                          <w:shd w:fill="FFFFFF" w:val="clear"/>
                        </w:rPr>
                        <w:t>工作经历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　　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公司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办公室秘书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负责文档管理工作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/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文书写作、文件打印等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/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机票、酒店预订及其他外联工作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/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协助负责人进行重要日程安排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/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协调同其他各部门的关系，做好沟通工作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/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收发来往信件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定购办公用品及其他办公事务。前台接待 在此期间工作认真负责，深受领导和同事的好评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公司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办公室秘书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/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负责文档管理工作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/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文书写作、文件打印等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/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机票、酒店预订及其他外联工作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/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协助负责人进行重要日程安排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/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协调同其他各部门的关系，做好沟通工作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/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收发来往信件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定购办公用品及其他办公事务。前台接待 在此期间工作认真负责，深受领导和同事的好评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公司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办公室秘书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负责文档管理工作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/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文书写作、文件打印等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/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机票、酒店预订及其他外联工作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/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协助负责人进行重要日程安排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/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协调同其他各部门的关系，做好沟通工作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/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收发来往信件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定购办公用品及其他办公事务。前台接待 在此期间工作认真负责，深受领导和同事的好评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23900</wp:posOffset>
            </wp:positionH>
            <wp:positionV relativeFrom="paragraph">
              <wp:posOffset>-744855</wp:posOffset>
            </wp:positionV>
            <wp:extent cx="2914015" cy="1920240"/>
            <wp:effectExtent l="0" t="0" r="0" b="0"/>
            <wp:wrapNone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625</wp:posOffset>
                </wp:positionH>
                <wp:positionV relativeFrom="paragraph">
                  <wp:posOffset>-98425</wp:posOffset>
                </wp:positionV>
                <wp:extent cx="5227955" cy="65309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653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微软雅黑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兴趣爱好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爱好广泛，是公司的文艺骨干，性格踏实肯干，工作认真，责任心极强。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喜爱旅游，运动；对唱歌表演也很感兴趣，特别喜欢看电影、听音乐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20711"/>
                                <w:sz w:val="22"/>
                                <w:szCs w:val="22"/>
                                <w:shd w:fill="FFFFFF" w:val="clear"/>
                              </w:rPr>
                              <w:t>阅读、思考、运动、社交等为主 要爱好，良好的生活与学习习惯！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Style w:val="StrongEmphasis"/>
                                <w:rFonts w:cs="微软雅黑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rFonts w:cs="微软雅黑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　　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多年的行政工作，使我深深体会到秘书工作的重要性，更喜爱上了这个工作。这是一个需要更多责任心和细心去完成的工作。我使用五笔字型的中文录入速度每分钟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100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字以上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;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英语 的听、说、读、写能力达到四级水平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目前正在进修行政管理本科学历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);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较擅于进行社交活动，更有组织各种文艺活动的经验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能够熟练的运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Microsoft Office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的各种功能进行高效的办公室日常工作。本人工作认真、负责一丝不苟、且具有很强的责任心和进取心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514.25pt;mso-wrap-distance-left:9.05pt;mso-wrap-distance-right:9.05pt;mso-wrap-distance-top:0pt;mso-wrap-distance-bottom:0pt;margin-top:-7.7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微软雅黑"/>
                          <w:color w:val="000000"/>
                          <w:sz w:val="26"/>
                          <w:szCs w:val="26"/>
                          <w:shd w:fill="FFFFFF" w:val="clear"/>
                        </w:rPr>
                        <w:t>兴趣爱好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爱好广泛，是公司的文艺骨干，性格踏实肯干，工作认真，责任心极强。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喜爱旅游，运动；对唱歌表演也很感兴趣，特别喜欢看电影、听音乐、</w:t>
                      </w:r>
                      <w:r>
                        <w:rPr>
                          <w:rFonts w:cs="微软雅黑"/>
                          <w:b w:val="false"/>
                          <w:color w:val="020711"/>
                          <w:sz w:val="22"/>
                          <w:szCs w:val="22"/>
                          <w:shd w:fill="FFFFFF" w:val="clear"/>
                        </w:rPr>
                        <w:t>阅读、思考、运动、社交等为主 要爱好，良好的生活与学习习惯！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Style w:val="StrongEmphasis"/>
                          <w:rFonts w:cs="微软雅黑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Style w:val="StrongEmphasis"/>
                          <w:rFonts w:cs="微软雅黑"/>
                          <w:color w:val="000000"/>
                          <w:sz w:val="26"/>
                          <w:szCs w:val="26"/>
                          <w:shd w:fill="FFFFFF" w:val="clear"/>
                        </w:rPr>
                        <w:t>自我评价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　　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多年的行政工作，使我深深体会到秘书工作的重要性，更喜爱上了这个工作。这是一个需要更多责任心和细心去完成的工作。我使用五笔字型的中文录入速度每分钟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100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字以上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;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英语 的听、说、读、写能力达到四级水平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目前正在进修行政管理本科学历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);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较擅于进行社交活动，更有组织各种文艺活动的经验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能够熟练的运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Microsoft Office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的各种功能进行高效的办公室日常工作。本人工作认真、负责一丝不苟、且具有很强的责任心和进取心。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74750</wp:posOffset>
            </wp:positionH>
            <wp:positionV relativeFrom="paragraph">
              <wp:posOffset>-2708275</wp:posOffset>
            </wp:positionV>
            <wp:extent cx="7560310" cy="10692130"/>
            <wp:effectExtent l="0" t="0" r="0" b="0"/>
            <wp:wrapNone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06425</wp:posOffset>
            </wp:positionH>
            <wp:positionV relativeFrom="paragraph">
              <wp:posOffset>78105</wp:posOffset>
            </wp:positionV>
            <wp:extent cx="2569210" cy="1685290"/>
            <wp:effectExtent l="0" t="0" r="0" b="0"/>
            <wp:wrapNone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2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