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474980</wp:posOffset>
                </wp:positionV>
                <wp:extent cx="6753225" cy="112395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1239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2.15pt;margin-top:-37.4pt;width:531.7pt;height:88.45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1742440</wp:posOffset>
            </wp:positionV>
            <wp:extent cx="1426210" cy="15843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8432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1064895</wp:posOffset>
                </wp:positionV>
                <wp:extent cx="6889750" cy="412750"/>
                <wp:effectExtent l="0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29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93366" stroked="f" o:allowincell="f" style="position:absolute;margin-left:-59.75pt;margin-top:83.85pt;width:542.45pt;height:32.4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5175</wp:posOffset>
                </wp:positionH>
                <wp:positionV relativeFrom="paragraph">
                  <wp:posOffset>3820795</wp:posOffset>
                </wp:positionV>
                <wp:extent cx="6889750" cy="412750"/>
                <wp:effectExtent l="0" t="0" r="0" b="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29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93366" stroked="f" o:allowincell="f" style="position:absolute;margin-left:-60.25pt;margin-top:300.85pt;width:542.45pt;height:32.4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-398780</wp:posOffset>
                </wp:positionV>
                <wp:extent cx="44665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BB3F7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BB3F71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BB3F71"/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72pt;mso-wrap-distance-left:9.05pt;mso-wrap-distance-right:9.05pt;mso-wrap-distance-top:0pt;mso-wrap-distance-bottom:0pt;margin-top:-31.4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BB3F71"/>
                          <w:sz w:val="72"/>
                          <w:szCs w:val="72"/>
                        </w:rPr>
                      </w:pPr>
                      <w:r>
                        <w:rPr>
                          <w:rFonts w:cs="微软雅黑"/>
                          <w:b w:val="false"/>
                          <w:color w:val="BB3F71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BB3F71"/>
                          <w:sz w:val="72"/>
                          <w:szCs w:val="7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411480</wp:posOffset>
                </wp:positionV>
                <wp:extent cx="32194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.75pt;mso-wrap-distance-left:9.05pt;mso-wrap-distance-right:9.05pt;mso-wrap-distance-top:0pt;mso-wrap-distance-bottom:0pt;margin-top:32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1018540</wp:posOffset>
                </wp:positionV>
                <wp:extent cx="1377315" cy="555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3.75pt;mso-wrap-distance-left:9.05pt;mso-wrap-distance-right:9.05pt;mso-wrap-distance-top:0pt;mso-wrap-distance-bottom:0pt;margin-top:80.2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745</wp:posOffset>
                </wp:positionH>
                <wp:positionV relativeFrom="paragraph">
                  <wp:posOffset>3774440</wp:posOffset>
                </wp:positionV>
                <wp:extent cx="1377315" cy="555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3.75pt;mso-wrap-distance-left:9.05pt;mso-wrap-distance-right:9.05pt;mso-wrap-distance-top:0pt;mso-wrap-distance-bottom:0pt;margin-top:297.2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135</wp:posOffset>
                </wp:positionH>
                <wp:positionV relativeFrom="paragraph">
                  <wp:posOffset>116840</wp:posOffset>
                </wp:positionV>
                <wp:extent cx="5097145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姓名：某某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性别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户籍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身高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民　族：汉族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出生年月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95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婚姻状况：已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工作经验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36.5pt;mso-wrap-distance-left:9.05pt;mso-wrap-distance-right:9.05pt;mso-wrap-distance-top:0pt;mso-wrap-distance-bottom:0pt;margin-top:9.2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姓名：某某某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性别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户籍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身高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65CM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民　族：汉族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出生年月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958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婚姻状况：已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工作经验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32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年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0</wp:posOffset>
                </wp:positionH>
                <wp:positionV relativeFrom="paragraph">
                  <wp:posOffset>342900</wp:posOffset>
                </wp:positionV>
                <wp:extent cx="6746875" cy="4525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现在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房地产开发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简单描述：房地产十强，上市公司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Top1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，国有企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性质：国内上市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规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500 - 99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作职务：土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精装修工程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程管理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作地点：广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汇报对象：工程部经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- 200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月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建筑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356.3pt;mso-wrap-distance-left:9.05pt;mso-wrap-distance-right:9.05pt;mso-wrap-distance-top:0pt;mso-wrap-distance-bottom:0pt;margin-top:27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-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现在　　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房地产开发公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简单描述：房地产十强，上市公司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Top10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，国有企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性质：国内上市公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规模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500 - 999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人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作职务：土建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精装修工程师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程管理部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作地点：广东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汇报对象：工程部经理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- 200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月　　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建筑公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41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6341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5175</wp:posOffset>
                </wp:positionH>
                <wp:positionV relativeFrom="paragraph">
                  <wp:posOffset>3820795</wp:posOffset>
                </wp:positionV>
                <wp:extent cx="6889750" cy="412750"/>
                <wp:effectExtent l="0" t="0" r="0" b="0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29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93366" stroked="f" o:allowincell="f" style="position:absolute;margin-left:-60.25pt;margin-top:300.85pt;width:542.45pt;height:32.4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0</wp:posOffset>
                </wp:positionH>
                <wp:positionV relativeFrom="paragraph">
                  <wp:posOffset>6052820</wp:posOffset>
                </wp:positionV>
                <wp:extent cx="6889750" cy="412750"/>
                <wp:effectExtent l="0" t="0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29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93366" stroked="f" o:allowincell="f" style="position:absolute;margin-left:-62pt;margin-top:476.6pt;width:542.45pt;height:32.4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790</wp:posOffset>
                </wp:positionH>
                <wp:positionV relativeFrom="paragraph">
                  <wp:posOffset>-139065</wp:posOffset>
                </wp:positionV>
                <wp:extent cx="6746875" cy="3778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简单描述：扬州创业园项目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性质：私营．民营企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公司规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100 - 19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作职务：土建工程师（土建监理）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作地点：扬州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工作职责和业绩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扬州创业园住宅、厂房的工程管理。土建监理工作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297.55pt;mso-wrap-distance-left:9.05pt;mso-wrap-distance-right:9.05pt;mso-wrap-distance-top:0pt;mso-wrap-distance-bottom:0pt;margin-top:-10.95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简单描述：扬州创业园项目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性质：私营．民营企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公司规模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100 - 199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人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作职务：土建工程师（土建监理）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作地点：扬州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工作职责和业绩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扬州创业园住宅、厂房的工程管理。土建监理工作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6745</wp:posOffset>
                </wp:positionH>
                <wp:positionV relativeFrom="paragraph">
                  <wp:posOffset>3774440</wp:posOffset>
                </wp:positionV>
                <wp:extent cx="1377315" cy="555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3.75pt;mso-wrap-distance-left:9.05pt;mso-wrap-distance-right:9.05pt;mso-wrap-distance-top:0pt;mso-wrap-distance-bottom:0pt;margin-top:297.2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6022340</wp:posOffset>
                </wp:positionV>
                <wp:extent cx="1377315" cy="555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3.75pt;mso-wrap-distance-left:9.05pt;mso-wrap-distance-right:9.05pt;mso-wrap-distance-top:0pt;mso-wrap-distance-bottom:0pt;margin-top:474.2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055</wp:posOffset>
                </wp:positionH>
                <wp:positionV relativeFrom="paragraph">
                  <wp:posOffset>6666230</wp:posOffset>
                </wp:positionV>
                <wp:extent cx="5694045" cy="1503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8.35pt;mso-wrap-distance-left:9.05pt;mso-wrap-distance-right:9.05pt;mso-wrap-distance-top:0pt;mso-wrap-distance-bottom:0pt;margin-top:524.9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4253865</wp:posOffset>
                </wp:positionV>
                <wp:extent cx="5278120" cy="1790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土木学院            最高学位：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专 业 一：土木工程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专 业 二：新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40.95pt;mso-wrap-distance-left:9.05pt;mso-wrap-distance-right:9.05pt;mso-wrap-distance-top:0pt;mso-wrap-distance-bottom:0pt;margin-top:334.95pt;mso-position-vertical-relative:text;margin-left:-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土木学院            最高学位：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专 业 一：土木工程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专 业 二：新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vanish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所学专业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WYSJ</dc:creator>
  <dc:description/>
  <cp:keywords/>
  <dc:language>en-US</dc:language>
  <cp:lastModifiedBy>dreamsummit</cp:lastModifiedBy>
  <dcterms:modified xsi:type="dcterms:W3CDTF">2016-03-1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