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5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70"/>
        <w:gridCol w:w="2208"/>
        <w:gridCol w:w="1745"/>
      </w:tblGrid>
      <w:tr>
        <w:trPr>
          <w:trHeight w:val="729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姓　　名：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蔡先生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国籍：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</w:tr>
      <w:tr>
        <w:trPr>
          <w:trHeight w:val="729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目前所在地：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民族：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微软雅黑"/>
                <w:sz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户口所在地：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身高：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178cm</w:t>
            </w:r>
          </w:p>
        </w:tc>
      </w:tr>
      <w:tr>
        <w:trPr>
          <w:trHeight w:val="769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婚姻状况：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年龄：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7605</wp:posOffset>
                </wp:positionH>
                <wp:positionV relativeFrom="paragraph">
                  <wp:posOffset>-948055</wp:posOffset>
                </wp:positionV>
                <wp:extent cx="1564640" cy="10984865"/>
                <wp:effectExtent l="0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09850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3333" stroked="f" o:allowincell="f" style="position:absolute;margin-left:-91.15pt;margin-top:-74.65pt;width:123.15pt;height:864.9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0555</wp:posOffset>
                </wp:positionH>
                <wp:positionV relativeFrom="paragraph">
                  <wp:posOffset>-579755</wp:posOffset>
                </wp:positionV>
                <wp:extent cx="165481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color w:val="33CC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微软雅黑"/>
                                <w:color w:val="33CCCC"/>
                                <w:sz w:val="72"/>
                                <w:szCs w:val="72"/>
                              </w:rPr>
                              <w:t>姓  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73.5pt;mso-wrap-distance-left:9.05pt;mso-wrap-distance-right:9.05pt;mso-wrap-distance-top:0pt;mso-wrap-distance-bottom:0pt;margin-top:-45.6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color w:val="33CCCC"/>
                          <w:sz w:val="72"/>
                          <w:szCs w:val="72"/>
                        </w:rPr>
                      </w:pPr>
                      <w:r>
                        <w:rPr>
                          <w:rFonts w:cs="微软雅黑"/>
                          <w:color w:val="33CCCC"/>
                          <w:sz w:val="72"/>
                          <w:szCs w:val="72"/>
                        </w:rPr>
                        <w:t>姓 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182245</wp:posOffset>
                </wp:positionV>
                <wp:extent cx="1790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应聘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6pt;mso-wrap-distance-left:9.05pt;mso-wrap-distance-right:9.05pt;mso-wrap-distance-top:0pt;mso-wrap-distance-bottom:0pt;margin-top:14.35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>应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338455</wp:posOffset>
                </wp:positionV>
                <wp:extent cx="365125" cy="381000"/>
                <wp:effectExtent l="635" t="0" r="0" b="0"/>
                <wp:wrapNone/>
                <wp:docPr id="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808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#333333" stroked="f" o:allowincell="f" style="position:absolute;margin-left:16.8pt;margin-top:26.65pt;width:28.7pt;height:29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7395</wp:posOffset>
                </wp:positionH>
                <wp:positionV relativeFrom="paragraph">
                  <wp:posOffset>241300</wp:posOffset>
                </wp:positionV>
                <wp:extent cx="1380490" cy="618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bCs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Cs/>
                                <w:color w:val="00FFFF"/>
                                <w:sz w:val="36"/>
                                <w:szCs w:val="36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48.7pt;mso-wrap-distance-left:9.05pt;mso-wrap-distance-right:9.05pt;mso-wrap-distance-top:0pt;mso-wrap-distance-bottom:0pt;margin-top:19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 w:cs="幼圆"/>
                          <w:bCs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rFonts w:ascii="幼圆" w:hAnsi="幼圆" w:cs="幼圆" w:eastAsia="幼圆"/>
                          <w:bCs/>
                          <w:color w:val="00FFFF"/>
                          <w:sz w:val="36"/>
                          <w:szCs w:val="36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843915</wp:posOffset>
                </wp:positionV>
                <wp:extent cx="365125" cy="381000"/>
                <wp:effectExtent l="635" t="0" r="0" b="0"/>
                <wp:wrapNone/>
                <wp:docPr id="6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808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#333333" stroked="f" o:allowincell="f" style="position:absolute;margin-left:18.8pt;margin-top:66.45pt;width:28.7pt;height:29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788035</wp:posOffset>
                </wp:positionV>
                <wp:extent cx="1380490" cy="618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bCs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Cs/>
                                <w:color w:val="00FFFF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48.7pt;mso-wrap-distance-left:9.05pt;mso-wrap-distance-right:9.05pt;mso-wrap-distance-top:0pt;mso-wrap-distance-bottom:0pt;margin-top:62.05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 w:cs="幼圆"/>
                          <w:bCs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rFonts w:ascii="幼圆" w:hAnsi="幼圆" w:cs="幼圆" w:eastAsia="幼圆"/>
                          <w:bCs/>
                          <w:color w:val="00FFFF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5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>
          <w:trHeight w:val="71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 xml:space="preserve">2012-06 </w:t>
            </w:r>
            <w:r>
              <w:rPr>
                <w:sz w:val="30"/>
                <w:szCs w:val="30"/>
              </w:rPr>
              <w:t xml:space="preserve">～ </w:t>
            </w:r>
            <w:r>
              <w:rPr>
                <w:sz w:val="30"/>
                <w:szCs w:val="30"/>
              </w:rPr>
              <w:t>2012-10</w:t>
            </w:r>
          </w:p>
        </w:tc>
      </w:tr>
      <w:tr>
        <w:trPr>
          <w:trHeight w:val="325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公司性质：  外资企业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担任职位：  保安队长  岗位类别：  保安   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sz w:val="21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工作描述：  在职期间任保安队长，全面负责公司的保安工作和消防安全工作，负责保安管理制度制定和完善，人事纠纷的调解与处理，公司规章制度的推行。   </w:t>
            </w:r>
          </w:p>
        </w:tc>
      </w:tr>
      <w:tr>
        <w:trPr>
          <w:trHeight w:val="67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262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公司性质：  民营企业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担任职位：  保安队长  岗位工作描述：  在职期间任保安队长，负责整合服务区域客户方现场保安人员和保洁人员的培训与管理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离职原因：  客户方没有提供食宿，辞职</w:t>
            </w:r>
          </w:p>
        </w:tc>
      </w:tr>
      <w:tr>
        <w:trPr>
          <w:trHeight w:val="70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公司性质：  外资企业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担任职位：  保安队长  岗位类别：  保安   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工作描述：  在职期间任保安队长，全面负责公司保安工作和消防安全工作，制定培训计划和教案，负责保安培训和消防安全培训，同时负责对清洁工的管理。  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离职原因：  另寻发展，辞职 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2099" w:leader="none"/>
        </w:tabs>
        <w:jc w:val="left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420"/>
          <w:tab w:val="left" w:pos="2099" w:leader="none"/>
        </w:tabs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7605</wp:posOffset>
                </wp:positionH>
                <wp:positionV relativeFrom="paragraph">
                  <wp:posOffset>-2929255</wp:posOffset>
                </wp:positionV>
                <wp:extent cx="1564640" cy="10984865"/>
                <wp:effectExtent l="0" t="635" r="0" b="0"/>
                <wp:wrapNone/>
                <wp:docPr id="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09850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3333" stroked="f" o:allowincell="f" style="position:absolute;margin-left:-91.15pt;margin-top:-230.65pt;width:123.15pt;height:864.9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77800</wp:posOffset>
                </wp:positionV>
                <wp:extent cx="365125" cy="381000"/>
                <wp:effectExtent l="635" t="0" r="0" b="0"/>
                <wp:wrapNone/>
                <wp:docPr id="9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808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#333333" stroked="f" o:allowincell="f" style="position:absolute;margin-left:20.5pt;margin-top:14pt;width:28.7pt;height:29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5495</wp:posOffset>
                </wp:positionH>
                <wp:positionV relativeFrom="paragraph">
                  <wp:posOffset>122555</wp:posOffset>
                </wp:positionV>
                <wp:extent cx="1380490" cy="618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bCs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Cs/>
                                <w:color w:val="00FFFF"/>
                                <w:sz w:val="36"/>
                                <w:szCs w:val="36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48.7pt;mso-wrap-distance-left:9.05pt;mso-wrap-distance-right:9.05pt;mso-wrap-distance-top:0pt;mso-wrap-distance-bottom:0pt;margin-top:9.65pt;mso-position-vertical-relative:text;margin-left:-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 w:cs="幼圆"/>
                          <w:bCs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rFonts w:ascii="幼圆" w:hAnsi="幼圆" w:cs="幼圆" w:eastAsia="幼圆"/>
                          <w:bCs/>
                          <w:color w:val="00FFFF"/>
                          <w:sz w:val="36"/>
                          <w:szCs w:val="36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110</wp:posOffset>
                </wp:positionH>
                <wp:positionV relativeFrom="paragraph">
                  <wp:posOffset>283210</wp:posOffset>
                </wp:positionV>
                <wp:extent cx="5153025" cy="2282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42" w:leader="none"/>
                              </w:tabs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本人接受过正规的专业教育，具有较好的美术功底和艺术修养，能够高效率的完成工作。本人性格开朗，思维活跃，极富创造力；具有好学精神，能很快适应新的环境；口才能力较强，工作勤奋刻苦，抗压性强；易于沟通，具有较强的团队协作意识。另外本人对促销工作较感兴趣，希望能从事这方面的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500" w:leader="none"/>
                              </w:tabs>
                              <w:spacing w:lineRule="atLeast" w:line="39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179.75pt;mso-wrap-distance-left:9.05pt;mso-wrap-distance-right:9.05pt;mso-wrap-distance-top:0pt;mso-wrap-distance-bottom:0pt;margin-top:22.3pt;mso-position-vertical-relative:text;margin-left: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442" w:leader="none"/>
                        </w:tabs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本人接受过正规的专业教育，具有较好的美术功底和艺术修养，能够高效率的完成工作。本人性格开朗，思维活跃，极富创造力；具有好学精神，能很快适应新的环境；口才能力较强，工作勤奋刻苦，抗压性强；易于沟通，具有较强的团队协作意识。另外本人对促销工作较感兴趣，希望能从事这方面的工作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500" w:leader="none"/>
                        </w:tabs>
                        <w:spacing w:lineRule="atLeast" w:line="39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4:00Z</dcterms:created>
  <dc:creator>WYSJ</dc:creator>
  <dc:description/>
  <cp:keywords/>
  <dc:language>en-US</dc:language>
  <cp:lastModifiedBy>dreamsummit</cp:lastModifiedBy>
  <dcterms:modified xsi:type="dcterms:W3CDTF">2016-03-12T14:10:00Z</dcterms:modified>
  <cp:revision>2</cp:revision>
  <dc:subject/>
  <dc:title>姓　　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