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4755</wp:posOffset>
                </wp:positionH>
                <wp:positionV relativeFrom="paragraph">
                  <wp:posOffset>-188595</wp:posOffset>
                </wp:positionV>
                <wp:extent cx="7628890" cy="52324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8760" cy="523080"/>
                        </a:xfrm>
                        <a:prstGeom prst="rect">
                          <a:avLst/>
                        </a:prstGeom>
                        <a:solidFill>
                          <a:srgbClr val="3c83c0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c83c0" stroked="f" o:allowincell="f" style="position:absolute;margin-left:-95.65pt;margin-top:-14.85pt;width:600.65pt;height:41.15pt;mso-wrap-style:none;v-text-anchor:middle">
                <v:fill o:detectmouseclick="t" type="solid" color2="#c37c3f" opacity="0.8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9420</wp:posOffset>
            </wp:positionH>
            <wp:positionV relativeFrom="paragraph">
              <wp:posOffset>-974725</wp:posOffset>
            </wp:positionV>
            <wp:extent cx="1876425" cy="17964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7525</wp:posOffset>
                </wp:positionH>
                <wp:positionV relativeFrom="paragraph">
                  <wp:posOffset>-840105</wp:posOffset>
                </wp:positionV>
                <wp:extent cx="1699260" cy="1699260"/>
                <wp:effectExtent l="19685" t="20320" r="19050" b="19050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9200" cy="1699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40.75pt;margin-top:-66.2pt;width:133.75pt;height:133.75pt;flip:xy;mso-wrap-style:none;v-text-anchor:middle">
                <v:fill o:detectmouseclick="t" on="false"/>
                <v:stroke color="black" weight="38160" dashstyle="short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3955</wp:posOffset>
                </wp:positionH>
                <wp:positionV relativeFrom="paragraph">
                  <wp:posOffset>54610</wp:posOffset>
                </wp:positionV>
                <wp:extent cx="7628890" cy="523240"/>
                <wp:effectExtent l="0" t="0" r="0" b="0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8760" cy="523080"/>
                        </a:xfrm>
                        <a:prstGeom prst="rect">
                          <a:avLst/>
                        </a:prstGeom>
                        <a:solidFill>
                          <a:srgbClr val="3c83c0">
                            <a:alpha val="1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c83c0" stroked="f" o:allowincell="f" style="position:absolute;margin-left:-91.65pt;margin-top:4.3pt;width:600.65pt;height:41.15pt;mso-wrap-style:none;v-text-anchor:middle">
                <v:fill o:detectmouseclick="t" type="solid" color2="#c37c3f" opacity="0.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557530" cy="557530"/>
                <wp:effectExtent l="0" t="635" r="635" b="635"/>
                <wp:wrapNone/>
                <wp:docPr id="5" name="花边圆形7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416" h="1566416">
                              <a:moveTo>
                                <a:pt x="783208" y="1422400"/>
                              </a:moveTo>
                              <a:cubicBezTo>
                                <a:pt x="822977" y="1422400"/>
                                <a:pt x="855216" y="1454639"/>
                                <a:pt x="855216" y="1494408"/>
                              </a:cubicBezTo>
                              <a:cubicBezTo>
                                <a:pt x="855216" y="1534177"/>
                                <a:pt x="822977" y="1566416"/>
                                <a:pt x="783208" y="1566416"/>
                              </a:cubicBezTo>
                              <a:cubicBezTo>
                                <a:pt x="743439" y="1566416"/>
                                <a:pt x="711200" y="1534177"/>
                                <a:pt x="711200" y="1494408"/>
                              </a:cubicBezTo>
                              <a:cubicBezTo>
                                <a:pt x="711200" y="1454639"/>
                                <a:pt x="743439" y="1422400"/>
                                <a:pt x="783208" y="1422400"/>
                              </a:cubicBezTo>
                              <a:close/>
                              <a:moveTo>
                                <a:pt x="967280" y="1398167"/>
                              </a:moveTo>
                              <a:cubicBezTo>
                                <a:pt x="1007049" y="1398167"/>
                                <a:pt x="1039288" y="1430406"/>
                                <a:pt x="1039288" y="1470175"/>
                              </a:cubicBezTo>
                              <a:cubicBezTo>
                                <a:pt x="1039288" y="1509944"/>
                                <a:pt x="1007049" y="1542183"/>
                                <a:pt x="967280" y="1542183"/>
                              </a:cubicBezTo>
                              <a:cubicBezTo>
                                <a:pt x="927511" y="1542183"/>
                                <a:pt x="895272" y="1509944"/>
                                <a:pt x="895272" y="1470175"/>
                              </a:cubicBezTo>
                              <a:cubicBezTo>
                                <a:pt x="895272" y="1430406"/>
                                <a:pt x="927511" y="1398167"/>
                                <a:pt x="967280" y="1398167"/>
                              </a:cubicBezTo>
                              <a:close/>
                              <a:moveTo>
                                <a:pt x="599136" y="1398167"/>
                              </a:moveTo>
                              <a:cubicBezTo>
                                <a:pt x="638905" y="1398167"/>
                                <a:pt x="671144" y="1430406"/>
                                <a:pt x="671144" y="1470175"/>
                              </a:cubicBezTo>
                              <a:cubicBezTo>
                                <a:pt x="671144" y="1509944"/>
                                <a:pt x="638905" y="1542183"/>
                                <a:pt x="599136" y="1542183"/>
                              </a:cubicBezTo>
                              <a:cubicBezTo>
                                <a:pt x="559367" y="1542183"/>
                                <a:pt x="527128" y="1509944"/>
                                <a:pt x="527128" y="1470175"/>
                              </a:cubicBezTo>
                              <a:cubicBezTo>
                                <a:pt x="527128" y="1430406"/>
                                <a:pt x="559367" y="1398167"/>
                                <a:pt x="599136" y="1398167"/>
                              </a:cubicBezTo>
                              <a:close/>
                              <a:moveTo>
                                <a:pt x="1138808" y="1327117"/>
                              </a:moveTo>
                              <a:cubicBezTo>
                                <a:pt x="1178577" y="1327117"/>
                                <a:pt x="1210816" y="1359356"/>
                                <a:pt x="1210816" y="1399125"/>
                              </a:cubicBezTo>
                              <a:cubicBezTo>
                                <a:pt x="1210816" y="1438894"/>
                                <a:pt x="1178577" y="1471133"/>
                                <a:pt x="1138808" y="1471133"/>
                              </a:cubicBezTo>
                              <a:cubicBezTo>
                                <a:pt x="1099039" y="1471133"/>
                                <a:pt x="1066800" y="1438894"/>
                                <a:pt x="1066800" y="1399125"/>
                              </a:cubicBezTo>
                              <a:cubicBezTo>
                                <a:pt x="1066800" y="1359356"/>
                                <a:pt x="1099039" y="1327117"/>
                                <a:pt x="1138808" y="1327117"/>
                              </a:cubicBezTo>
                              <a:close/>
                              <a:moveTo>
                                <a:pt x="427608" y="1327117"/>
                              </a:moveTo>
                              <a:cubicBezTo>
                                <a:pt x="467377" y="1327117"/>
                                <a:pt x="499616" y="1359356"/>
                                <a:pt x="499616" y="1399125"/>
                              </a:cubicBezTo>
                              <a:cubicBezTo>
                                <a:pt x="499616" y="1438894"/>
                                <a:pt x="467377" y="1471133"/>
                                <a:pt x="427608" y="1471133"/>
                              </a:cubicBezTo>
                              <a:cubicBezTo>
                                <a:pt x="387839" y="1471133"/>
                                <a:pt x="355600" y="1438894"/>
                                <a:pt x="355600" y="1399125"/>
                              </a:cubicBezTo>
                              <a:cubicBezTo>
                                <a:pt x="355600" y="1359356"/>
                                <a:pt x="387839" y="1327117"/>
                                <a:pt x="427608" y="1327117"/>
                              </a:cubicBezTo>
                              <a:close/>
                              <a:moveTo>
                                <a:pt x="1286102" y="1214094"/>
                              </a:moveTo>
                              <a:cubicBezTo>
                                <a:pt x="1325871" y="1214094"/>
                                <a:pt x="1358110" y="1246333"/>
                                <a:pt x="1358110" y="1286102"/>
                              </a:cubicBezTo>
                              <a:cubicBezTo>
                                <a:pt x="1358110" y="1325871"/>
                                <a:pt x="1325871" y="1358110"/>
                                <a:pt x="1286102" y="1358110"/>
                              </a:cubicBezTo>
                              <a:cubicBezTo>
                                <a:pt x="1246333" y="1358110"/>
                                <a:pt x="1214094" y="1325871"/>
                                <a:pt x="1214094" y="1286102"/>
                              </a:cubicBezTo>
                              <a:cubicBezTo>
                                <a:pt x="1214094" y="1246333"/>
                                <a:pt x="1246333" y="1214094"/>
                                <a:pt x="1286102" y="1214094"/>
                              </a:cubicBezTo>
                              <a:close/>
                              <a:moveTo>
                                <a:pt x="280314" y="1214094"/>
                              </a:moveTo>
                              <a:cubicBezTo>
                                <a:pt x="320083" y="1214094"/>
                                <a:pt x="352322" y="1246333"/>
                                <a:pt x="352322" y="1286102"/>
                              </a:cubicBezTo>
                              <a:cubicBezTo>
                                <a:pt x="352322" y="1325871"/>
                                <a:pt x="320083" y="1358110"/>
                                <a:pt x="280314" y="1358110"/>
                              </a:cubicBezTo>
                              <a:cubicBezTo>
                                <a:pt x="240545" y="1358110"/>
                                <a:pt x="208306" y="1325871"/>
                                <a:pt x="208306" y="1286102"/>
                              </a:cubicBezTo>
                              <a:cubicBezTo>
                                <a:pt x="208306" y="1246333"/>
                                <a:pt x="240545" y="1214094"/>
                                <a:pt x="280314" y="1214094"/>
                              </a:cubicBezTo>
                              <a:close/>
                              <a:moveTo>
                                <a:pt x="1399125" y="1066800"/>
                              </a:moveTo>
                              <a:cubicBezTo>
                                <a:pt x="1438894" y="1066800"/>
                                <a:pt x="1471133" y="1099039"/>
                                <a:pt x="1471133" y="1138808"/>
                              </a:cubicBezTo>
                              <a:cubicBezTo>
                                <a:pt x="1471133" y="1178577"/>
                                <a:pt x="1438894" y="1210816"/>
                                <a:pt x="1399125" y="1210816"/>
                              </a:cubicBezTo>
                              <a:cubicBezTo>
                                <a:pt x="1359356" y="1210816"/>
                                <a:pt x="1327117" y="1178577"/>
                                <a:pt x="1327117" y="1138808"/>
                              </a:cubicBezTo>
                              <a:cubicBezTo>
                                <a:pt x="1327117" y="1099039"/>
                                <a:pt x="1359356" y="1066800"/>
                                <a:pt x="1399125" y="1066800"/>
                              </a:cubicBezTo>
                              <a:close/>
                              <a:moveTo>
                                <a:pt x="167291" y="1066800"/>
                              </a:moveTo>
                              <a:cubicBezTo>
                                <a:pt x="207060" y="1066800"/>
                                <a:pt x="239299" y="1099039"/>
                                <a:pt x="239299" y="1138808"/>
                              </a:cubicBezTo>
                              <a:cubicBezTo>
                                <a:pt x="239299" y="1178577"/>
                                <a:pt x="207060" y="1210816"/>
                                <a:pt x="167291" y="1210816"/>
                              </a:cubicBezTo>
                              <a:cubicBezTo>
                                <a:pt x="127522" y="1210816"/>
                                <a:pt x="95283" y="1178577"/>
                                <a:pt x="95283" y="1138808"/>
                              </a:cubicBezTo>
                              <a:cubicBezTo>
                                <a:pt x="95283" y="1099039"/>
                                <a:pt x="127522" y="1066800"/>
                                <a:pt x="167291" y="1066800"/>
                              </a:cubicBezTo>
                              <a:close/>
                              <a:moveTo>
                                <a:pt x="1470175" y="895272"/>
                              </a:moveTo>
                              <a:cubicBezTo>
                                <a:pt x="1509944" y="895272"/>
                                <a:pt x="1542183" y="927511"/>
                                <a:pt x="1542183" y="967280"/>
                              </a:cubicBezTo>
                              <a:cubicBezTo>
                                <a:pt x="1542183" y="1007049"/>
                                <a:pt x="1509944" y="1039288"/>
                                <a:pt x="1470175" y="1039288"/>
                              </a:cubicBezTo>
                              <a:cubicBezTo>
                                <a:pt x="1430406" y="1039288"/>
                                <a:pt x="1398167" y="1007049"/>
                                <a:pt x="1398167" y="967280"/>
                              </a:cubicBezTo>
                              <a:cubicBezTo>
                                <a:pt x="1398167" y="927511"/>
                                <a:pt x="1430406" y="895272"/>
                                <a:pt x="1470175" y="895272"/>
                              </a:cubicBezTo>
                              <a:close/>
                              <a:moveTo>
                                <a:pt x="96242" y="895272"/>
                              </a:moveTo>
                              <a:cubicBezTo>
                                <a:pt x="136011" y="895272"/>
                                <a:pt x="168250" y="927511"/>
                                <a:pt x="168250" y="967280"/>
                              </a:cubicBezTo>
                              <a:cubicBezTo>
                                <a:pt x="168250" y="1007049"/>
                                <a:pt x="136011" y="1039288"/>
                                <a:pt x="96242" y="1039288"/>
                              </a:cubicBezTo>
                              <a:cubicBezTo>
                                <a:pt x="56473" y="1039288"/>
                                <a:pt x="24234" y="1007049"/>
                                <a:pt x="24234" y="967280"/>
                              </a:cubicBezTo>
                              <a:cubicBezTo>
                                <a:pt x="24234" y="927511"/>
                                <a:pt x="56473" y="895272"/>
                                <a:pt x="96242" y="895272"/>
                              </a:cubicBezTo>
                              <a:close/>
                              <a:moveTo>
                                <a:pt x="1494408" y="711200"/>
                              </a:moveTo>
                              <a:cubicBezTo>
                                <a:pt x="1534177" y="711200"/>
                                <a:pt x="1566416" y="743439"/>
                                <a:pt x="1566416" y="783208"/>
                              </a:cubicBezTo>
                              <a:cubicBezTo>
                                <a:pt x="1566416" y="822977"/>
                                <a:pt x="1534177" y="855216"/>
                                <a:pt x="1494408" y="855216"/>
                              </a:cubicBezTo>
                              <a:cubicBezTo>
                                <a:pt x="1454639" y="855216"/>
                                <a:pt x="1422400" y="822977"/>
                                <a:pt x="1422400" y="783208"/>
                              </a:cubicBezTo>
                              <a:cubicBezTo>
                                <a:pt x="1422400" y="743439"/>
                                <a:pt x="1454639" y="711200"/>
                                <a:pt x="1494408" y="711200"/>
                              </a:cubicBezTo>
                              <a:close/>
                              <a:moveTo>
                                <a:pt x="72008" y="711200"/>
                              </a:moveTo>
                              <a:cubicBezTo>
                                <a:pt x="111777" y="711200"/>
                                <a:pt x="144016" y="743439"/>
                                <a:pt x="144016" y="783208"/>
                              </a:cubicBezTo>
                              <a:cubicBezTo>
                                <a:pt x="144016" y="822977"/>
                                <a:pt x="111777" y="855216"/>
                                <a:pt x="72008" y="855216"/>
                              </a:cubicBezTo>
                              <a:cubicBezTo>
                                <a:pt x="32239" y="855216"/>
                                <a:pt x="0" y="822977"/>
                                <a:pt x="0" y="783208"/>
                              </a:cubicBezTo>
                              <a:cubicBezTo>
                                <a:pt x="0" y="743439"/>
                                <a:pt x="32239" y="711200"/>
                                <a:pt x="72008" y="711200"/>
                              </a:cubicBezTo>
                              <a:close/>
                              <a:moveTo>
                                <a:pt x="1470175" y="527128"/>
                              </a:moveTo>
                              <a:cubicBezTo>
                                <a:pt x="1509944" y="527128"/>
                                <a:pt x="1542183" y="559367"/>
                                <a:pt x="1542183" y="599136"/>
                              </a:cubicBezTo>
                              <a:cubicBezTo>
                                <a:pt x="1542183" y="638905"/>
                                <a:pt x="1509944" y="671144"/>
                                <a:pt x="1470175" y="671144"/>
                              </a:cubicBezTo>
                              <a:cubicBezTo>
                                <a:pt x="1430406" y="671144"/>
                                <a:pt x="1398167" y="638905"/>
                                <a:pt x="1398167" y="599136"/>
                              </a:cubicBezTo>
                              <a:cubicBezTo>
                                <a:pt x="1398167" y="559367"/>
                                <a:pt x="1430406" y="527128"/>
                                <a:pt x="1470175" y="527128"/>
                              </a:cubicBezTo>
                              <a:close/>
                              <a:moveTo>
                                <a:pt x="96242" y="527128"/>
                              </a:moveTo>
                              <a:cubicBezTo>
                                <a:pt x="136011" y="527128"/>
                                <a:pt x="168250" y="559367"/>
                                <a:pt x="168250" y="599136"/>
                              </a:cubicBezTo>
                              <a:cubicBezTo>
                                <a:pt x="168250" y="638905"/>
                                <a:pt x="136011" y="671144"/>
                                <a:pt x="96242" y="671144"/>
                              </a:cubicBezTo>
                              <a:cubicBezTo>
                                <a:pt x="56473" y="671144"/>
                                <a:pt x="24234" y="638905"/>
                                <a:pt x="24234" y="599136"/>
                              </a:cubicBezTo>
                              <a:cubicBezTo>
                                <a:pt x="24234" y="559367"/>
                                <a:pt x="56473" y="527128"/>
                                <a:pt x="96242" y="527128"/>
                              </a:cubicBezTo>
                              <a:close/>
                              <a:moveTo>
                                <a:pt x="1399125" y="355600"/>
                              </a:moveTo>
                              <a:cubicBezTo>
                                <a:pt x="1438894" y="355600"/>
                                <a:pt x="1471133" y="387839"/>
                                <a:pt x="1471133" y="427608"/>
                              </a:cubicBezTo>
                              <a:cubicBezTo>
                                <a:pt x="1471133" y="467377"/>
                                <a:pt x="1438894" y="499616"/>
                                <a:pt x="1399125" y="499616"/>
                              </a:cubicBezTo>
                              <a:cubicBezTo>
                                <a:pt x="1359356" y="499616"/>
                                <a:pt x="1327117" y="467377"/>
                                <a:pt x="1327117" y="427608"/>
                              </a:cubicBezTo>
                              <a:cubicBezTo>
                                <a:pt x="1327117" y="387839"/>
                                <a:pt x="1359356" y="355600"/>
                                <a:pt x="1399125" y="355600"/>
                              </a:cubicBezTo>
                              <a:close/>
                              <a:moveTo>
                                <a:pt x="167291" y="355600"/>
                              </a:moveTo>
                              <a:cubicBezTo>
                                <a:pt x="207060" y="355600"/>
                                <a:pt x="239299" y="387839"/>
                                <a:pt x="239299" y="427608"/>
                              </a:cubicBezTo>
                              <a:cubicBezTo>
                                <a:pt x="239299" y="467377"/>
                                <a:pt x="207060" y="499616"/>
                                <a:pt x="167291" y="499616"/>
                              </a:cubicBezTo>
                              <a:cubicBezTo>
                                <a:pt x="127522" y="499616"/>
                                <a:pt x="95283" y="467377"/>
                                <a:pt x="95283" y="427608"/>
                              </a:cubicBezTo>
                              <a:cubicBezTo>
                                <a:pt x="95283" y="387839"/>
                                <a:pt x="127522" y="355600"/>
                                <a:pt x="167291" y="355600"/>
                              </a:cubicBezTo>
                              <a:close/>
                              <a:moveTo>
                                <a:pt x="1286102" y="208305"/>
                              </a:moveTo>
                              <a:cubicBezTo>
                                <a:pt x="1325871" y="208305"/>
                                <a:pt x="1358110" y="240544"/>
                                <a:pt x="1358110" y="280313"/>
                              </a:cubicBezTo>
                              <a:cubicBezTo>
                                <a:pt x="1358110" y="320082"/>
                                <a:pt x="1325871" y="352321"/>
                                <a:pt x="1286102" y="352321"/>
                              </a:cubicBezTo>
                              <a:cubicBezTo>
                                <a:pt x="1246333" y="352321"/>
                                <a:pt x="1214094" y="320082"/>
                                <a:pt x="1214094" y="280313"/>
                              </a:cubicBezTo>
                              <a:cubicBezTo>
                                <a:pt x="1214094" y="240544"/>
                                <a:pt x="1246333" y="208305"/>
                                <a:pt x="1286102" y="208305"/>
                              </a:cubicBezTo>
                              <a:close/>
                              <a:moveTo>
                                <a:pt x="280314" y="208305"/>
                              </a:moveTo>
                              <a:cubicBezTo>
                                <a:pt x="320083" y="208305"/>
                                <a:pt x="352322" y="240544"/>
                                <a:pt x="352322" y="280313"/>
                              </a:cubicBezTo>
                              <a:cubicBezTo>
                                <a:pt x="352322" y="320082"/>
                                <a:pt x="320083" y="352321"/>
                                <a:pt x="280314" y="352321"/>
                              </a:cubicBezTo>
                              <a:cubicBezTo>
                                <a:pt x="240545" y="352321"/>
                                <a:pt x="208306" y="320082"/>
                                <a:pt x="208306" y="280313"/>
                              </a:cubicBezTo>
                              <a:cubicBezTo>
                                <a:pt x="208306" y="240544"/>
                                <a:pt x="240545" y="208305"/>
                                <a:pt x="280314" y="208305"/>
                              </a:cubicBezTo>
                              <a:close/>
                              <a:moveTo>
                                <a:pt x="1138808" y="95283"/>
                              </a:moveTo>
                              <a:cubicBezTo>
                                <a:pt x="1178577" y="95283"/>
                                <a:pt x="1210816" y="127522"/>
                                <a:pt x="1210816" y="167291"/>
                              </a:cubicBezTo>
                              <a:cubicBezTo>
                                <a:pt x="1210816" y="207060"/>
                                <a:pt x="1178577" y="239299"/>
                                <a:pt x="1138808" y="239299"/>
                              </a:cubicBezTo>
                              <a:cubicBezTo>
                                <a:pt x="1099039" y="239299"/>
                                <a:pt x="1066800" y="207060"/>
                                <a:pt x="1066800" y="167291"/>
                              </a:cubicBezTo>
                              <a:cubicBezTo>
                                <a:pt x="1066800" y="127522"/>
                                <a:pt x="1099039" y="95283"/>
                                <a:pt x="1138808" y="95283"/>
                              </a:cubicBezTo>
                              <a:close/>
                              <a:moveTo>
                                <a:pt x="427608" y="95283"/>
                              </a:moveTo>
                              <a:cubicBezTo>
                                <a:pt x="467377" y="95283"/>
                                <a:pt x="499616" y="127522"/>
                                <a:pt x="499616" y="167291"/>
                              </a:cubicBezTo>
                              <a:cubicBezTo>
                                <a:pt x="499616" y="207060"/>
                                <a:pt x="467377" y="239299"/>
                                <a:pt x="427608" y="239299"/>
                              </a:cubicBezTo>
                              <a:cubicBezTo>
                                <a:pt x="387839" y="239299"/>
                                <a:pt x="355600" y="207060"/>
                                <a:pt x="355600" y="167291"/>
                              </a:cubicBezTo>
                              <a:cubicBezTo>
                                <a:pt x="355600" y="127522"/>
                                <a:pt x="387839" y="95283"/>
                                <a:pt x="427608" y="95283"/>
                              </a:cubicBezTo>
                              <a:close/>
                              <a:moveTo>
                                <a:pt x="967280" y="24233"/>
                              </a:moveTo>
                              <a:cubicBezTo>
                                <a:pt x="1007049" y="24233"/>
                                <a:pt x="1039288" y="56472"/>
                                <a:pt x="1039288" y="96241"/>
                              </a:cubicBezTo>
                              <a:cubicBezTo>
                                <a:pt x="1039288" y="136010"/>
                                <a:pt x="1007049" y="168249"/>
                                <a:pt x="967280" y="168249"/>
                              </a:cubicBezTo>
                              <a:cubicBezTo>
                                <a:pt x="927511" y="168249"/>
                                <a:pt x="895272" y="136010"/>
                                <a:pt x="895272" y="96241"/>
                              </a:cubicBezTo>
                              <a:cubicBezTo>
                                <a:pt x="895272" y="56472"/>
                                <a:pt x="927511" y="24233"/>
                                <a:pt x="967280" y="24233"/>
                              </a:cubicBezTo>
                              <a:close/>
                              <a:moveTo>
                                <a:pt x="599136" y="24233"/>
                              </a:moveTo>
                              <a:cubicBezTo>
                                <a:pt x="638905" y="24233"/>
                                <a:pt x="671144" y="56472"/>
                                <a:pt x="671144" y="96241"/>
                              </a:cubicBezTo>
                              <a:cubicBezTo>
                                <a:pt x="671144" y="136010"/>
                                <a:pt x="638905" y="168249"/>
                                <a:pt x="599136" y="168249"/>
                              </a:cubicBezTo>
                              <a:cubicBezTo>
                                <a:pt x="559367" y="168249"/>
                                <a:pt x="527128" y="136010"/>
                                <a:pt x="527128" y="96241"/>
                              </a:cubicBezTo>
                              <a:cubicBezTo>
                                <a:pt x="527128" y="56472"/>
                                <a:pt x="559367" y="24233"/>
                                <a:pt x="599136" y="24233"/>
                              </a:cubicBezTo>
                              <a:close/>
                              <a:moveTo>
                                <a:pt x="783208" y="0"/>
                              </a:moveTo>
                              <a:cubicBezTo>
                                <a:pt x="822977" y="0"/>
                                <a:pt x="855216" y="32239"/>
                                <a:pt x="855216" y="72008"/>
                              </a:cubicBezTo>
                              <a:cubicBezTo>
                                <a:pt x="855216" y="111777"/>
                                <a:pt x="822977" y="144016"/>
                                <a:pt x="783208" y="144016"/>
                              </a:cubicBezTo>
                              <a:cubicBezTo>
                                <a:pt x="743439" y="144016"/>
                                <a:pt x="711200" y="111777"/>
                                <a:pt x="711200" y="72008"/>
                              </a:cubicBezTo>
                              <a:cubicBezTo>
                                <a:pt x="711200" y="32239"/>
                                <a:pt x="743439" y="0"/>
                                <a:pt x="7832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c83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7 8" coordsize="1566416,1566416" path="m783208,1422400c822977,1422400,855216,1454639,855216,1494408c855216,1534177,822977,1566416,783208,1566416c743439,1566416,711200,1534177,711200,1494408c711200,1454639,743439,1422400,783208,1422400xm967280,1398167c1007049,1398167,1039288,1430406,1039288,1470175c1039288,1509944,1007049,1542183,967280,1542183c927511,1542183,895272,1509944,895272,1470175c895272,1430406,927511,1398167,967280,1398167xm599136,1398167c638905,1398167,671144,1430406,671144,1470175c671144,1509944,638905,1542183,599136,1542183c559367,1542183,527128,1509944,527128,1470175c527128,1430406,559367,1398167,599136,1398167xm1138808,1327117c1178577,1327117,1210816,1359356,1210816,1399125c1210816,1438894,1178577,1471133,1138808,1471133c1099039,1471133,1066800,1438894,1066800,1399125c1066800,1359356,1099039,1327117,1138808,1327117xm427608,1327117c467377,1327117,499616,1359356,499616,1399125c499616,1438894,467377,1471133,427608,1471133c387839,1471133,355600,1438894,355600,1399125c355600,1359356,387839,1327117,427608,1327117xm1286102,1214094c1325871,1214094,1358110,1246333,1358110,1286102c1358110,1325871,1325871,1358110,1286102,1358110c1246333,1358110,1214094,1325871,1214094,1286102c1214094,1246333,1246333,1214094,1286102,1214094xm280314,1214094c320083,1214094,352322,1246333,352322,1286102c352322,1325871,320083,1358110,280314,1358110c240545,1358110,208306,1325871,208306,1286102c208306,1246333,240545,1214094,280314,1214094xm1399125,1066800c1438894,1066800,1471133,1099039,1471133,1138808c1471133,1178577,1438894,1210816,1399125,1210816c1359356,1210816,1327117,1178577,1327117,1138808c1327117,1099039,1359356,1066800,1399125,1066800xm167291,1066800c207060,1066800,239299,1099039,239299,1138808c239299,1178577,207060,1210816,167291,1210816c127522,1210816,95283,1178577,95283,1138808c95283,1099039,127522,1066800,167291,1066800xm1470175,895272c1509944,895272,1542183,927511,1542183,967280c1542183,1007049,1509944,1039288,1470175,1039288c1430406,1039288,1398167,1007049,1398167,967280c1398167,927511,1430406,895272,1470175,895272xm96242,895272c136011,895272,168250,927511,168250,967280c168250,1007049,136011,1039288,96242,1039288c56473,1039288,24234,1007049,24234,967280c24234,927511,56473,895272,96242,895272xm1494408,711200c1534177,711200,1566416,743439,1566416,783208c1566416,822977,1534177,855216,1494408,855216c1454639,855216,1422400,822977,1422400,783208c1422400,743439,1454639,711200,1494408,711200xm72008,711200c111777,711200,144016,743439,144016,783208c144016,822977,111777,855216,72008,855216c32239,855216,0,822977,0,783208c0,743439,32239,711200,72008,711200xm1470175,527128c1509944,527128,1542183,559367,1542183,599136c1542183,638905,1509944,671144,1470175,671144c1430406,671144,1398167,638905,1398167,599136c1398167,559367,1430406,527128,1470175,527128xm96242,527128c136011,527128,168250,559367,168250,599136c168250,638905,136011,671144,96242,671144c56473,671144,24234,638905,24234,599136c24234,559367,56473,527128,96242,527128xm1399125,355600c1438894,355600,1471133,387839,1471133,427608c1471133,467377,1438894,499616,1399125,499616c1359356,499616,1327117,467377,1327117,427608c1327117,387839,1359356,355600,1399125,355600xm167291,355600c207060,355600,239299,387839,239299,427608c239299,467377,207060,499616,167291,499616c127522,499616,95283,467377,95283,427608c95283,387839,127522,355600,167291,355600xm1286102,208305c1325871,208305,1358110,240544,1358110,280313c1358110,320082,1325871,352321,1286102,352321c1246333,352321,1214094,320082,1214094,280313c1214094,240544,1246333,208305,1286102,208305xm280314,208305c320083,208305,352322,240544,352322,280313c352322,320082,320083,352321,280314,352321c240545,352321,208306,320082,208306,280313c208306,240544,240545,208305,280314,208305xm1138808,95283c1178577,95283,1210816,127522,1210816,167291c1210816,207060,1178577,239299,1138808,239299c1099039,239299,1066800,207060,1066800,167291c1066800,127522,1099039,95283,1138808,95283xm427608,95283c467377,95283,499616,127522,499616,167291c499616,207060,467377,239299,427608,239299c387839,239299,355600,207060,355600,167291c355600,127522,387839,95283,427608,95283xm967280,24233c1007049,24233,1039288,56472,1039288,96241c1039288,136010,1007049,168249,967280,168249c927511,168249,895272,136010,895272,96241c895272,56472,927511,24233,967280,24233xm599136,24233c638905,24233,671144,56472,671144,96241c671144,136010,638905,168249,599136,168249c559367,168249,527128,136010,527128,96241c527128,56472,559367,24233,599136,24233xm783208,0c822977,0,855216,32239,855216,72008c855216,111777,822977,144016,783208,144016c743439,144016,711200,111777,711200,72008c711200,32239,743439,0,783208,0xe" fillcolor="#3c83c0" stroked="f" o:allowincell="f" style="position:absolute;margin-left:-45pt;margin-top:2.4pt;width:43.85pt;height:43.85pt;mso-wrap-style:none;v-text-anchor:middle">
                <v:fill o:detectmouseclick="t" type="solid" color2="#c37c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785</wp:posOffset>
                </wp:positionH>
                <wp:positionV relativeFrom="paragraph">
                  <wp:posOffset>166370</wp:posOffset>
                </wp:positionV>
                <wp:extent cx="296545" cy="271145"/>
                <wp:effectExtent l="0" t="635" r="0" b="0"/>
                <wp:wrapNone/>
                <wp:docPr id="6" name="方形小人2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415" h="1755576">
                              <a:moveTo>
                                <a:pt x="393420" y="849255"/>
                              </a:moveTo>
                              <a:cubicBezTo>
                                <a:pt x="462894" y="997863"/>
                                <a:pt x="601240" y="1098122"/>
                                <a:pt x="760208" y="1098122"/>
                              </a:cubicBezTo>
                              <a:cubicBezTo>
                                <a:pt x="919176" y="1098122"/>
                                <a:pt x="1057521" y="997863"/>
                                <a:pt x="1126995" y="849255"/>
                              </a:cubicBezTo>
                              <a:cubicBezTo>
                                <a:pt x="1344348" y="849804"/>
                                <a:pt x="1520415" y="1129988"/>
                                <a:pt x="1520415" y="1475516"/>
                              </a:cubicBezTo>
                              <a:lnTo>
                                <a:pt x="1520415" y="1755576"/>
                              </a:lnTo>
                              <a:lnTo>
                                <a:pt x="0" y="1755576"/>
                              </a:lnTo>
                              <a:lnTo>
                                <a:pt x="0" y="1475516"/>
                              </a:lnTo>
                              <a:cubicBezTo>
                                <a:pt x="0" y="1129988"/>
                                <a:pt x="176067" y="849804"/>
                                <a:pt x="393420" y="849255"/>
                              </a:cubicBezTo>
                              <a:close/>
                              <a:moveTo>
                                <a:pt x="760207" y="0"/>
                              </a:moveTo>
                              <a:cubicBezTo>
                                <a:pt x="968994" y="0"/>
                                <a:pt x="1138249" y="213584"/>
                                <a:pt x="1138249" y="477053"/>
                              </a:cubicBezTo>
                              <a:cubicBezTo>
                                <a:pt x="1138249" y="740522"/>
                                <a:pt x="968994" y="954106"/>
                                <a:pt x="760207" y="954106"/>
                              </a:cubicBezTo>
                              <a:cubicBezTo>
                                <a:pt x="551420" y="954106"/>
                                <a:pt x="382165" y="740522"/>
                                <a:pt x="382165" y="477053"/>
                              </a:cubicBezTo>
                              <a:cubicBezTo>
                                <a:pt x="382165" y="213584"/>
                                <a:pt x="551420" y="0"/>
                                <a:pt x="7602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方形小人2 15" coordsize="1520415,1755576" path="m393420,849255c462894,997863,601240,1098122,760208,1098122c919176,1098122,1057521,997863,1126995,849255c1344348,849804,1520415,1129988,1520415,1475516l1520415,1755576l0,1755576l0,1475516c0,1129988,176067,849804,393420,849255xm760207,0c968994,0,1138249,213584,1138249,477053c1138249,740522,968994,954106,760207,954106c551420,954106,382165,740522,382165,477053c382165,213584,551420,0,760207,0xe" fillcolor="black" stroked="f" o:allowincell="f" style="position:absolute;margin-left:-34.55pt;margin-top:13.1pt;width:23.3pt;height:21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64135</wp:posOffset>
                </wp:positionV>
                <wp:extent cx="1151890" cy="501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个人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9.5pt;mso-wrap-distance-left:9.05pt;mso-wrap-distance-right:9.05pt;mso-wrap-distance-top:0pt;mso-wrap-distance-bottom:0pt;margin-top:5.0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个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102235</wp:posOffset>
                </wp:positionV>
                <wp:extent cx="5715000" cy="17418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　　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x 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　　别：  女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婚姻状况：  已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民　　族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户　　籍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x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　　龄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3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现所在地：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xx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政治面貌：中共党员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7.15pt;mso-wrap-distance-left:9.05pt;mso-wrap-distance-right:9.05pt;mso-wrap-distance-top:0pt;mso-wrap-distance-bottom:0pt;margin-top:8.0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　　名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x  </w:t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　　别：  女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婚姻状况：  已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民　　族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x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户　　籍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x  </w:t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　　龄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31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现所在地：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xx  </w:t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政治面貌：中共党员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21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4105</wp:posOffset>
                </wp:positionH>
                <wp:positionV relativeFrom="paragraph">
                  <wp:posOffset>120650</wp:posOffset>
                </wp:positionV>
                <wp:extent cx="7628890" cy="523240"/>
                <wp:effectExtent l="0" t="0" r="0" b="0"/>
                <wp:wrapNone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8760" cy="523080"/>
                        </a:xfrm>
                        <a:prstGeom prst="rect">
                          <a:avLst/>
                        </a:prstGeom>
                        <a:solidFill>
                          <a:srgbClr val="3c83c0">
                            <a:alpha val="1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c83c0" stroked="f" o:allowincell="f" style="position:absolute;margin-left:-86.15pt;margin-top:9.5pt;width:600.65pt;height:41.15pt;mso-wrap-style:none;v-text-anchor:middle">
                <v:fill o:detectmouseclick="t" type="solid" color2="#c37c3f" opacity="0.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102870</wp:posOffset>
                </wp:positionV>
                <wp:extent cx="557530" cy="557530"/>
                <wp:effectExtent l="635" t="0" r="635" b="635"/>
                <wp:wrapNone/>
                <wp:docPr id="10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57640"/>
                          <a:chOff x="0" y="0"/>
                          <a:chExt cx="557640" cy="5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416" h="1566416">
                                <a:moveTo>
                                  <a:pt x="783208" y="1422400"/>
                                </a:moveTo>
                                <a:cubicBezTo>
                                  <a:pt x="822977" y="1422400"/>
                                  <a:pt x="855216" y="1454639"/>
                                  <a:pt x="855216" y="1494408"/>
                                </a:cubicBezTo>
                                <a:cubicBezTo>
                                  <a:pt x="855216" y="1534177"/>
                                  <a:pt x="822977" y="1566416"/>
                                  <a:pt x="783208" y="1566416"/>
                                </a:cubicBezTo>
                                <a:cubicBezTo>
                                  <a:pt x="743439" y="1566416"/>
                                  <a:pt x="711200" y="1534177"/>
                                  <a:pt x="711200" y="1494408"/>
                                </a:cubicBezTo>
                                <a:cubicBezTo>
                                  <a:pt x="711200" y="1454639"/>
                                  <a:pt x="743439" y="1422400"/>
                                  <a:pt x="783208" y="1422400"/>
                                </a:cubicBezTo>
                                <a:close/>
                                <a:moveTo>
                                  <a:pt x="967280" y="1398167"/>
                                </a:moveTo>
                                <a:cubicBezTo>
                                  <a:pt x="1007049" y="1398167"/>
                                  <a:pt x="1039288" y="1430406"/>
                                  <a:pt x="1039288" y="1470175"/>
                                </a:cubicBezTo>
                                <a:cubicBezTo>
                                  <a:pt x="1039288" y="1509944"/>
                                  <a:pt x="1007049" y="1542183"/>
                                  <a:pt x="967280" y="1542183"/>
                                </a:cubicBezTo>
                                <a:cubicBezTo>
                                  <a:pt x="927511" y="1542183"/>
                                  <a:pt x="895272" y="1509944"/>
                                  <a:pt x="895272" y="1470175"/>
                                </a:cubicBezTo>
                                <a:cubicBezTo>
                                  <a:pt x="895272" y="1430406"/>
                                  <a:pt x="927511" y="1398167"/>
                                  <a:pt x="967280" y="1398167"/>
                                </a:cubicBezTo>
                                <a:close/>
                                <a:moveTo>
                                  <a:pt x="599136" y="1398167"/>
                                </a:moveTo>
                                <a:cubicBezTo>
                                  <a:pt x="638905" y="1398167"/>
                                  <a:pt x="671144" y="1430406"/>
                                  <a:pt x="671144" y="1470175"/>
                                </a:cubicBezTo>
                                <a:cubicBezTo>
                                  <a:pt x="671144" y="1509944"/>
                                  <a:pt x="638905" y="1542183"/>
                                  <a:pt x="599136" y="1542183"/>
                                </a:cubicBezTo>
                                <a:cubicBezTo>
                                  <a:pt x="559367" y="1542183"/>
                                  <a:pt x="527128" y="1509944"/>
                                  <a:pt x="527128" y="1470175"/>
                                </a:cubicBezTo>
                                <a:cubicBezTo>
                                  <a:pt x="527128" y="1430406"/>
                                  <a:pt x="559367" y="1398167"/>
                                  <a:pt x="599136" y="1398167"/>
                                </a:cubicBezTo>
                                <a:close/>
                                <a:moveTo>
                                  <a:pt x="1138808" y="1327117"/>
                                </a:moveTo>
                                <a:cubicBezTo>
                                  <a:pt x="1178577" y="1327117"/>
                                  <a:pt x="1210816" y="1359356"/>
                                  <a:pt x="1210816" y="1399125"/>
                                </a:cubicBezTo>
                                <a:cubicBezTo>
                                  <a:pt x="1210816" y="1438894"/>
                                  <a:pt x="1178577" y="1471133"/>
                                  <a:pt x="1138808" y="1471133"/>
                                </a:cubicBezTo>
                                <a:cubicBezTo>
                                  <a:pt x="1099039" y="1471133"/>
                                  <a:pt x="1066800" y="1438894"/>
                                  <a:pt x="1066800" y="1399125"/>
                                </a:cubicBezTo>
                                <a:cubicBezTo>
                                  <a:pt x="1066800" y="1359356"/>
                                  <a:pt x="1099039" y="1327117"/>
                                  <a:pt x="1138808" y="1327117"/>
                                </a:cubicBezTo>
                                <a:close/>
                                <a:moveTo>
                                  <a:pt x="427608" y="1327117"/>
                                </a:moveTo>
                                <a:cubicBezTo>
                                  <a:pt x="467377" y="1327117"/>
                                  <a:pt x="499616" y="1359356"/>
                                  <a:pt x="499616" y="1399125"/>
                                </a:cubicBezTo>
                                <a:cubicBezTo>
                                  <a:pt x="499616" y="1438894"/>
                                  <a:pt x="467377" y="1471133"/>
                                  <a:pt x="427608" y="1471133"/>
                                </a:cubicBezTo>
                                <a:cubicBezTo>
                                  <a:pt x="387839" y="1471133"/>
                                  <a:pt x="355600" y="1438894"/>
                                  <a:pt x="355600" y="1399125"/>
                                </a:cubicBezTo>
                                <a:cubicBezTo>
                                  <a:pt x="355600" y="1359356"/>
                                  <a:pt x="387839" y="1327117"/>
                                  <a:pt x="427608" y="1327117"/>
                                </a:cubicBezTo>
                                <a:close/>
                                <a:moveTo>
                                  <a:pt x="1286102" y="1214094"/>
                                </a:moveTo>
                                <a:cubicBezTo>
                                  <a:pt x="1325871" y="1214094"/>
                                  <a:pt x="1358110" y="1246333"/>
                                  <a:pt x="1358110" y="1286102"/>
                                </a:cubicBezTo>
                                <a:cubicBezTo>
                                  <a:pt x="1358110" y="1325871"/>
                                  <a:pt x="1325871" y="1358110"/>
                                  <a:pt x="1286102" y="1358110"/>
                                </a:cubicBezTo>
                                <a:cubicBezTo>
                                  <a:pt x="1246333" y="1358110"/>
                                  <a:pt x="1214094" y="1325871"/>
                                  <a:pt x="1214094" y="1286102"/>
                                </a:cubicBezTo>
                                <a:cubicBezTo>
                                  <a:pt x="1214094" y="1246333"/>
                                  <a:pt x="1246333" y="1214094"/>
                                  <a:pt x="1286102" y="1214094"/>
                                </a:cubicBezTo>
                                <a:close/>
                                <a:moveTo>
                                  <a:pt x="280314" y="1214094"/>
                                </a:moveTo>
                                <a:cubicBezTo>
                                  <a:pt x="320083" y="1214094"/>
                                  <a:pt x="352322" y="1246333"/>
                                  <a:pt x="352322" y="1286102"/>
                                </a:cubicBezTo>
                                <a:cubicBezTo>
                                  <a:pt x="352322" y="1325871"/>
                                  <a:pt x="320083" y="1358110"/>
                                  <a:pt x="280314" y="1358110"/>
                                </a:cubicBezTo>
                                <a:cubicBezTo>
                                  <a:pt x="240545" y="1358110"/>
                                  <a:pt x="208306" y="1325871"/>
                                  <a:pt x="208306" y="1286102"/>
                                </a:cubicBezTo>
                                <a:cubicBezTo>
                                  <a:pt x="208306" y="1246333"/>
                                  <a:pt x="240545" y="1214094"/>
                                  <a:pt x="280314" y="1214094"/>
                                </a:cubicBezTo>
                                <a:close/>
                                <a:moveTo>
                                  <a:pt x="1399125" y="1066800"/>
                                </a:moveTo>
                                <a:cubicBezTo>
                                  <a:pt x="1438894" y="1066800"/>
                                  <a:pt x="1471133" y="1099039"/>
                                  <a:pt x="1471133" y="1138808"/>
                                </a:cubicBezTo>
                                <a:cubicBezTo>
                                  <a:pt x="1471133" y="1178577"/>
                                  <a:pt x="1438894" y="1210816"/>
                                  <a:pt x="1399125" y="1210816"/>
                                </a:cubicBezTo>
                                <a:cubicBezTo>
                                  <a:pt x="1359356" y="1210816"/>
                                  <a:pt x="1327117" y="1178577"/>
                                  <a:pt x="1327117" y="1138808"/>
                                </a:cubicBezTo>
                                <a:cubicBezTo>
                                  <a:pt x="1327117" y="1099039"/>
                                  <a:pt x="1359356" y="1066800"/>
                                  <a:pt x="1399125" y="1066800"/>
                                </a:cubicBezTo>
                                <a:close/>
                                <a:moveTo>
                                  <a:pt x="167291" y="1066800"/>
                                </a:moveTo>
                                <a:cubicBezTo>
                                  <a:pt x="207060" y="1066800"/>
                                  <a:pt x="239299" y="1099039"/>
                                  <a:pt x="239299" y="1138808"/>
                                </a:cubicBezTo>
                                <a:cubicBezTo>
                                  <a:pt x="239299" y="1178577"/>
                                  <a:pt x="207060" y="1210816"/>
                                  <a:pt x="167291" y="1210816"/>
                                </a:cubicBezTo>
                                <a:cubicBezTo>
                                  <a:pt x="127522" y="1210816"/>
                                  <a:pt x="95283" y="1178577"/>
                                  <a:pt x="95283" y="1138808"/>
                                </a:cubicBezTo>
                                <a:cubicBezTo>
                                  <a:pt x="95283" y="1099039"/>
                                  <a:pt x="127522" y="1066800"/>
                                  <a:pt x="167291" y="1066800"/>
                                </a:cubicBezTo>
                                <a:close/>
                                <a:moveTo>
                                  <a:pt x="1470175" y="895272"/>
                                </a:moveTo>
                                <a:cubicBezTo>
                                  <a:pt x="1509944" y="895272"/>
                                  <a:pt x="1542183" y="927511"/>
                                  <a:pt x="1542183" y="967280"/>
                                </a:cubicBezTo>
                                <a:cubicBezTo>
                                  <a:pt x="1542183" y="1007049"/>
                                  <a:pt x="1509944" y="1039288"/>
                                  <a:pt x="1470175" y="1039288"/>
                                </a:cubicBezTo>
                                <a:cubicBezTo>
                                  <a:pt x="1430406" y="1039288"/>
                                  <a:pt x="1398167" y="1007049"/>
                                  <a:pt x="1398167" y="967280"/>
                                </a:cubicBezTo>
                                <a:cubicBezTo>
                                  <a:pt x="1398167" y="927511"/>
                                  <a:pt x="1430406" y="895272"/>
                                  <a:pt x="1470175" y="895272"/>
                                </a:cubicBezTo>
                                <a:close/>
                                <a:moveTo>
                                  <a:pt x="96242" y="895272"/>
                                </a:moveTo>
                                <a:cubicBezTo>
                                  <a:pt x="136011" y="895272"/>
                                  <a:pt x="168250" y="927511"/>
                                  <a:pt x="168250" y="967280"/>
                                </a:cubicBezTo>
                                <a:cubicBezTo>
                                  <a:pt x="168250" y="1007049"/>
                                  <a:pt x="136011" y="1039288"/>
                                  <a:pt x="96242" y="1039288"/>
                                </a:cubicBezTo>
                                <a:cubicBezTo>
                                  <a:pt x="56473" y="1039288"/>
                                  <a:pt x="24234" y="1007049"/>
                                  <a:pt x="24234" y="967280"/>
                                </a:cubicBezTo>
                                <a:cubicBezTo>
                                  <a:pt x="24234" y="927511"/>
                                  <a:pt x="56473" y="895272"/>
                                  <a:pt x="96242" y="895272"/>
                                </a:cubicBezTo>
                                <a:close/>
                                <a:moveTo>
                                  <a:pt x="1494408" y="711200"/>
                                </a:moveTo>
                                <a:cubicBezTo>
                                  <a:pt x="1534177" y="711200"/>
                                  <a:pt x="1566416" y="743439"/>
                                  <a:pt x="1566416" y="783208"/>
                                </a:cubicBezTo>
                                <a:cubicBezTo>
                                  <a:pt x="1566416" y="822977"/>
                                  <a:pt x="1534177" y="855216"/>
                                  <a:pt x="1494408" y="855216"/>
                                </a:cubicBezTo>
                                <a:cubicBezTo>
                                  <a:pt x="1454639" y="855216"/>
                                  <a:pt x="1422400" y="822977"/>
                                  <a:pt x="1422400" y="783208"/>
                                </a:cubicBezTo>
                                <a:cubicBezTo>
                                  <a:pt x="1422400" y="743439"/>
                                  <a:pt x="1454639" y="711200"/>
                                  <a:pt x="1494408" y="711200"/>
                                </a:cubicBezTo>
                                <a:close/>
                                <a:moveTo>
                                  <a:pt x="72008" y="711200"/>
                                </a:moveTo>
                                <a:cubicBezTo>
                                  <a:pt x="111777" y="711200"/>
                                  <a:pt x="144016" y="743439"/>
                                  <a:pt x="144016" y="783208"/>
                                </a:cubicBezTo>
                                <a:cubicBezTo>
                                  <a:pt x="144016" y="822977"/>
                                  <a:pt x="111777" y="855216"/>
                                  <a:pt x="72008" y="855216"/>
                                </a:cubicBezTo>
                                <a:cubicBezTo>
                                  <a:pt x="32239" y="855216"/>
                                  <a:pt x="0" y="822977"/>
                                  <a:pt x="0" y="783208"/>
                                </a:cubicBezTo>
                                <a:cubicBezTo>
                                  <a:pt x="0" y="743439"/>
                                  <a:pt x="32239" y="711200"/>
                                  <a:pt x="72008" y="711200"/>
                                </a:cubicBezTo>
                                <a:close/>
                                <a:moveTo>
                                  <a:pt x="1470175" y="527128"/>
                                </a:moveTo>
                                <a:cubicBezTo>
                                  <a:pt x="1509944" y="527128"/>
                                  <a:pt x="1542183" y="559367"/>
                                  <a:pt x="1542183" y="599136"/>
                                </a:cubicBezTo>
                                <a:cubicBezTo>
                                  <a:pt x="1542183" y="638905"/>
                                  <a:pt x="1509944" y="671144"/>
                                  <a:pt x="1470175" y="671144"/>
                                </a:cubicBezTo>
                                <a:cubicBezTo>
                                  <a:pt x="1430406" y="671144"/>
                                  <a:pt x="1398167" y="638905"/>
                                  <a:pt x="1398167" y="599136"/>
                                </a:cubicBezTo>
                                <a:cubicBezTo>
                                  <a:pt x="1398167" y="559367"/>
                                  <a:pt x="1430406" y="527128"/>
                                  <a:pt x="1470175" y="527128"/>
                                </a:cubicBezTo>
                                <a:close/>
                                <a:moveTo>
                                  <a:pt x="96242" y="527128"/>
                                </a:moveTo>
                                <a:cubicBezTo>
                                  <a:pt x="136011" y="527128"/>
                                  <a:pt x="168250" y="559367"/>
                                  <a:pt x="168250" y="599136"/>
                                </a:cubicBezTo>
                                <a:cubicBezTo>
                                  <a:pt x="168250" y="638905"/>
                                  <a:pt x="136011" y="671144"/>
                                  <a:pt x="96242" y="671144"/>
                                </a:cubicBezTo>
                                <a:cubicBezTo>
                                  <a:pt x="56473" y="671144"/>
                                  <a:pt x="24234" y="638905"/>
                                  <a:pt x="24234" y="599136"/>
                                </a:cubicBezTo>
                                <a:cubicBezTo>
                                  <a:pt x="24234" y="559367"/>
                                  <a:pt x="56473" y="527128"/>
                                  <a:pt x="96242" y="527128"/>
                                </a:cubicBezTo>
                                <a:close/>
                                <a:moveTo>
                                  <a:pt x="1399125" y="355600"/>
                                </a:moveTo>
                                <a:cubicBezTo>
                                  <a:pt x="1438894" y="355600"/>
                                  <a:pt x="1471133" y="387839"/>
                                  <a:pt x="1471133" y="427608"/>
                                </a:cubicBezTo>
                                <a:cubicBezTo>
                                  <a:pt x="1471133" y="467377"/>
                                  <a:pt x="1438894" y="499616"/>
                                  <a:pt x="1399125" y="499616"/>
                                </a:cubicBezTo>
                                <a:cubicBezTo>
                                  <a:pt x="1359356" y="499616"/>
                                  <a:pt x="1327117" y="467377"/>
                                  <a:pt x="1327117" y="427608"/>
                                </a:cubicBezTo>
                                <a:cubicBezTo>
                                  <a:pt x="1327117" y="387839"/>
                                  <a:pt x="1359356" y="355600"/>
                                  <a:pt x="1399125" y="355600"/>
                                </a:cubicBezTo>
                                <a:close/>
                                <a:moveTo>
                                  <a:pt x="167291" y="355600"/>
                                </a:moveTo>
                                <a:cubicBezTo>
                                  <a:pt x="207060" y="355600"/>
                                  <a:pt x="239299" y="387839"/>
                                  <a:pt x="239299" y="427608"/>
                                </a:cubicBezTo>
                                <a:cubicBezTo>
                                  <a:pt x="239299" y="467377"/>
                                  <a:pt x="207060" y="499616"/>
                                  <a:pt x="167291" y="499616"/>
                                </a:cubicBezTo>
                                <a:cubicBezTo>
                                  <a:pt x="127522" y="499616"/>
                                  <a:pt x="95283" y="467377"/>
                                  <a:pt x="95283" y="427608"/>
                                </a:cubicBezTo>
                                <a:cubicBezTo>
                                  <a:pt x="95283" y="387839"/>
                                  <a:pt x="127522" y="355600"/>
                                  <a:pt x="167291" y="355600"/>
                                </a:cubicBezTo>
                                <a:close/>
                                <a:moveTo>
                                  <a:pt x="1286102" y="208305"/>
                                </a:moveTo>
                                <a:cubicBezTo>
                                  <a:pt x="1325871" y="208305"/>
                                  <a:pt x="1358110" y="240544"/>
                                  <a:pt x="1358110" y="280313"/>
                                </a:cubicBezTo>
                                <a:cubicBezTo>
                                  <a:pt x="1358110" y="320082"/>
                                  <a:pt x="1325871" y="352321"/>
                                  <a:pt x="1286102" y="352321"/>
                                </a:cubicBezTo>
                                <a:cubicBezTo>
                                  <a:pt x="1246333" y="352321"/>
                                  <a:pt x="1214094" y="320082"/>
                                  <a:pt x="1214094" y="280313"/>
                                </a:cubicBezTo>
                                <a:cubicBezTo>
                                  <a:pt x="1214094" y="240544"/>
                                  <a:pt x="1246333" y="208305"/>
                                  <a:pt x="1286102" y="208305"/>
                                </a:cubicBezTo>
                                <a:close/>
                                <a:moveTo>
                                  <a:pt x="280314" y="208305"/>
                                </a:moveTo>
                                <a:cubicBezTo>
                                  <a:pt x="320083" y="208305"/>
                                  <a:pt x="352322" y="240544"/>
                                  <a:pt x="352322" y="280313"/>
                                </a:cubicBezTo>
                                <a:cubicBezTo>
                                  <a:pt x="352322" y="320082"/>
                                  <a:pt x="320083" y="352321"/>
                                  <a:pt x="280314" y="352321"/>
                                </a:cubicBezTo>
                                <a:cubicBezTo>
                                  <a:pt x="240545" y="352321"/>
                                  <a:pt x="208306" y="320082"/>
                                  <a:pt x="208306" y="280313"/>
                                </a:cubicBezTo>
                                <a:cubicBezTo>
                                  <a:pt x="208306" y="240544"/>
                                  <a:pt x="240545" y="208305"/>
                                  <a:pt x="280314" y="208305"/>
                                </a:cubicBezTo>
                                <a:close/>
                                <a:moveTo>
                                  <a:pt x="1138808" y="95283"/>
                                </a:moveTo>
                                <a:cubicBezTo>
                                  <a:pt x="1178577" y="95283"/>
                                  <a:pt x="1210816" y="127522"/>
                                  <a:pt x="1210816" y="167291"/>
                                </a:cubicBezTo>
                                <a:cubicBezTo>
                                  <a:pt x="1210816" y="207060"/>
                                  <a:pt x="1178577" y="239299"/>
                                  <a:pt x="1138808" y="239299"/>
                                </a:cubicBezTo>
                                <a:cubicBezTo>
                                  <a:pt x="1099039" y="239299"/>
                                  <a:pt x="1066800" y="207060"/>
                                  <a:pt x="1066800" y="167291"/>
                                </a:cubicBezTo>
                                <a:cubicBezTo>
                                  <a:pt x="1066800" y="127522"/>
                                  <a:pt x="1099039" y="95283"/>
                                  <a:pt x="1138808" y="95283"/>
                                </a:cubicBezTo>
                                <a:close/>
                                <a:moveTo>
                                  <a:pt x="427608" y="95283"/>
                                </a:moveTo>
                                <a:cubicBezTo>
                                  <a:pt x="467377" y="95283"/>
                                  <a:pt x="499616" y="127522"/>
                                  <a:pt x="499616" y="167291"/>
                                </a:cubicBezTo>
                                <a:cubicBezTo>
                                  <a:pt x="499616" y="207060"/>
                                  <a:pt x="467377" y="239299"/>
                                  <a:pt x="427608" y="239299"/>
                                </a:cubicBezTo>
                                <a:cubicBezTo>
                                  <a:pt x="387839" y="239299"/>
                                  <a:pt x="355600" y="207060"/>
                                  <a:pt x="355600" y="167291"/>
                                </a:cubicBezTo>
                                <a:cubicBezTo>
                                  <a:pt x="355600" y="127522"/>
                                  <a:pt x="387839" y="95283"/>
                                  <a:pt x="427608" y="95283"/>
                                </a:cubicBezTo>
                                <a:close/>
                                <a:moveTo>
                                  <a:pt x="967280" y="24233"/>
                                </a:moveTo>
                                <a:cubicBezTo>
                                  <a:pt x="1007049" y="24233"/>
                                  <a:pt x="1039288" y="56472"/>
                                  <a:pt x="1039288" y="96241"/>
                                </a:cubicBezTo>
                                <a:cubicBezTo>
                                  <a:pt x="1039288" y="136010"/>
                                  <a:pt x="1007049" y="168249"/>
                                  <a:pt x="967280" y="168249"/>
                                </a:cubicBezTo>
                                <a:cubicBezTo>
                                  <a:pt x="927511" y="168249"/>
                                  <a:pt x="895272" y="136010"/>
                                  <a:pt x="895272" y="96241"/>
                                </a:cubicBezTo>
                                <a:cubicBezTo>
                                  <a:pt x="895272" y="56472"/>
                                  <a:pt x="927511" y="24233"/>
                                  <a:pt x="967280" y="24233"/>
                                </a:cubicBezTo>
                                <a:close/>
                                <a:moveTo>
                                  <a:pt x="599136" y="24233"/>
                                </a:moveTo>
                                <a:cubicBezTo>
                                  <a:pt x="638905" y="24233"/>
                                  <a:pt x="671144" y="56472"/>
                                  <a:pt x="671144" y="96241"/>
                                </a:cubicBezTo>
                                <a:cubicBezTo>
                                  <a:pt x="671144" y="136010"/>
                                  <a:pt x="638905" y="168249"/>
                                  <a:pt x="599136" y="168249"/>
                                </a:cubicBezTo>
                                <a:cubicBezTo>
                                  <a:pt x="559367" y="168249"/>
                                  <a:pt x="527128" y="136010"/>
                                  <a:pt x="527128" y="96241"/>
                                </a:cubicBezTo>
                                <a:cubicBezTo>
                                  <a:pt x="527128" y="56472"/>
                                  <a:pt x="559367" y="24233"/>
                                  <a:pt x="599136" y="24233"/>
                                </a:cubicBezTo>
                                <a:close/>
                                <a:moveTo>
                                  <a:pt x="783208" y="0"/>
                                </a:moveTo>
                                <a:cubicBezTo>
                                  <a:pt x="822977" y="0"/>
                                  <a:pt x="855216" y="32239"/>
                                  <a:pt x="855216" y="72008"/>
                                </a:cubicBezTo>
                                <a:cubicBezTo>
                                  <a:pt x="855216" y="111777"/>
                                  <a:pt x="822977" y="144016"/>
                                  <a:pt x="783208" y="144016"/>
                                </a:cubicBezTo>
                                <a:cubicBezTo>
                                  <a:pt x="743439" y="144016"/>
                                  <a:pt x="711200" y="111777"/>
                                  <a:pt x="711200" y="72008"/>
                                </a:cubicBezTo>
                                <a:cubicBezTo>
                                  <a:pt x="711200" y="32239"/>
                                  <a:pt x="743439" y="0"/>
                                  <a:pt x="7832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c8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8760"/>
                            <a:ext cx="2761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2">
                                <a:moveTo>
                                  <a:pt x="21" y="36"/>
                                </a:moveTo>
                                <a:cubicBezTo>
                                  <a:pt x="20" y="27"/>
                                  <a:pt x="20" y="19"/>
                                  <a:pt x="21" y="11"/>
                                </a:cubicBezTo>
                                <a:cubicBezTo>
                                  <a:pt x="37" y="0"/>
                                  <a:pt x="45" y="13"/>
                                  <a:pt x="58" y="11"/>
                                </a:cubicBezTo>
                                <a:cubicBezTo>
                                  <a:pt x="59" y="19"/>
                                  <a:pt x="59" y="29"/>
                                  <a:pt x="57" y="36"/>
                                </a:cubicBezTo>
                                <a:cubicBezTo>
                                  <a:pt x="57" y="40"/>
                                  <a:pt x="55" y="44"/>
                                  <a:pt x="53" y="47"/>
                                </a:cubicBezTo>
                                <a:cubicBezTo>
                                  <a:pt x="49" y="51"/>
                                  <a:pt x="44" y="53"/>
                                  <a:pt x="39" y="53"/>
                                </a:cubicBezTo>
                                <a:cubicBezTo>
                                  <a:pt x="39" y="53"/>
                                  <a:pt x="39" y="53"/>
                                  <a:pt x="39" y="53"/>
                                </a:cubicBezTo>
                                <a:cubicBezTo>
                                  <a:pt x="34" y="53"/>
                                  <a:pt x="29" y="51"/>
                                  <a:pt x="26" y="47"/>
                                </a:cubicBezTo>
                                <a:cubicBezTo>
                                  <a:pt x="24" y="44"/>
                                  <a:pt x="22" y="40"/>
                                  <a:pt x="21" y="36"/>
                                </a:cubicBezTo>
                                <a:close/>
                                <a:moveTo>
                                  <a:pt x="13" y="107"/>
                                </a:moveTo>
                                <a:cubicBezTo>
                                  <a:pt x="67" y="107"/>
                                  <a:pt x="67" y="107"/>
                                  <a:pt x="67" y="107"/>
                                </a:cubicBezTo>
                                <a:cubicBezTo>
                                  <a:pt x="64" y="112"/>
                                  <a:pt x="64" y="112"/>
                                  <a:pt x="64" y="112"/>
                                </a:cubicBezTo>
                                <a:cubicBezTo>
                                  <a:pt x="16" y="112"/>
                                  <a:pt x="16" y="112"/>
                                  <a:pt x="16" y="112"/>
                                </a:cubicBezTo>
                                <a:cubicBezTo>
                                  <a:pt x="13" y="107"/>
                                  <a:pt x="13" y="107"/>
                                  <a:pt x="13" y="107"/>
                                </a:cubicBezTo>
                                <a:close/>
                                <a:moveTo>
                                  <a:pt x="70" y="67"/>
                                </a:moveTo>
                                <a:cubicBezTo>
                                  <a:pt x="76" y="90"/>
                                  <a:pt x="76" y="90"/>
                                  <a:pt x="76" y="90"/>
                                </a:cubicBezTo>
                                <a:cubicBezTo>
                                  <a:pt x="78" y="98"/>
                                  <a:pt x="77" y="103"/>
                                  <a:pt x="68" y="103"/>
                                </a:cubicBezTo>
                                <a:cubicBezTo>
                                  <a:pt x="66" y="103"/>
                                  <a:pt x="66" y="103"/>
                                  <a:pt x="66" y="103"/>
                                </a:cubicBezTo>
                                <a:cubicBezTo>
                                  <a:pt x="66" y="72"/>
                                  <a:pt x="66" y="72"/>
                                  <a:pt x="66" y="72"/>
                                </a:cubicBezTo>
                                <a:cubicBezTo>
                                  <a:pt x="42" y="72"/>
                                  <a:pt x="42" y="72"/>
                                  <a:pt x="42" y="72"/>
                                </a:cubicBezTo>
                                <a:cubicBezTo>
                                  <a:pt x="49" y="56"/>
                                  <a:pt x="49" y="56"/>
                                  <a:pt x="49" y="56"/>
                                </a:cubicBezTo>
                                <a:cubicBezTo>
                                  <a:pt x="51" y="54"/>
                                  <a:pt x="51" y="54"/>
                                  <a:pt x="51" y="54"/>
                                </a:cubicBezTo>
                                <a:cubicBezTo>
                                  <a:pt x="65" y="57"/>
                                  <a:pt x="65" y="57"/>
                                  <a:pt x="65" y="57"/>
                                </a:cubicBezTo>
                                <a:cubicBezTo>
                                  <a:pt x="66" y="57"/>
                                  <a:pt x="66" y="57"/>
                                  <a:pt x="66" y="57"/>
                                </a:cubicBezTo>
                                <a:cubicBezTo>
                                  <a:pt x="66" y="58"/>
                                  <a:pt x="66" y="58"/>
                                  <a:pt x="66" y="58"/>
                                </a:cubicBezTo>
                                <a:cubicBezTo>
                                  <a:pt x="68" y="61"/>
                                  <a:pt x="69" y="64"/>
                                  <a:pt x="70" y="67"/>
                                </a:cubicBezTo>
                                <a:cubicBezTo>
                                  <a:pt x="70" y="67"/>
                                  <a:pt x="70" y="67"/>
                                  <a:pt x="70" y="67"/>
                                </a:cubicBezTo>
                                <a:close/>
                                <a:moveTo>
                                  <a:pt x="14" y="103"/>
                                </a:moveTo>
                                <a:cubicBezTo>
                                  <a:pt x="11" y="103"/>
                                  <a:pt x="11" y="103"/>
                                  <a:pt x="11" y="103"/>
                                </a:cubicBezTo>
                                <a:cubicBezTo>
                                  <a:pt x="1" y="103"/>
                                  <a:pt x="0" y="98"/>
                                  <a:pt x="3" y="90"/>
                                </a:cubicBezTo>
                                <a:cubicBezTo>
                                  <a:pt x="9" y="67"/>
                                  <a:pt x="9" y="67"/>
                                  <a:pt x="9" y="67"/>
                                </a:cubicBezTo>
                                <a:cubicBezTo>
                                  <a:pt x="9" y="63"/>
                                  <a:pt x="11" y="60"/>
                                  <a:pt x="14" y="58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14" y="57"/>
                                  <a:pt x="14" y="57"/>
                                  <a:pt x="14" y="57"/>
                                </a:cubicBezTo>
                                <a:cubicBezTo>
                                  <a:pt x="28" y="54"/>
                                  <a:pt x="28" y="54"/>
                                  <a:pt x="28" y="54"/>
                                </a:cubicBezTo>
                                <a:cubicBezTo>
                                  <a:pt x="30" y="56"/>
                                  <a:pt x="30" y="56"/>
                                  <a:pt x="30" y="56"/>
                                </a:cubicBezTo>
                                <a:cubicBezTo>
                                  <a:pt x="38" y="72"/>
                                  <a:pt x="38" y="72"/>
                                  <a:pt x="38" y="72"/>
                                </a:cubicBezTo>
                                <a:cubicBezTo>
                                  <a:pt x="14" y="72"/>
                                  <a:pt x="14" y="72"/>
                                  <a:pt x="14" y="72"/>
                                </a:cubicBezTo>
                                <a:lnTo>
                                  <a:pt x="1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90pt;margin-top:8.1pt;width:43.9pt;height:43.9pt" coordorigin="7800,162" coordsize="878,878">
                <v:shape id="shape_0" ID="花边圆形7 8" coordsize="1566416,1566416" path="m783208,1422400c822977,1422400,855216,1454639,855216,1494408c855216,1534177,822977,1566416,783208,1566416c743439,1566416,711200,1534177,711200,1494408c711200,1454639,743439,1422400,783208,1422400xm967280,1398167c1007049,1398167,1039288,1430406,1039288,1470175c1039288,1509944,1007049,1542183,967280,1542183c927511,1542183,895272,1509944,895272,1470175c895272,1430406,927511,1398167,967280,1398167xm599136,1398167c638905,1398167,671144,1430406,671144,1470175c671144,1509944,638905,1542183,599136,1542183c559367,1542183,527128,1509944,527128,1470175c527128,1430406,559367,1398167,599136,1398167xm1138808,1327117c1178577,1327117,1210816,1359356,1210816,1399125c1210816,1438894,1178577,1471133,1138808,1471133c1099039,1471133,1066800,1438894,1066800,1399125c1066800,1359356,1099039,1327117,1138808,1327117xm427608,1327117c467377,1327117,499616,1359356,499616,1399125c499616,1438894,467377,1471133,427608,1471133c387839,1471133,355600,1438894,355600,1399125c355600,1359356,387839,1327117,427608,1327117xm1286102,1214094c1325871,1214094,1358110,1246333,1358110,1286102c1358110,1325871,1325871,1358110,1286102,1358110c1246333,1358110,1214094,1325871,1214094,1286102c1214094,1246333,1246333,1214094,1286102,1214094xm280314,1214094c320083,1214094,352322,1246333,352322,1286102c352322,1325871,320083,1358110,280314,1358110c240545,1358110,208306,1325871,208306,1286102c208306,1246333,240545,1214094,280314,1214094xm1399125,1066800c1438894,1066800,1471133,1099039,1471133,1138808c1471133,1178577,1438894,1210816,1399125,1210816c1359356,1210816,1327117,1178577,1327117,1138808c1327117,1099039,1359356,1066800,1399125,1066800xm167291,1066800c207060,1066800,239299,1099039,239299,1138808c239299,1178577,207060,1210816,167291,1210816c127522,1210816,95283,1178577,95283,1138808c95283,1099039,127522,1066800,167291,1066800xm1470175,895272c1509944,895272,1542183,927511,1542183,967280c1542183,1007049,1509944,1039288,1470175,1039288c1430406,1039288,1398167,1007049,1398167,967280c1398167,927511,1430406,895272,1470175,895272xm96242,895272c136011,895272,168250,927511,168250,967280c168250,1007049,136011,1039288,96242,1039288c56473,1039288,24234,1007049,24234,967280c24234,927511,56473,895272,96242,895272xm1494408,711200c1534177,711200,1566416,743439,1566416,783208c1566416,822977,1534177,855216,1494408,855216c1454639,855216,1422400,822977,1422400,783208c1422400,743439,1454639,711200,1494408,711200xm72008,711200c111777,711200,144016,743439,144016,783208c144016,822977,111777,855216,72008,855216c32239,855216,0,822977,0,783208c0,743439,32239,711200,72008,711200xm1470175,527128c1509944,527128,1542183,559367,1542183,599136c1542183,638905,1509944,671144,1470175,671144c1430406,671144,1398167,638905,1398167,599136c1398167,559367,1430406,527128,1470175,527128xm96242,527128c136011,527128,168250,559367,168250,599136c168250,638905,136011,671144,96242,671144c56473,671144,24234,638905,24234,599136c24234,559367,56473,527128,96242,527128xm1399125,355600c1438894,355600,1471133,387839,1471133,427608c1471133,467377,1438894,499616,1399125,499616c1359356,499616,1327117,467377,1327117,427608c1327117,387839,1359356,355600,1399125,355600xm167291,355600c207060,355600,239299,387839,239299,427608c239299,467377,207060,499616,167291,499616c127522,499616,95283,467377,95283,427608c95283,387839,127522,355600,167291,355600xm1286102,208305c1325871,208305,1358110,240544,1358110,280313c1358110,320082,1325871,352321,1286102,352321c1246333,352321,1214094,320082,1214094,280313c1214094,240544,1246333,208305,1286102,208305xm280314,208305c320083,208305,352322,240544,352322,280313c352322,320082,320083,352321,280314,352321c240545,352321,208306,320082,208306,280313c208306,240544,240545,208305,280314,208305xm1138808,95283c1178577,95283,1210816,127522,1210816,167291c1210816,207060,1178577,239299,1138808,239299c1099039,239299,1066800,207060,1066800,167291c1066800,127522,1099039,95283,1138808,95283xm427608,95283c467377,95283,499616,127522,499616,167291c499616,207060,467377,239299,427608,239299c387839,239299,355600,207060,355600,167291c355600,127522,387839,95283,427608,95283xm967280,24233c1007049,24233,1039288,56472,1039288,96241c1039288,136010,1007049,168249,967280,168249c927511,168249,895272,136010,895272,96241c895272,56472,927511,24233,967280,24233xm599136,24233c638905,24233,671144,56472,671144,96241c671144,136010,638905,168249,599136,168249c559367,168249,527128,136010,527128,96241c527128,56472,559367,24233,599136,24233xm783208,0c822977,0,855216,32239,855216,72008c855216,111777,822977,144016,783208,144016c743439,144016,711200,111777,711200,72008c711200,32239,743439,0,783208,0xe" fillcolor="#3c83c0" stroked="f" o:allowincell="f" style="position:absolute;left:7800;top:162;width:877;height:877;mso-wrap-style:none;v-text-anchor:middle">
                  <v:fill o:detectmouseclick="t" type="solid" color2="#c37c3f"/>
                  <v:stroke color="#3465a4" joinstyle="round" endcap="flat"/>
                  <w10:wrap type="none"/>
                </v:shape>
                <v:shape id="shape_0" ID="看电脑小人 22" coordsize="78,112" path="m21,36c20,27,20,19,21,11c37,0,45,13,58,11c59,19,59,29,57,36c57,40,55,44,53,47c49,51,44,53,39,53c39,53,39,53,39,53c34,53,29,51,26,47c24,44,22,40,21,36xm13,107c67,107,67,107,67,107c64,112,64,112,64,112c16,112,16,112,16,112c13,107,13,107,13,107xm70,67c76,90,76,90,76,90c78,98,77,103,68,103c66,103,66,103,66,103c66,72,66,72,66,72c42,72,42,72,42,72c49,56,49,56,49,56c51,54,51,54,51,54c65,57,65,57,65,57c66,57,66,57,66,57c66,58,66,58,66,58c68,61,69,64,70,67c70,67,70,67,70,67xm14,103c11,103,11,103,11,103c1,103,0,98,3,90c9,67,9,67,9,67c9,63,11,60,14,58c14,57,14,57,14,57c14,57,14,57,14,57c28,54,28,54,28,54c30,56,30,56,30,56c38,72,38,72,38,72c14,72,14,72,14,72l14,103xe" fillcolor="black" stroked="f" o:allowincell="f" style="position:absolute;left:8032;top:270;width:434;height:6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2390</wp:posOffset>
                </wp:positionH>
                <wp:positionV relativeFrom="paragraph">
                  <wp:posOffset>165100</wp:posOffset>
                </wp:positionV>
                <wp:extent cx="1151890" cy="501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9.5pt;mso-wrap-distance-left:9.05pt;mso-wrap-distance-right:9.05pt;mso-wrap-distance-top:0pt;mso-wrap-distance-bottom:0pt;margin-top:13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681990</wp:posOffset>
                </wp:positionV>
                <wp:extent cx="5393690" cy="9226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9-0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12-01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商学院   工商企业管理   大专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1999-09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～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2-07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理工中专  计算机        中专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72.65pt;mso-wrap-distance-left:9.05pt;mso-wrap-distance-right:9.05pt;mso-wrap-distance-top:0pt;mso-wrap-distance-bottom:0pt;margin-top:53.7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9-03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12-01   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商学院   工商企业管理   大专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1999-09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～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2-07   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理工中专  计算机        中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0</wp:posOffset>
                </wp:positionH>
                <wp:positionV relativeFrom="paragraph">
                  <wp:posOffset>182880</wp:posOffset>
                </wp:positionV>
                <wp:extent cx="557530" cy="557530"/>
                <wp:effectExtent l="0" t="0" r="635" b="635"/>
                <wp:wrapNone/>
                <wp:docPr id="13" name="花边圆形7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416" h="1566416">
                              <a:moveTo>
                                <a:pt x="783208" y="1422400"/>
                              </a:moveTo>
                              <a:cubicBezTo>
                                <a:pt x="822977" y="1422400"/>
                                <a:pt x="855216" y="1454639"/>
                                <a:pt x="855216" y="1494408"/>
                              </a:cubicBezTo>
                              <a:cubicBezTo>
                                <a:pt x="855216" y="1534177"/>
                                <a:pt x="822977" y="1566416"/>
                                <a:pt x="783208" y="1566416"/>
                              </a:cubicBezTo>
                              <a:cubicBezTo>
                                <a:pt x="743439" y="1566416"/>
                                <a:pt x="711200" y="1534177"/>
                                <a:pt x="711200" y="1494408"/>
                              </a:cubicBezTo>
                              <a:cubicBezTo>
                                <a:pt x="711200" y="1454639"/>
                                <a:pt x="743439" y="1422400"/>
                                <a:pt x="783208" y="1422400"/>
                              </a:cubicBezTo>
                              <a:close/>
                              <a:moveTo>
                                <a:pt x="967280" y="1398167"/>
                              </a:moveTo>
                              <a:cubicBezTo>
                                <a:pt x="1007049" y="1398167"/>
                                <a:pt x="1039288" y="1430406"/>
                                <a:pt x="1039288" y="1470175"/>
                              </a:cubicBezTo>
                              <a:cubicBezTo>
                                <a:pt x="1039288" y="1509944"/>
                                <a:pt x="1007049" y="1542183"/>
                                <a:pt x="967280" y="1542183"/>
                              </a:cubicBezTo>
                              <a:cubicBezTo>
                                <a:pt x="927511" y="1542183"/>
                                <a:pt x="895272" y="1509944"/>
                                <a:pt x="895272" y="1470175"/>
                              </a:cubicBezTo>
                              <a:cubicBezTo>
                                <a:pt x="895272" y="1430406"/>
                                <a:pt x="927511" y="1398167"/>
                                <a:pt x="967280" y="1398167"/>
                              </a:cubicBezTo>
                              <a:close/>
                              <a:moveTo>
                                <a:pt x="599136" y="1398167"/>
                              </a:moveTo>
                              <a:cubicBezTo>
                                <a:pt x="638905" y="1398167"/>
                                <a:pt x="671144" y="1430406"/>
                                <a:pt x="671144" y="1470175"/>
                              </a:cubicBezTo>
                              <a:cubicBezTo>
                                <a:pt x="671144" y="1509944"/>
                                <a:pt x="638905" y="1542183"/>
                                <a:pt x="599136" y="1542183"/>
                              </a:cubicBezTo>
                              <a:cubicBezTo>
                                <a:pt x="559367" y="1542183"/>
                                <a:pt x="527128" y="1509944"/>
                                <a:pt x="527128" y="1470175"/>
                              </a:cubicBezTo>
                              <a:cubicBezTo>
                                <a:pt x="527128" y="1430406"/>
                                <a:pt x="559367" y="1398167"/>
                                <a:pt x="599136" y="1398167"/>
                              </a:cubicBezTo>
                              <a:close/>
                              <a:moveTo>
                                <a:pt x="1138808" y="1327117"/>
                              </a:moveTo>
                              <a:cubicBezTo>
                                <a:pt x="1178577" y="1327117"/>
                                <a:pt x="1210816" y="1359356"/>
                                <a:pt x="1210816" y="1399125"/>
                              </a:cubicBezTo>
                              <a:cubicBezTo>
                                <a:pt x="1210816" y="1438894"/>
                                <a:pt x="1178577" y="1471133"/>
                                <a:pt x="1138808" y="1471133"/>
                              </a:cubicBezTo>
                              <a:cubicBezTo>
                                <a:pt x="1099039" y="1471133"/>
                                <a:pt x="1066800" y="1438894"/>
                                <a:pt x="1066800" y="1399125"/>
                              </a:cubicBezTo>
                              <a:cubicBezTo>
                                <a:pt x="1066800" y="1359356"/>
                                <a:pt x="1099039" y="1327117"/>
                                <a:pt x="1138808" y="1327117"/>
                              </a:cubicBezTo>
                              <a:close/>
                              <a:moveTo>
                                <a:pt x="427608" y="1327117"/>
                              </a:moveTo>
                              <a:cubicBezTo>
                                <a:pt x="467377" y="1327117"/>
                                <a:pt x="499616" y="1359356"/>
                                <a:pt x="499616" y="1399125"/>
                              </a:cubicBezTo>
                              <a:cubicBezTo>
                                <a:pt x="499616" y="1438894"/>
                                <a:pt x="467377" y="1471133"/>
                                <a:pt x="427608" y="1471133"/>
                              </a:cubicBezTo>
                              <a:cubicBezTo>
                                <a:pt x="387839" y="1471133"/>
                                <a:pt x="355600" y="1438894"/>
                                <a:pt x="355600" y="1399125"/>
                              </a:cubicBezTo>
                              <a:cubicBezTo>
                                <a:pt x="355600" y="1359356"/>
                                <a:pt x="387839" y="1327117"/>
                                <a:pt x="427608" y="1327117"/>
                              </a:cubicBezTo>
                              <a:close/>
                              <a:moveTo>
                                <a:pt x="1286102" y="1214094"/>
                              </a:moveTo>
                              <a:cubicBezTo>
                                <a:pt x="1325871" y="1214094"/>
                                <a:pt x="1358110" y="1246333"/>
                                <a:pt x="1358110" y="1286102"/>
                              </a:cubicBezTo>
                              <a:cubicBezTo>
                                <a:pt x="1358110" y="1325871"/>
                                <a:pt x="1325871" y="1358110"/>
                                <a:pt x="1286102" y="1358110"/>
                              </a:cubicBezTo>
                              <a:cubicBezTo>
                                <a:pt x="1246333" y="1358110"/>
                                <a:pt x="1214094" y="1325871"/>
                                <a:pt x="1214094" y="1286102"/>
                              </a:cubicBezTo>
                              <a:cubicBezTo>
                                <a:pt x="1214094" y="1246333"/>
                                <a:pt x="1246333" y="1214094"/>
                                <a:pt x="1286102" y="1214094"/>
                              </a:cubicBezTo>
                              <a:close/>
                              <a:moveTo>
                                <a:pt x="280314" y="1214094"/>
                              </a:moveTo>
                              <a:cubicBezTo>
                                <a:pt x="320083" y="1214094"/>
                                <a:pt x="352322" y="1246333"/>
                                <a:pt x="352322" y="1286102"/>
                              </a:cubicBezTo>
                              <a:cubicBezTo>
                                <a:pt x="352322" y="1325871"/>
                                <a:pt x="320083" y="1358110"/>
                                <a:pt x="280314" y="1358110"/>
                              </a:cubicBezTo>
                              <a:cubicBezTo>
                                <a:pt x="240545" y="1358110"/>
                                <a:pt x="208306" y="1325871"/>
                                <a:pt x="208306" y="1286102"/>
                              </a:cubicBezTo>
                              <a:cubicBezTo>
                                <a:pt x="208306" y="1246333"/>
                                <a:pt x="240545" y="1214094"/>
                                <a:pt x="280314" y="1214094"/>
                              </a:cubicBezTo>
                              <a:close/>
                              <a:moveTo>
                                <a:pt x="1399125" y="1066800"/>
                              </a:moveTo>
                              <a:cubicBezTo>
                                <a:pt x="1438894" y="1066800"/>
                                <a:pt x="1471133" y="1099039"/>
                                <a:pt x="1471133" y="1138808"/>
                              </a:cubicBezTo>
                              <a:cubicBezTo>
                                <a:pt x="1471133" y="1178577"/>
                                <a:pt x="1438894" y="1210816"/>
                                <a:pt x="1399125" y="1210816"/>
                              </a:cubicBezTo>
                              <a:cubicBezTo>
                                <a:pt x="1359356" y="1210816"/>
                                <a:pt x="1327117" y="1178577"/>
                                <a:pt x="1327117" y="1138808"/>
                              </a:cubicBezTo>
                              <a:cubicBezTo>
                                <a:pt x="1327117" y="1099039"/>
                                <a:pt x="1359356" y="1066800"/>
                                <a:pt x="1399125" y="1066800"/>
                              </a:cubicBezTo>
                              <a:close/>
                              <a:moveTo>
                                <a:pt x="167291" y="1066800"/>
                              </a:moveTo>
                              <a:cubicBezTo>
                                <a:pt x="207060" y="1066800"/>
                                <a:pt x="239299" y="1099039"/>
                                <a:pt x="239299" y="1138808"/>
                              </a:cubicBezTo>
                              <a:cubicBezTo>
                                <a:pt x="239299" y="1178577"/>
                                <a:pt x="207060" y="1210816"/>
                                <a:pt x="167291" y="1210816"/>
                              </a:cubicBezTo>
                              <a:cubicBezTo>
                                <a:pt x="127522" y="1210816"/>
                                <a:pt x="95283" y="1178577"/>
                                <a:pt x="95283" y="1138808"/>
                              </a:cubicBezTo>
                              <a:cubicBezTo>
                                <a:pt x="95283" y="1099039"/>
                                <a:pt x="127522" y="1066800"/>
                                <a:pt x="167291" y="1066800"/>
                              </a:cubicBezTo>
                              <a:close/>
                              <a:moveTo>
                                <a:pt x="1470175" y="895272"/>
                              </a:moveTo>
                              <a:cubicBezTo>
                                <a:pt x="1509944" y="895272"/>
                                <a:pt x="1542183" y="927511"/>
                                <a:pt x="1542183" y="967280"/>
                              </a:cubicBezTo>
                              <a:cubicBezTo>
                                <a:pt x="1542183" y="1007049"/>
                                <a:pt x="1509944" y="1039288"/>
                                <a:pt x="1470175" y="1039288"/>
                              </a:cubicBezTo>
                              <a:cubicBezTo>
                                <a:pt x="1430406" y="1039288"/>
                                <a:pt x="1398167" y="1007049"/>
                                <a:pt x="1398167" y="967280"/>
                              </a:cubicBezTo>
                              <a:cubicBezTo>
                                <a:pt x="1398167" y="927511"/>
                                <a:pt x="1430406" y="895272"/>
                                <a:pt x="1470175" y="895272"/>
                              </a:cubicBezTo>
                              <a:close/>
                              <a:moveTo>
                                <a:pt x="96242" y="895272"/>
                              </a:moveTo>
                              <a:cubicBezTo>
                                <a:pt x="136011" y="895272"/>
                                <a:pt x="168250" y="927511"/>
                                <a:pt x="168250" y="967280"/>
                              </a:cubicBezTo>
                              <a:cubicBezTo>
                                <a:pt x="168250" y="1007049"/>
                                <a:pt x="136011" y="1039288"/>
                                <a:pt x="96242" y="1039288"/>
                              </a:cubicBezTo>
                              <a:cubicBezTo>
                                <a:pt x="56473" y="1039288"/>
                                <a:pt x="24234" y="1007049"/>
                                <a:pt x="24234" y="967280"/>
                              </a:cubicBezTo>
                              <a:cubicBezTo>
                                <a:pt x="24234" y="927511"/>
                                <a:pt x="56473" y="895272"/>
                                <a:pt x="96242" y="895272"/>
                              </a:cubicBezTo>
                              <a:close/>
                              <a:moveTo>
                                <a:pt x="1494408" y="711200"/>
                              </a:moveTo>
                              <a:cubicBezTo>
                                <a:pt x="1534177" y="711200"/>
                                <a:pt x="1566416" y="743439"/>
                                <a:pt x="1566416" y="783208"/>
                              </a:cubicBezTo>
                              <a:cubicBezTo>
                                <a:pt x="1566416" y="822977"/>
                                <a:pt x="1534177" y="855216"/>
                                <a:pt x="1494408" y="855216"/>
                              </a:cubicBezTo>
                              <a:cubicBezTo>
                                <a:pt x="1454639" y="855216"/>
                                <a:pt x="1422400" y="822977"/>
                                <a:pt x="1422400" y="783208"/>
                              </a:cubicBezTo>
                              <a:cubicBezTo>
                                <a:pt x="1422400" y="743439"/>
                                <a:pt x="1454639" y="711200"/>
                                <a:pt x="1494408" y="711200"/>
                              </a:cubicBezTo>
                              <a:close/>
                              <a:moveTo>
                                <a:pt x="72008" y="711200"/>
                              </a:moveTo>
                              <a:cubicBezTo>
                                <a:pt x="111777" y="711200"/>
                                <a:pt x="144016" y="743439"/>
                                <a:pt x="144016" y="783208"/>
                              </a:cubicBezTo>
                              <a:cubicBezTo>
                                <a:pt x="144016" y="822977"/>
                                <a:pt x="111777" y="855216"/>
                                <a:pt x="72008" y="855216"/>
                              </a:cubicBezTo>
                              <a:cubicBezTo>
                                <a:pt x="32239" y="855216"/>
                                <a:pt x="0" y="822977"/>
                                <a:pt x="0" y="783208"/>
                              </a:cubicBezTo>
                              <a:cubicBezTo>
                                <a:pt x="0" y="743439"/>
                                <a:pt x="32239" y="711200"/>
                                <a:pt x="72008" y="711200"/>
                              </a:cubicBezTo>
                              <a:close/>
                              <a:moveTo>
                                <a:pt x="1470175" y="527128"/>
                              </a:moveTo>
                              <a:cubicBezTo>
                                <a:pt x="1509944" y="527128"/>
                                <a:pt x="1542183" y="559367"/>
                                <a:pt x="1542183" y="599136"/>
                              </a:cubicBezTo>
                              <a:cubicBezTo>
                                <a:pt x="1542183" y="638905"/>
                                <a:pt x="1509944" y="671144"/>
                                <a:pt x="1470175" y="671144"/>
                              </a:cubicBezTo>
                              <a:cubicBezTo>
                                <a:pt x="1430406" y="671144"/>
                                <a:pt x="1398167" y="638905"/>
                                <a:pt x="1398167" y="599136"/>
                              </a:cubicBezTo>
                              <a:cubicBezTo>
                                <a:pt x="1398167" y="559367"/>
                                <a:pt x="1430406" y="527128"/>
                                <a:pt x="1470175" y="527128"/>
                              </a:cubicBezTo>
                              <a:close/>
                              <a:moveTo>
                                <a:pt x="96242" y="527128"/>
                              </a:moveTo>
                              <a:cubicBezTo>
                                <a:pt x="136011" y="527128"/>
                                <a:pt x="168250" y="559367"/>
                                <a:pt x="168250" y="599136"/>
                              </a:cubicBezTo>
                              <a:cubicBezTo>
                                <a:pt x="168250" y="638905"/>
                                <a:pt x="136011" y="671144"/>
                                <a:pt x="96242" y="671144"/>
                              </a:cubicBezTo>
                              <a:cubicBezTo>
                                <a:pt x="56473" y="671144"/>
                                <a:pt x="24234" y="638905"/>
                                <a:pt x="24234" y="599136"/>
                              </a:cubicBezTo>
                              <a:cubicBezTo>
                                <a:pt x="24234" y="559367"/>
                                <a:pt x="56473" y="527128"/>
                                <a:pt x="96242" y="527128"/>
                              </a:cubicBezTo>
                              <a:close/>
                              <a:moveTo>
                                <a:pt x="1399125" y="355600"/>
                              </a:moveTo>
                              <a:cubicBezTo>
                                <a:pt x="1438894" y="355600"/>
                                <a:pt x="1471133" y="387839"/>
                                <a:pt x="1471133" y="427608"/>
                              </a:cubicBezTo>
                              <a:cubicBezTo>
                                <a:pt x="1471133" y="467377"/>
                                <a:pt x="1438894" y="499616"/>
                                <a:pt x="1399125" y="499616"/>
                              </a:cubicBezTo>
                              <a:cubicBezTo>
                                <a:pt x="1359356" y="499616"/>
                                <a:pt x="1327117" y="467377"/>
                                <a:pt x="1327117" y="427608"/>
                              </a:cubicBezTo>
                              <a:cubicBezTo>
                                <a:pt x="1327117" y="387839"/>
                                <a:pt x="1359356" y="355600"/>
                                <a:pt x="1399125" y="355600"/>
                              </a:cubicBezTo>
                              <a:close/>
                              <a:moveTo>
                                <a:pt x="167291" y="355600"/>
                              </a:moveTo>
                              <a:cubicBezTo>
                                <a:pt x="207060" y="355600"/>
                                <a:pt x="239299" y="387839"/>
                                <a:pt x="239299" y="427608"/>
                              </a:cubicBezTo>
                              <a:cubicBezTo>
                                <a:pt x="239299" y="467377"/>
                                <a:pt x="207060" y="499616"/>
                                <a:pt x="167291" y="499616"/>
                              </a:cubicBezTo>
                              <a:cubicBezTo>
                                <a:pt x="127522" y="499616"/>
                                <a:pt x="95283" y="467377"/>
                                <a:pt x="95283" y="427608"/>
                              </a:cubicBezTo>
                              <a:cubicBezTo>
                                <a:pt x="95283" y="387839"/>
                                <a:pt x="127522" y="355600"/>
                                <a:pt x="167291" y="355600"/>
                              </a:cubicBezTo>
                              <a:close/>
                              <a:moveTo>
                                <a:pt x="1286102" y="208305"/>
                              </a:moveTo>
                              <a:cubicBezTo>
                                <a:pt x="1325871" y="208305"/>
                                <a:pt x="1358110" y="240544"/>
                                <a:pt x="1358110" y="280313"/>
                              </a:cubicBezTo>
                              <a:cubicBezTo>
                                <a:pt x="1358110" y="320082"/>
                                <a:pt x="1325871" y="352321"/>
                                <a:pt x="1286102" y="352321"/>
                              </a:cubicBezTo>
                              <a:cubicBezTo>
                                <a:pt x="1246333" y="352321"/>
                                <a:pt x="1214094" y="320082"/>
                                <a:pt x="1214094" y="280313"/>
                              </a:cubicBezTo>
                              <a:cubicBezTo>
                                <a:pt x="1214094" y="240544"/>
                                <a:pt x="1246333" y="208305"/>
                                <a:pt x="1286102" y="208305"/>
                              </a:cubicBezTo>
                              <a:close/>
                              <a:moveTo>
                                <a:pt x="280314" y="208305"/>
                              </a:moveTo>
                              <a:cubicBezTo>
                                <a:pt x="320083" y="208305"/>
                                <a:pt x="352322" y="240544"/>
                                <a:pt x="352322" y="280313"/>
                              </a:cubicBezTo>
                              <a:cubicBezTo>
                                <a:pt x="352322" y="320082"/>
                                <a:pt x="320083" y="352321"/>
                                <a:pt x="280314" y="352321"/>
                              </a:cubicBezTo>
                              <a:cubicBezTo>
                                <a:pt x="240545" y="352321"/>
                                <a:pt x="208306" y="320082"/>
                                <a:pt x="208306" y="280313"/>
                              </a:cubicBezTo>
                              <a:cubicBezTo>
                                <a:pt x="208306" y="240544"/>
                                <a:pt x="240545" y="208305"/>
                                <a:pt x="280314" y="208305"/>
                              </a:cubicBezTo>
                              <a:close/>
                              <a:moveTo>
                                <a:pt x="1138808" y="95283"/>
                              </a:moveTo>
                              <a:cubicBezTo>
                                <a:pt x="1178577" y="95283"/>
                                <a:pt x="1210816" y="127522"/>
                                <a:pt x="1210816" y="167291"/>
                              </a:cubicBezTo>
                              <a:cubicBezTo>
                                <a:pt x="1210816" y="207060"/>
                                <a:pt x="1178577" y="239299"/>
                                <a:pt x="1138808" y="239299"/>
                              </a:cubicBezTo>
                              <a:cubicBezTo>
                                <a:pt x="1099039" y="239299"/>
                                <a:pt x="1066800" y="207060"/>
                                <a:pt x="1066800" y="167291"/>
                              </a:cubicBezTo>
                              <a:cubicBezTo>
                                <a:pt x="1066800" y="127522"/>
                                <a:pt x="1099039" y="95283"/>
                                <a:pt x="1138808" y="95283"/>
                              </a:cubicBezTo>
                              <a:close/>
                              <a:moveTo>
                                <a:pt x="427608" y="95283"/>
                              </a:moveTo>
                              <a:cubicBezTo>
                                <a:pt x="467377" y="95283"/>
                                <a:pt x="499616" y="127522"/>
                                <a:pt x="499616" y="167291"/>
                              </a:cubicBezTo>
                              <a:cubicBezTo>
                                <a:pt x="499616" y="207060"/>
                                <a:pt x="467377" y="239299"/>
                                <a:pt x="427608" y="239299"/>
                              </a:cubicBezTo>
                              <a:cubicBezTo>
                                <a:pt x="387839" y="239299"/>
                                <a:pt x="355600" y="207060"/>
                                <a:pt x="355600" y="167291"/>
                              </a:cubicBezTo>
                              <a:cubicBezTo>
                                <a:pt x="355600" y="127522"/>
                                <a:pt x="387839" y="95283"/>
                                <a:pt x="427608" y="95283"/>
                              </a:cubicBezTo>
                              <a:close/>
                              <a:moveTo>
                                <a:pt x="967280" y="24233"/>
                              </a:moveTo>
                              <a:cubicBezTo>
                                <a:pt x="1007049" y="24233"/>
                                <a:pt x="1039288" y="56472"/>
                                <a:pt x="1039288" y="96241"/>
                              </a:cubicBezTo>
                              <a:cubicBezTo>
                                <a:pt x="1039288" y="136010"/>
                                <a:pt x="1007049" y="168249"/>
                                <a:pt x="967280" y="168249"/>
                              </a:cubicBezTo>
                              <a:cubicBezTo>
                                <a:pt x="927511" y="168249"/>
                                <a:pt x="895272" y="136010"/>
                                <a:pt x="895272" y="96241"/>
                              </a:cubicBezTo>
                              <a:cubicBezTo>
                                <a:pt x="895272" y="56472"/>
                                <a:pt x="927511" y="24233"/>
                                <a:pt x="967280" y="24233"/>
                              </a:cubicBezTo>
                              <a:close/>
                              <a:moveTo>
                                <a:pt x="599136" y="24233"/>
                              </a:moveTo>
                              <a:cubicBezTo>
                                <a:pt x="638905" y="24233"/>
                                <a:pt x="671144" y="56472"/>
                                <a:pt x="671144" y="96241"/>
                              </a:cubicBezTo>
                              <a:cubicBezTo>
                                <a:pt x="671144" y="136010"/>
                                <a:pt x="638905" y="168249"/>
                                <a:pt x="599136" y="168249"/>
                              </a:cubicBezTo>
                              <a:cubicBezTo>
                                <a:pt x="559367" y="168249"/>
                                <a:pt x="527128" y="136010"/>
                                <a:pt x="527128" y="96241"/>
                              </a:cubicBezTo>
                              <a:cubicBezTo>
                                <a:pt x="527128" y="56472"/>
                                <a:pt x="559367" y="24233"/>
                                <a:pt x="599136" y="24233"/>
                              </a:cubicBezTo>
                              <a:close/>
                              <a:moveTo>
                                <a:pt x="783208" y="0"/>
                              </a:moveTo>
                              <a:cubicBezTo>
                                <a:pt x="822977" y="0"/>
                                <a:pt x="855216" y="32239"/>
                                <a:pt x="855216" y="72008"/>
                              </a:cubicBezTo>
                              <a:cubicBezTo>
                                <a:pt x="855216" y="111777"/>
                                <a:pt x="822977" y="144016"/>
                                <a:pt x="783208" y="144016"/>
                              </a:cubicBezTo>
                              <a:cubicBezTo>
                                <a:pt x="743439" y="144016"/>
                                <a:pt x="711200" y="111777"/>
                                <a:pt x="711200" y="72008"/>
                              </a:cubicBezTo>
                              <a:cubicBezTo>
                                <a:pt x="711200" y="32239"/>
                                <a:pt x="743439" y="0"/>
                                <a:pt x="78320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c83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7 8" coordsize="1566416,1566416" path="m783208,1422400c822977,1422400,855216,1454639,855216,1494408c855216,1534177,822977,1566416,783208,1566416c743439,1566416,711200,1534177,711200,1494408c711200,1454639,743439,1422400,783208,1422400xm967280,1398167c1007049,1398167,1039288,1430406,1039288,1470175c1039288,1509944,1007049,1542183,967280,1542183c927511,1542183,895272,1509944,895272,1470175c895272,1430406,927511,1398167,967280,1398167xm599136,1398167c638905,1398167,671144,1430406,671144,1470175c671144,1509944,638905,1542183,599136,1542183c559367,1542183,527128,1509944,527128,1470175c527128,1430406,559367,1398167,599136,1398167xm1138808,1327117c1178577,1327117,1210816,1359356,1210816,1399125c1210816,1438894,1178577,1471133,1138808,1471133c1099039,1471133,1066800,1438894,1066800,1399125c1066800,1359356,1099039,1327117,1138808,1327117xm427608,1327117c467377,1327117,499616,1359356,499616,1399125c499616,1438894,467377,1471133,427608,1471133c387839,1471133,355600,1438894,355600,1399125c355600,1359356,387839,1327117,427608,1327117xm1286102,1214094c1325871,1214094,1358110,1246333,1358110,1286102c1358110,1325871,1325871,1358110,1286102,1358110c1246333,1358110,1214094,1325871,1214094,1286102c1214094,1246333,1246333,1214094,1286102,1214094xm280314,1214094c320083,1214094,352322,1246333,352322,1286102c352322,1325871,320083,1358110,280314,1358110c240545,1358110,208306,1325871,208306,1286102c208306,1246333,240545,1214094,280314,1214094xm1399125,1066800c1438894,1066800,1471133,1099039,1471133,1138808c1471133,1178577,1438894,1210816,1399125,1210816c1359356,1210816,1327117,1178577,1327117,1138808c1327117,1099039,1359356,1066800,1399125,1066800xm167291,1066800c207060,1066800,239299,1099039,239299,1138808c239299,1178577,207060,1210816,167291,1210816c127522,1210816,95283,1178577,95283,1138808c95283,1099039,127522,1066800,167291,1066800xm1470175,895272c1509944,895272,1542183,927511,1542183,967280c1542183,1007049,1509944,1039288,1470175,1039288c1430406,1039288,1398167,1007049,1398167,967280c1398167,927511,1430406,895272,1470175,895272xm96242,895272c136011,895272,168250,927511,168250,967280c168250,1007049,136011,1039288,96242,1039288c56473,1039288,24234,1007049,24234,967280c24234,927511,56473,895272,96242,895272xm1494408,711200c1534177,711200,1566416,743439,1566416,783208c1566416,822977,1534177,855216,1494408,855216c1454639,855216,1422400,822977,1422400,783208c1422400,743439,1454639,711200,1494408,711200xm72008,711200c111777,711200,144016,743439,144016,783208c144016,822977,111777,855216,72008,855216c32239,855216,0,822977,0,783208c0,743439,32239,711200,72008,711200xm1470175,527128c1509944,527128,1542183,559367,1542183,599136c1542183,638905,1509944,671144,1470175,671144c1430406,671144,1398167,638905,1398167,599136c1398167,559367,1430406,527128,1470175,527128xm96242,527128c136011,527128,168250,559367,168250,599136c168250,638905,136011,671144,96242,671144c56473,671144,24234,638905,24234,599136c24234,559367,56473,527128,96242,527128xm1399125,355600c1438894,355600,1471133,387839,1471133,427608c1471133,467377,1438894,499616,1399125,499616c1359356,499616,1327117,467377,1327117,427608c1327117,387839,1359356,355600,1399125,355600xm167291,355600c207060,355600,239299,387839,239299,427608c239299,467377,207060,499616,167291,499616c127522,499616,95283,467377,95283,427608c95283,387839,127522,355600,167291,355600xm1286102,208305c1325871,208305,1358110,240544,1358110,280313c1358110,320082,1325871,352321,1286102,352321c1246333,352321,1214094,320082,1214094,280313c1214094,240544,1246333,208305,1286102,208305xm280314,208305c320083,208305,352322,240544,352322,280313c352322,320082,320083,352321,280314,352321c240545,352321,208306,320082,208306,280313c208306,240544,240545,208305,280314,208305xm1138808,95283c1178577,95283,1210816,127522,1210816,167291c1210816,207060,1178577,239299,1138808,239299c1099039,239299,1066800,207060,1066800,167291c1066800,127522,1099039,95283,1138808,95283xm427608,95283c467377,95283,499616,127522,499616,167291c499616,207060,467377,239299,427608,239299c387839,239299,355600,207060,355600,167291c355600,127522,387839,95283,427608,95283xm967280,24233c1007049,24233,1039288,56472,1039288,96241c1039288,136010,1007049,168249,967280,168249c927511,168249,895272,136010,895272,96241c895272,56472,927511,24233,967280,24233xm599136,24233c638905,24233,671144,56472,671144,96241c671144,136010,638905,168249,599136,168249c559367,168249,527128,136010,527128,96241c527128,56472,559367,24233,599136,24233xm783208,0c822977,0,855216,32239,855216,72008c855216,111777,822977,144016,783208,144016c743439,144016,711200,111777,711200,72008c711200,32239,743439,0,783208,0xe" fillcolor="#3c83c0" stroked="f" o:allowincell="f" style="position:absolute;margin-left:-41pt;margin-top:14.4pt;width:43.85pt;height:43.85pt;mso-wrap-style:none;v-text-anchor:middle">
                <v:fill o:detectmouseclick="t" type="solid" color2="#c37c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0775</wp:posOffset>
                </wp:positionH>
                <wp:positionV relativeFrom="paragraph">
                  <wp:posOffset>11430</wp:posOffset>
                </wp:positionV>
                <wp:extent cx="7628890" cy="523240"/>
                <wp:effectExtent l="0" t="0" r="0" b="0"/>
                <wp:wrapNone/>
                <wp:docPr id="1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8760" cy="523080"/>
                        </a:xfrm>
                        <a:prstGeom prst="rect">
                          <a:avLst/>
                        </a:prstGeom>
                        <a:solidFill>
                          <a:srgbClr val="3c83c0">
                            <a:alpha val="1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c83c0" stroked="f" o:allowincell="f" style="position:absolute;margin-left:-88.25pt;margin-top:0.9pt;width:600.65pt;height:41.15pt;mso-wrap-style:none;v-text-anchor:middle">
                <v:fill o:detectmouseclick="t" type="solid" color2="#c37c3f" opacity="0.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1005</wp:posOffset>
                </wp:positionH>
                <wp:positionV relativeFrom="paragraph">
                  <wp:posOffset>118745</wp:posOffset>
                </wp:positionV>
                <wp:extent cx="379730" cy="282575"/>
                <wp:effectExtent l="0" t="635" r="635" b="0"/>
                <wp:wrapNone/>
                <wp:docPr id="15" name="笔记本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91">
                              <a:moveTo>
                                <a:pt x="33" y="125"/>
                              </a:moveTo>
                              <a:cubicBezTo>
                                <a:pt x="55" y="125"/>
                                <a:pt x="55" y="125"/>
                                <a:pt x="55" y="125"/>
                              </a:cubicBezTo>
                              <a:cubicBezTo>
                                <a:pt x="55" y="122"/>
                                <a:pt x="55" y="122"/>
                                <a:pt x="55" y="122"/>
                              </a:cubicBezTo>
                              <a:cubicBezTo>
                                <a:pt x="45" y="122"/>
                                <a:pt x="45" y="122"/>
                                <a:pt x="45" y="122"/>
                              </a:cubicBezTo>
                              <a:cubicBezTo>
                                <a:pt x="41" y="122"/>
                                <a:pt x="37" y="120"/>
                                <a:pt x="34" y="118"/>
                              </a:cubicBezTo>
                              <a:cubicBezTo>
                                <a:pt x="32" y="115"/>
                                <a:pt x="30" y="111"/>
                                <a:pt x="30" y="107"/>
                              </a:cubicBezTo>
                              <a:cubicBezTo>
                                <a:pt x="30" y="15"/>
                                <a:pt x="30" y="15"/>
                                <a:pt x="30" y="15"/>
                              </a:cubicBezTo>
                              <a:cubicBezTo>
                                <a:pt x="30" y="11"/>
                                <a:pt x="32" y="7"/>
                                <a:pt x="34" y="5"/>
                              </a:cubicBezTo>
                              <a:cubicBezTo>
                                <a:pt x="34" y="5"/>
                                <a:pt x="34" y="5"/>
                                <a:pt x="34" y="5"/>
                              </a:cubicBezTo>
                              <a:cubicBezTo>
                                <a:pt x="37" y="2"/>
                                <a:pt x="41" y="0"/>
                                <a:pt x="45" y="0"/>
                              </a:cubicBezTo>
                              <a:cubicBezTo>
                                <a:pt x="209" y="0"/>
                                <a:pt x="209" y="0"/>
                                <a:pt x="209" y="0"/>
                              </a:cubicBezTo>
                              <a:cubicBezTo>
                                <a:pt x="213" y="0"/>
                                <a:pt x="217" y="2"/>
                                <a:pt x="220" y="5"/>
                              </a:cubicBezTo>
                              <a:cubicBezTo>
                                <a:pt x="220" y="5"/>
                                <a:pt x="220" y="5"/>
                                <a:pt x="220" y="5"/>
                              </a:cubicBezTo>
                              <a:cubicBezTo>
                                <a:pt x="222" y="7"/>
                                <a:pt x="224" y="11"/>
                                <a:pt x="224" y="15"/>
                              </a:cubicBezTo>
                              <a:cubicBezTo>
                                <a:pt x="224" y="107"/>
                                <a:pt x="224" y="107"/>
                                <a:pt x="224" y="107"/>
                              </a:cubicBezTo>
                              <a:cubicBezTo>
                                <a:pt x="224" y="111"/>
                                <a:pt x="222" y="115"/>
                                <a:pt x="220" y="118"/>
                              </a:cubicBezTo>
                              <a:cubicBezTo>
                                <a:pt x="217" y="120"/>
                                <a:pt x="213" y="122"/>
                                <a:pt x="209" y="122"/>
                              </a:cubicBezTo>
                              <a:cubicBezTo>
                                <a:pt x="198" y="122"/>
                                <a:pt x="198" y="122"/>
                                <a:pt x="198" y="122"/>
                              </a:cubicBezTo>
                              <a:cubicBezTo>
                                <a:pt x="198" y="125"/>
                                <a:pt x="198" y="125"/>
                                <a:pt x="198" y="125"/>
                              </a:cubicBezTo>
                              <a:cubicBezTo>
                                <a:pt x="221" y="125"/>
                                <a:pt x="221" y="125"/>
                                <a:pt x="221" y="125"/>
                              </a:cubicBezTo>
                              <a:cubicBezTo>
                                <a:pt x="257" y="173"/>
                                <a:pt x="257" y="173"/>
                                <a:pt x="257" y="173"/>
                              </a:cubicBezTo>
                              <a:cubicBezTo>
                                <a:pt x="256" y="173"/>
                                <a:pt x="256" y="173"/>
                                <a:pt x="256" y="173"/>
                              </a:cubicBezTo>
                              <a:cubicBezTo>
                                <a:pt x="248" y="191"/>
                                <a:pt x="248" y="191"/>
                                <a:pt x="248" y="191"/>
                              </a:cubicBezTo>
                              <a:cubicBezTo>
                                <a:pt x="9" y="191"/>
                                <a:pt x="9" y="191"/>
                                <a:pt x="9" y="191"/>
                              </a:cubicBezTo>
                              <a:cubicBezTo>
                                <a:pt x="0" y="173"/>
                                <a:pt x="0" y="173"/>
                                <a:pt x="0" y="173"/>
                              </a:cubicBezTo>
                              <a:cubicBezTo>
                                <a:pt x="33" y="125"/>
                                <a:pt x="33" y="125"/>
                                <a:pt x="33" y="125"/>
                              </a:cubicBezTo>
                              <a:close/>
                              <a:moveTo>
                                <a:pt x="77" y="125"/>
                              </a:moveTo>
                              <a:cubicBezTo>
                                <a:pt x="176" y="125"/>
                                <a:pt x="176" y="125"/>
                                <a:pt x="176" y="125"/>
                              </a:cubicBezTo>
                              <a:cubicBezTo>
                                <a:pt x="176" y="122"/>
                                <a:pt x="176" y="122"/>
                                <a:pt x="176" y="122"/>
                              </a:cubicBezTo>
                              <a:cubicBezTo>
                                <a:pt x="77" y="122"/>
                                <a:pt x="77" y="122"/>
                                <a:pt x="77" y="122"/>
                              </a:cubicBezTo>
                              <a:cubicBezTo>
                                <a:pt x="77" y="125"/>
                                <a:pt x="77" y="125"/>
                                <a:pt x="77" y="125"/>
                              </a:cubicBezTo>
                              <a:close/>
                              <a:moveTo>
                                <a:pt x="209" y="15"/>
                              </a:moveTo>
                              <a:cubicBezTo>
                                <a:pt x="45" y="15"/>
                                <a:pt x="45" y="15"/>
                                <a:pt x="45" y="15"/>
                              </a:cubicBezTo>
                              <a:cubicBezTo>
                                <a:pt x="45" y="15"/>
                                <a:pt x="45" y="15"/>
                                <a:pt x="45" y="15"/>
                              </a:cubicBezTo>
                              <a:cubicBezTo>
                                <a:pt x="45" y="15"/>
                                <a:pt x="45" y="15"/>
                                <a:pt x="45" y="15"/>
                              </a:cubicBezTo>
                              <a:cubicBezTo>
                                <a:pt x="45" y="15"/>
                                <a:pt x="45" y="15"/>
                                <a:pt x="45" y="15"/>
                              </a:cubicBezTo>
                              <a:cubicBezTo>
                                <a:pt x="45" y="107"/>
                                <a:pt x="45" y="107"/>
                                <a:pt x="45" y="107"/>
                              </a:cubicBezTo>
                              <a:cubicBezTo>
                                <a:pt x="45" y="107"/>
                                <a:pt x="45" y="107"/>
                                <a:pt x="45" y="107"/>
                              </a:cubicBezTo>
                              <a:cubicBezTo>
                                <a:pt x="45" y="107"/>
                                <a:pt x="45" y="107"/>
                                <a:pt x="45" y="107"/>
                              </a:cubicBezTo>
                              <a:cubicBezTo>
                                <a:pt x="209" y="107"/>
                                <a:pt x="209" y="107"/>
                                <a:pt x="209" y="107"/>
                              </a:cubicBezTo>
                              <a:cubicBezTo>
                                <a:pt x="209" y="107"/>
                                <a:pt x="209" y="107"/>
                                <a:pt x="209" y="107"/>
                              </a:cubicBezTo>
                              <a:cubicBezTo>
                                <a:pt x="209" y="107"/>
                                <a:pt x="210" y="107"/>
                                <a:pt x="210" y="107"/>
                              </a:cubicBezTo>
                              <a:cubicBezTo>
                                <a:pt x="210" y="15"/>
                                <a:pt x="210" y="15"/>
                                <a:pt x="210" y="15"/>
                              </a:cubicBezTo>
                              <a:cubicBezTo>
                                <a:pt x="210" y="15"/>
                                <a:pt x="210" y="15"/>
                                <a:pt x="209" y="15"/>
                              </a:cubicBezTo>
                              <a:cubicBezTo>
                                <a:pt x="209" y="15"/>
                                <a:pt x="209" y="15"/>
                                <a:pt x="209" y="15"/>
                              </a:cubicBezTo>
                              <a:cubicBezTo>
                                <a:pt x="209" y="15"/>
                                <a:pt x="209" y="15"/>
                                <a:pt x="209" y="15"/>
                              </a:cubicBezTo>
                              <a:close/>
                              <a:moveTo>
                                <a:pt x="39" y="155"/>
                              </a:moveTo>
                              <a:cubicBezTo>
                                <a:pt x="37" y="158"/>
                                <a:pt x="35" y="160"/>
                                <a:pt x="34" y="163"/>
                              </a:cubicBezTo>
                              <a:cubicBezTo>
                                <a:pt x="42" y="163"/>
                                <a:pt x="51" y="163"/>
                                <a:pt x="60" y="163"/>
                              </a:cubicBezTo>
                              <a:cubicBezTo>
                                <a:pt x="61" y="160"/>
                                <a:pt x="62" y="158"/>
                                <a:pt x="63" y="155"/>
                              </a:cubicBezTo>
                              <a:cubicBezTo>
                                <a:pt x="55" y="155"/>
                                <a:pt x="47" y="155"/>
                                <a:pt x="39" y="155"/>
                              </a:cubicBezTo>
                              <a:close/>
                              <a:moveTo>
                                <a:pt x="51" y="135"/>
                              </a:moveTo>
                              <a:cubicBezTo>
                                <a:pt x="50" y="137"/>
                                <a:pt x="49" y="139"/>
                                <a:pt x="48" y="141"/>
                              </a:cubicBezTo>
                              <a:cubicBezTo>
                                <a:pt x="57" y="141"/>
                                <a:pt x="66" y="141"/>
                                <a:pt x="75" y="141"/>
                              </a:cubicBezTo>
                              <a:cubicBezTo>
                                <a:pt x="76" y="139"/>
                                <a:pt x="77" y="137"/>
                                <a:pt x="78" y="135"/>
                              </a:cubicBezTo>
                              <a:cubicBezTo>
                                <a:pt x="69" y="135"/>
                                <a:pt x="60" y="135"/>
                                <a:pt x="51" y="135"/>
                              </a:cubicBezTo>
                              <a:close/>
                              <a:moveTo>
                                <a:pt x="192" y="135"/>
                              </a:moveTo>
                              <a:cubicBezTo>
                                <a:pt x="193" y="137"/>
                                <a:pt x="194" y="139"/>
                                <a:pt x="195" y="141"/>
                              </a:cubicBezTo>
                              <a:cubicBezTo>
                                <a:pt x="201" y="141"/>
                                <a:pt x="207" y="141"/>
                                <a:pt x="213" y="141"/>
                              </a:cubicBezTo>
                              <a:cubicBezTo>
                                <a:pt x="212" y="139"/>
                                <a:pt x="210" y="137"/>
                                <a:pt x="209" y="135"/>
                              </a:cubicBezTo>
                              <a:cubicBezTo>
                                <a:pt x="204" y="135"/>
                                <a:pt x="198" y="135"/>
                                <a:pt x="192" y="135"/>
                              </a:cubicBezTo>
                              <a:close/>
                              <a:moveTo>
                                <a:pt x="171" y="135"/>
                              </a:moveTo>
                              <a:cubicBezTo>
                                <a:pt x="171" y="137"/>
                                <a:pt x="172" y="139"/>
                                <a:pt x="173" y="141"/>
                              </a:cubicBezTo>
                              <a:cubicBezTo>
                                <a:pt x="179" y="141"/>
                                <a:pt x="184" y="141"/>
                                <a:pt x="190" y="141"/>
                              </a:cubicBezTo>
                              <a:cubicBezTo>
                                <a:pt x="189" y="139"/>
                                <a:pt x="188" y="137"/>
                                <a:pt x="187" y="135"/>
                              </a:cubicBezTo>
                              <a:cubicBezTo>
                                <a:pt x="182" y="135"/>
                                <a:pt x="176" y="135"/>
                                <a:pt x="171" y="135"/>
                              </a:cubicBezTo>
                              <a:close/>
                              <a:moveTo>
                                <a:pt x="149" y="135"/>
                              </a:moveTo>
                              <a:cubicBezTo>
                                <a:pt x="149" y="137"/>
                                <a:pt x="149" y="139"/>
                                <a:pt x="150" y="141"/>
                              </a:cubicBezTo>
                              <a:cubicBezTo>
                                <a:pt x="155" y="141"/>
                                <a:pt x="161" y="141"/>
                                <a:pt x="167" y="141"/>
                              </a:cubicBezTo>
                              <a:cubicBezTo>
                                <a:pt x="167" y="139"/>
                                <a:pt x="166" y="137"/>
                                <a:pt x="165" y="135"/>
                              </a:cubicBezTo>
                              <a:cubicBezTo>
                                <a:pt x="160" y="135"/>
                                <a:pt x="154" y="135"/>
                                <a:pt x="149" y="135"/>
                              </a:cubicBezTo>
                              <a:close/>
                              <a:moveTo>
                                <a:pt x="127" y="135"/>
                              </a:moveTo>
                              <a:cubicBezTo>
                                <a:pt x="127" y="137"/>
                                <a:pt x="127" y="139"/>
                                <a:pt x="127" y="141"/>
                              </a:cubicBezTo>
                              <a:cubicBezTo>
                                <a:pt x="133" y="141"/>
                                <a:pt x="139" y="141"/>
                                <a:pt x="144" y="141"/>
                              </a:cubicBezTo>
                              <a:cubicBezTo>
                                <a:pt x="144" y="139"/>
                                <a:pt x="144" y="137"/>
                                <a:pt x="144" y="135"/>
                              </a:cubicBezTo>
                              <a:cubicBezTo>
                                <a:pt x="138" y="135"/>
                                <a:pt x="133" y="135"/>
                                <a:pt x="127" y="135"/>
                              </a:cubicBezTo>
                              <a:close/>
                              <a:moveTo>
                                <a:pt x="105" y="135"/>
                              </a:moveTo>
                              <a:cubicBezTo>
                                <a:pt x="105" y="137"/>
                                <a:pt x="104" y="139"/>
                                <a:pt x="104" y="141"/>
                              </a:cubicBezTo>
                              <a:cubicBezTo>
                                <a:pt x="110" y="141"/>
                                <a:pt x="115" y="141"/>
                                <a:pt x="121" y="141"/>
                              </a:cubicBezTo>
                              <a:cubicBezTo>
                                <a:pt x="121" y="139"/>
                                <a:pt x="122" y="137"/>
                                <a:pt x="122" y="135"/>
                              </a:cubicBezTo>
                              <a:cubicBezTo>
                                <a:pt x="116" y="135"/>
                                <a:pt x="111" y="135"/>
                                <a:pt x="105" y="135"/>
                              </a:cubicBezTo>
                              <a:close/>
                              <a:moveTo>
                                <a:pt x="83" y="135"/>
                              </a:moveTo>
                              <a:cubicBezTo>
                                <a:pt x="83" y="137"/>
                                <a:pt x="82" y="139"/>
                                <a:pt x="81" y="141"/>
                              </a:cubicBezTo>
                              <a:cubicBezTo>
                                <a:pt x="87" y="141"/>
                                <a:pt x="93" y="141"/>
                                <a:pt x="99" y="141"/>
                              </a:cubicBezTo>
                              <a:cubicBezTo>
                                <a:pt x="99" y="139"/>
                                <a:pt x="100" y="137"/>
                                <a:pt x="100" y="135"/>
                              </a:cubicBezTo>
                              <a:cubicBezTo>
                                <a:pt x="94" y="135"/>
                                <a:pt x="89" y="135"/>
                                <a:pt x="83" y="135"/>
                              </a:cubicBezTo>
                              <a:close/>
                              <a:moveTo>
                                <a:pt x="187" y="144"/>
                              </a:moveTo>
                              <a:cubicBezTo>
                                <a:pt x="188" y="146"/>
                                <a:pt x="189" y="149"/>
                                <a:pt x="190" y="151"/>
                              </a:cubicBezTo>
                              <a:cubicBezTo>
                                <a:pt x="200" y="151"/>
                                <a:pt x="209" y="151"/>
                                <a:pt x="219" y="151"/>
                              </a:cubicBezTo>
                              <a:cubicBezTo>
                                <a:pt x="218" y="149"/>
                                <a:pt x="216" y="146"/>
                                <a:pt x="215" y="144"/>
                              </a:cubicBezTo>
                              <a:cubicBezTo>
                                <a:pt x="205" y="144"/>
                                <a:pt x="196" y="144"/>
                                <a:pt x="187" y="144"/>
                              </a:cubicBezTo>
                              <a:close/>
                              <a:moveTo>
                                <a:pt x="163" y="144"/>
                              </a:moveTo>
                              <a:cubicBezTo>
                                <a:pt x="163" y="146"/>
                                <a:pt x="164" y="149"/>
                                <a:pt x="165" y="151"/>
                              </a:cubicBezTo>
                              <a:cubicBezTo>
                                <a:pt x="171" y="151"/>
                                <a:pt x="177" y="151"/>
                                <a:pt x="183" y="151"/>
                              </a:cubicBezTo>
                              <a:cubicBezTo>
                                <a:pt x="183" y="149"/>
                                <a:pt x="182" y="146"/>
                                <a:pt x="181" y="144"/>
                              </a:cubicBezTo>
                              <a:cubicBezTo>
                                <a:pt x="175" y="144"/>
                                <a:pt x="169" y="144"/>
                                <a:pt x="163" y="144"/>
                              </a:cubicBezTo>
                              <a:close/>
                              <a:moveTo>
                                <a:pt x="139" y="144"/>
                              </a:moveTo>
                              <a:cubicBezTo>
                                <a:pt x="140" y="146"/>
                                <a:pt x="140" y="149"/>
                                <a:pt x="140" y="151"/>
                              </a:cubicBezTo>
                              <a:cubicBezTo>
                                <a:pt x="146" y="151"/>
                                <a:pt x="153" y="151"/>
                                <a:pt x="159" y="151"/>
                              </a:cubicBezTo>
                              <a:cubicBezTo>
                                <a:pt x="158" y="149"/>
                                <a:pt x="158" y="146"/>
                                <a:pt x="157" y="144"/>
                              </a:cubicBezTo>
                              <a:cubicBezTo>
                                <a:pt x="151" y="144"/>
                                <a:pt x="145" y="144"/>
                                <a:pt x="139" y="144"/>
                              </a:cubicBezTo>
                              <a:close/>
                              <a:moveTo>
                                <a:pt x="116" y="144"/>
                              </a:moveTo>
                              <a:cubicBezTo>
                                <a:pt x="116" y="146"/>
                                <a:pt x="115" y="149"/>
                                <a:pt x="115" y="151"/>
                              </a:cubicBezTo>
                              <a:cubicBezTo>
                                <a:pt x="121" y="151"/>
                                <a:pt x="128" y="151"/>
                                <a:pt x="134" y="151"/>
                              </a:cubicBezTo>
                              <a:cubicBezTo>
                                <a:pt x="134" y="149"/>
                                <a:pt x="134" y="146"/>
                                <a:pt x="134" y="144"/>
                              </a:cubicBezTo>
                              <a:cubicBezTo>
                                <a:pt x="128" y="144"/>
                                <a:pt x="122" y="144"/>
                                <a:pt x="116" y="144"/>
                              </a:cubicBezTo>
                              <a:close/>
                              <a:moveTo>
                                <a:pt x="92" y="144"/>
                              </a:moveTo>
                              <a:cubicBezTo>
                                <a:pt x="92" y="146"/>
                                <a:pt x="91" y="149"/>
                                <a:pt x="91" y="151"/>
                              </a:cubicBezTo>
                              <a:cubicBezTo>
                                <a:pt x="97" y="151"/>
                                <a:pt x="103" y="151"/>
                                <a:pt x="109" y="151"/>
                              </a:cubicBezTo>
                              <a:cubicBezTo>
                                <a:pt x="110" y="149"/>
                                <a:pt x="110" y="146"/>
                                <a:pt x="110" y="144"/>
                              </a:cubicBezTo>
                              <a:cubicBezTo>
                                <a:pt x="104" y="144"/>
                                <a:pt x="98" y="144"/>
                                <a:pt x="92" y="144"/>
                              </a:cubicBezTo>
                              <a:close/>
                              <a:moveTo>
                                <a:pt x="69" y="144"/>
                              </a:moveTo>
                              <a:cubicBezTo>
                                <a:pt x="68" y="146"/>
                                <a:pt x="67" y="149"/>
                                <a:pt x="66" y="151"/>
                              </a:cubicBezTo>
                              <a:cubicBezTo>
                                <a:pt x="72" y="151"/>
                                <a:pt x="78" y="151"/>
                                <a:pt x="84" y="151"/>
                              </a:cubicBezTo>
                              <a:cubicBezTo>
                                <a:pt x="85" y="149"/>
                                <a:pt x="86" y="146"/>
                                <a:pt x="87" y="144"/>
                              </a:cubicBezTo>
                              <a:cubicBezTo>
                                <a:pt x="81" y="144"/>
                                <a:pt x="75" y="144"/>
                                <a:pt x="69" y="144"/>
                              </a:cubicBezTo>
                              <a:close/>
                              <a:moveTo>
                                <a:pt x="45" y="144"/>
                              </a:moveTo>
                              <a:cubicBezTo>
                                <a:pt x="44" y="146"/>
                                <a:pt x="43" y="149"/>
                                <a:pt x="41" y="151"/>
                              </a:cubicBezTo>
                              <a:cubicBezTo>
                                <a:pt x="47" y="151"/>
                                <a:pt x="54" y="151"/>
                                <a:pt x="60" y="151"/>
                              </a:cubicBezTo>
                              <a:cubicBezTo>
                                <a:pt x="61" y="149"/>
                                <a:pt x="62" y="146"/>
                                <a:pt x="63" y="144"/>
                              </a:cubicBezTo>
                              <a:cubicBezTo>
                                <a:pt x="57" y="144"/>
                                <a:pt x="51" y="144"/>
                                <a:pt x="45" y="144"/>
                              </a:cubicBezTo>
                              <a:close/>
                              <a:moveTo>
                                <a:pt x="197" y="155"/>
                              </a:moveTo>
                              <a:cubicBezTo>
                                <a:pt x="198" y="158"/>
                                <a:pt x="199" y="160"/>
                                <a:pt x="201" y="163"/>
                              </a:cubicBezTo>
                              <a:cubicBezTo>
                                <a:pt x="209" y="163"/>
                                <a:pt x="218" y="163"/>
                                <a:pt x="227" y="163"/>
                              </a:cubicBezTo>
                              <a:cubicBezTo>
                                <a:pt x="225" y="160"/>
                                <a:pt x="223" y="158"/>
                                <a:pt x="222" y="155"/>
                              </a:cubicBezTo>
                              <a:cubicBezTo>
                                <a:pt x="213" y="155"/>
                                <a:pt x="205" y="155"/>
                                <a:pt x="197" y="155"/>
                              </a:cubicBezTo>
                              <a:close/>
                              <a:moveTo>
                                <a:pt x="171" y="155"/>
                              </a:moveTo>
                              <a:cubicBezTo>
                                <a:pt x="172" y="158"/>
                                <a:pt x="173" y="160"/>
                                <a:pt x="174" y="163"/>
                              </a:cubicBezTo>
                              <a:cubicBezTo>
                                <a:pt x="180" y="163"/>
                                <a:pt x="187" y="163"/>
                                <a:pt x="194" y="163"/>
                              </a:cubicBezTo>
                              <a:cubicBezTo>
                                <a:pt x="193" y="160"/>
                                <a:pt x="192" y="158"/>
                                <a:pt x="191" y="155"/>
                              </a:cubicBezTo>
                              <a:cubicBezTo>
                                <a:pt x="184" y="155"/>
                                <a:pt x="178" y="155"/>
                                <a:pt x="171" y="155"/>
                              </a:cubicBezTo>
                              <a:close/>
                              <a:moveTo>
                                <a:pt x="146" y="155"/>
                              </a:moveTo>
                              <a:cubicBezTo>
                                <a:pt x="146" y="158"/>
                                <a:pt x="147" y="160"/>
                                <a:pt x="147" y="163"/>
                              </a:cubicBezTo>
                              <a:cubicBezTo>
                                <a:pt x="154" y="163"/>
                                <a:pt x="161" y="163"/>
                                <a:pt x="168" y="163"/>
                              </a:cubicBezTo>
                              <a:cubicBezTo>
                                <a:pt x="167" y="160"/>
                                <a:pt x="166" y="158"/>
                                <a:pt x="165" y="155"/>
                              </a:cubicBezTo>
                              <a:cubicBezTo>
                                <a:pt x="159" y="155"/>
                                <a:pt x="153" y="155"/>
                                <a:pt x="146" y="155"/>
                              </a:cubicBezTo>
                              <a:close/>
                              <a:moveTo>
                                <a:pt x="121" y="155"/>
                              </a:moveTo>
                              <a:cubicBezTo>
                                <a:pt x="121" y="158"/>
                                <a:pt x="121" y="160"/>
                                <a:pt x="120" y="163"/>
                              </a:cubicBezTo>
                              <a:cubicBezTo>
                                <a:pt x="127" y="163"/>
                                <a:pt x="134" y="163"/>
                                <a:pt x="141" y="163"/>
                              </a:cubicBezTo>
                              <a:cubicBezTo>
                                <a:pt x="141" y="160"/>
                                <a:pt x="141" y="158"/>
                                <a:pt x="140" y="155"/>
                              </a:cubicBezTo>
                              <a:cubicBezTo>
                                <a:pt x="134" y="155"/>
                                <a:pt x="127" y="155"/>
                                <a:pt x="121" y="155"/>
                              </a:cubicBezTo>
                              <a:close/>
                              <a:moveTo>
                                <a:pt x="95" y="155"/>
                              </a:moveTo>
                              <a:cubicBezTo>
                                <a:pt x="95" y="158"/>
                                <a:pt x="94" y="160"/>
                                <a:pt x="93" y="163"/>
                              </a:cubicBezTo>
                              <a:cubicBezTo>
                                <a:pt x="100" y="163"/>
                                <a:pt x="107" y="163"/>
                                <a:pt x="114" y="163"/>
                              </a:cubicBezTo>
                              <a:cubicBezTo>
                                <a:pt x="114" y="160"/>
                                <a:pt x="114" y="158"/>
                                <a:pt x="115" y="155"/>
                              </a:cubicBezTo>
                              <a:cubicBezTo>
                                <a:pt x="108" y="155"/>
                                <a:pt x="102" y="155"/>
                                <a:pt x="95" y="155"/>
                              </a:cubicBezTo>
                              <a:close/>
                              <a:moveTo>
                                <a:pt x="70" y="155"/>
                              </a:moveTo>
                              <a:cubicBezTo>
                                <a:pt x="69" y="158"/>
                                <a:pt x="68" y="160"/>
                                <a:pt x="67" y="163"/>
                              </a:cubicBezTo>
                              <a:cubicBezTo>
                                <a:pt x="74" y="163"/>
                                <a:pt x="81" y="163"/>
                                <a:pt x="87" y="163"/>
                              </a:cubicBezTo>
                              <a:cubicBezTo>
                                <a:pt x="88" y="160"/>
                                <a:pt x="89" y="158"/>
                                <a:pt x="90" y="155"/>
                              </a:cubicBezTo>
                              <a:cubicBezTo>
                                <a:pt x="83" y="155"/>
                                <a:pt x="77" y="155"/>
                                <a:pt x="70" y="1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笔记本 30" coordsize="257,191" path="m33,125c55,125,55,125,55,125c55,122,55,122,55,122c45,122,45,122,45,122c41,122,37,120,34,118c32,115,30,111,30,107c30,15,30,15,30,15c30,11,32,7,34,5c34,5,34,5,34,5c37,2,41,0,45,0c209,0,209,0,209,0c213,0,217,2,220,5c220,5,220,5,220,5c222,7,224,11,224,15c224,107,224,107,224,107c224,111,222,115,220,118c217,120,213,122,209,122c198,122,198,122,198,122c198,125,198,125,198,125c221,125,221,125,221,125c257,173,257,173,257,173c256,173,256,173,256,173c248,191,248,191,248,191c9,191,9,191,9,191c0,173,0,173,0,173c33,125,33,125,33,125xm77,125c176,125,176,125,176,125c176,122,176,122,176,122c77,122,77,122,77,122c77,125,77,125,77,125xm209,15c45,15,45,15,45,15c45,15,45,15,45,15c45,15,45,15,45,15c45,15,45,15,45,15c45,107,45,107,45,107c45,107,45,107,45,107c45,107,45,107,45,107c209,107,209,107,209,107c209,107,209,107,209,107c209,107,210,107,210,107c210,15,210,15,210,15c210,15,210,15,209,15c209,15,209,15,209,15c209,15,209,15,209,15xm39,155c37,158,35,160,34,163c42,163,51,163,60,163c61,160,62,158,63,155c55,155,47,155,39,155xm51,135c50,137,49,139,48,141c57,141,66,141,75,141c76,139,77,137,78,135c69,135,60,135,51,135xm192,135c193,137,194,139,195,141c201,141,207,141,213,141c212,139,210,137,209,135c204,135,198,135,192,135xm171,135c171,137,172,139,173,141c179,141,184,141,190,141c189,139,188,137,187,135c182,135,176,135,171,135xm149,135c149,137,149,139,150,141c155,141,161,141,167,141c167,139,166,137,165,135c160,135,154,135,149,135xm127,135c127,137,127,139,127,141c133,141,139,141,144,141c144,139,144,137,144,135c138,135,133,135,127,135xm105,135c105,137,104,139,104,141c110,141,115,141,121,141c121,139,122,137,122,135c116,135,111,135,105,135xm83,135c83,137,82,139,81,141c87,141,93,141,99,141c99,139,100,137,100,135c94,135,89,135,83,135xm187,144c188,146,189,149,190,151c200,151,209,151,219,151c218,149,216,146,215,144c205,144,196,144,187,144xm163,144c163,146,164,149,165,151c171,151,177,151,183,151c183,149,182,146,181,144c175,144,169,144,163,144xm139,144c140,146,140,149,140,151c146,151,153,151,159,151c158,149,158,146,157,144c151,144,145,144,139,144xm116,144c116,146,115,149,115,151c121,151,128,151,134,151c134,149,134,146,134,144c128,144,122,144,116,144xm92,144c92,146,91,149,91,151c97,151,103,151,109,151c110,149,110,146,110,144c104,144,98,144,92,144xm69,144c68,146,67,149,66,151c72,151,78,151,84,151c85,149,86,146,87,144c81,144,75,144,69,144xm45,144c44,146,43,149,41,151c47,151,54,151,60,151c61,149,62,146,63,144c57,144,51,144,45,144xm197,155c198,158,199,160,201,163c209,163,218,163,227,163c225,160,223,158,222,155c213,155,205,155,197,155xm171,155c172,158,173,160,174,163c180,163,187,163,194,163c193,160,192,158,191,155c184,155,178,155,171,155xm146,155c146,158,147,160,147,163c154,163,161,163,168,163c167,160,166,158,165,155c159,155,153,155,146,155xm121,155c121,158,121,160,120,163c127,163,134,163,141,163c141,160,141,158,140,155c134,155,127,155,121,155xm95,155c95,158,94,160,93,163c100,163,107,163,114,163c114,160,114,158,115,155c108,155,102,155,95,155xm70,155c69,158,68,160,67,163c74,163,81,163,87,163c88,160,89,158,90,155c83,155,77,155,70,155xe" fillcolor="black" stroked="f" o:allowincell="f" style="position:absolute;margin-left:-33.15pt;margin-top:9.35pt;width:29.85pt;height:22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9525</wp:posOffset>
                </wp:positionV>
                <wp:extent cx="1151890" cy="501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9.5pt;mso-wrap-distance-left:9.05pt;mso-wrap-distance-right:9.05pt;mso-wrap-distance-top:0pt;mso-wrap-distance-bottom:0pt;margin-top:0.75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85</wp:posOffset>
                </wp:positionH>
                <wp:positionV relativeFrom="paragraph">
                  <wp:posOffset>191135</wp:posOffset>
                </wp:positionV>
                <wp:extent cx="5111750" cy="28238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994.09——1997.06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水利电力大学 管理工程系 工程概预算专业学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2.11——2004.04 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)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乡人民政府 文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4.05——2006.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)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乡人民政府　 计生办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其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2005.12——2006.0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参加县审计局 移民 资金自查审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6.04——2007.04 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镇人民政府 计生办副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月至今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镇人民政府 　　 纪委副书记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22.35pt;mso-wrap-distance-left:9.05pt;mso-wrap-distance-right:9.05pt;mso-wrap-distance-top:0pt;mso-wrap-distance-bottom:0pt;margin-top:15.0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994.09——1997.06 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水利电力大学 管理工程系 工程概预算专业学习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2.11——2004.04 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县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原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)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乡人民政府 文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4.05——2006.03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县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原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)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乡人民政府　 计生办主任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其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2005.12——2006.02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参加县审计局 移民 资金自查审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6.04——2007.04 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县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镇人民政府 计生办副主任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7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月至今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县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镇人民政府 　　 纪委副书记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1255</wp:posOffset>
                </wp:positionH>
                <wp:positionV relativeFrom="paragraph">
                  <wp:posOffset>74295</wp:posOffset>
                </wp:positionV>
                <wp:extent cx="7628890" cy="523240"/>
                <wp:effectExtent l="0" t="0" r="0" b="0"/>
                <wp:wrapNone/>
                <wp:docPr id="1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8760" cy="523080"/>
                        </a:xfrm>
                        <a:prstGeom prst="rect">
                          <a:avLst/>
                        </a:prstGeom>
                        <a:solidFill>
                          <a:srgbClr val="3c83c0">
                            <a:alpha val="1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3c83c0" stroked="f" o:allowincell="f" style="position:absolute;margin-left:-90.65pt;margin-top:5.85pt;width:600.65pt;height:41.15pt;mso-wrap-style:none;v-text-anchor:middle">
                <v:fill o:detectmouseclick="t" type="solid" color2="#c37c3f" opacity="0.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0</wp:posOffset>
                </wp:positionH>
                <wp:positionV relativeFrom="paragraph">
                  <wp:posOffset>80010</wp:posOffset>
                </wp:positionV>
                <wp:extent cx="557530" cy="557530"/>
                <wp:effectExtent l="0" t="0" r="635" b="635"/>
                <wp:wrapNone/>
                <wp:docPr id="19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57640"/>
                          <a:chOff x="0" y="0"/>
                          <a:chExt cx="557640" cy="5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416" h="1566416">
                                <a:moveTo>
                                  <a:pt x="783208" y="1422400"/>
                                </a:moveTo>
                                <a:cubicBezTo>
                                  <a:pt x="822977" y="1422400"/>
                                  <a:pt x="855216" y="1454639"/>
                                  <a:pt x="855216" y="1494408"/>
                                </a:cubicBezTo>
                                <a:cubicBezTo>
                                  <a:pt x="855216" y="1534177"/>
                                  <a:pt x="822977" y="1566416"/>
                                  <a:pt x="783208" y="1566416"/>
                                </a:cubicBezTo>
                                <a:cubicBezTo>
                                  <a:pt x="743439" y="1566416"/>
                                  <a:pt x="711200" y="1534177"/>
                                  <a:pt x="711200" y="1494408"/>
                                </a:cubicBezTo>
                                <a:cubicBezTo>
                                  <a:pt x="711200" y="1454639"/>
                                  <a:pt x="743439" y="1422400"/>
                                  <a:pt x="783208" y="1422400"/>
                                </a:cubicBezTo>
                                <a:close/>
                                <a:moveTo>
                                  <a:pt x="967280" y="1398167"/>
                                </a:moveTo>
                                <a:cubicBezTo>
                                  <a:pt x="1007049" y="1398167"/>
                                  <a:pt x="1039288" y="1430406"/>
                                  <a:pt x="1039288" y="1470175"/>
                                </a:cubicBezTo>
                                <a:cubicBezTo>
                                  <a:pt x="1039288" y="1509944"/>
                                  <a:pt x="1007049" y="1542183"/>
                                  <a:pt x="967280" y="1542183"/>
                                </a:cubicBezTo>
                                <a:cubicBezTo>
                                  <a:pt x="927511" y="1542183"/>
                                  <a:pt x="895272" y="1509944"/>
                                  <a:pt x="895272" y="1470175"/>
                                </a:cubicBezTo>
                                <a:cubicBezTo>
                                  <a:pt x="895272" y="1430406"/>
                                  <a:pt x="927511" y="1398167"/>
                                  <a:pt x="967280" y="1398167"/>
                                </a:cubicBezTo>
                                <a:close/>
                                <a:moveTo>
                                  <a:pt x="599136" y="1398167"/>
                                </a:moveTo>
                                <a:cubicBezTo>
                                  <a:pt x="638905" y="1398167"/>
                                  <a:pt x="671144" y="1430406"/>
                                  <a:pt x="671144" y="1470175"/>
                                </a:cubicBezTo>
                                <a:cubicBezTo>
                                  <a:pt x="671144" y="1509944"/>
                                  <a:pt x="638905" y="1542183"/>
                                  <a:pt x="599136" y="1542183"/>
                                </a:cubicBezTo>
                                <a:cubicBezTo>
                                  <a:pt x="559367" y="1542183"/>
                                  <a:pt x="527128" y="1509944"/>
                                  <a:pt x="527128" y="1470175"/>
                                </a:cubicBezTo>
                                <a:cubicBezTo>
                                  <a:pt x="527128" y="1430406"/>
                                  <a:pt x="559367" y="1398167"/>
                                  <a:pt x="599136" y="1398167"/>
                                </a:cubicBezTo>
                                <a:close/>
                                <a:moveTo>
                                  <a:pt x="1138808" y="1327117"/>
                                </a:moveTo>
                                <a:cubicBezTo>
                                  <a:pt x="1178577" y="1327117"/>
                                  <a:pt x="1210816" y="1359356"/>
                                  <a:pt x="1210816" y="1399125"/>
                                </a:cubicBezTo>
                                <a:cubicBezTo>
                                  <a:pt x="1210816" y="1438894"/>
                                  <a:pt x="1178577" y="1471133"/>
                                  <a:pt x="1138808" y="1471133"/>
                                </a:cubicBezTo>
                                <a:cubicBezTo>
                                  <a:pt x="1099039" y="1471133"/>
                                  <a:pt x="1066800" y="1438894"/>
                                  <a:pt x="1066800" y="1399125"/>
                                </a:cubicBezTo>
                                <a:cubicBezTo>
                                  <a:pt x="1066800" y="1359356"/>
                                  <a:pt x="1099039" y="1327117"/>
                                  <a:pt x="1138808" y="1327117"/>
                                </a:cubicBezTo>
                                <a:close/>
                                <a:moveTo>
                                  <a:pt x="427608" y="1327117"/>
                                </a:moveTo>
                                <a:cubicBezTo>
                                  <a:pt x="467377" y="1327117"/>
                                  <a:pt x="499616" y="1359356"/>
                                  <a:pt x="499616" y="1399125"/>
                                </a:cubicBezTo>
                                <a:cubicBezTo>
                                  <a:pt x="499616" y="1438894"/>
                                  <a:pt x="467377" y="1471133"/>
                                  <a:pt x="427608" y="1471133"/>
                                </a:cubicBezTo>
                                <a:cubicBezTo>
                                  <a:pt x="387839" y="1471133"/>
                                  <a:pt x="355600" y="1438894"/>
                                  <a:pt x="355600" y="1399125"/>
                                </a:cubicBezTo>
                                <a:cubicBezTo>
                                  <a:pt x="355600" y="1359356"/>
                                  <a:pt x="387839" y="1327117"/>
                                  <a:pt x="427608" y="1327117"/>
                                </a:cubicBezTo>
                                <a:close/>
                                <a:moveTo>
                                  <a:pt x="1286102" y="1214094"/>
                                </a:moveTo>
                                <a:cubicBezTo>
                                  <a:pt x="1325871" y="1214094"/>
                                  <a:pt x="1358110" y="1246333"/>
                                  <a:pt x="1358110" y="1286102"/>
                                </a:cubicBezTo>
                                <a:cubicBezTo>
                                  <a:pt x="1358110" y="1325871"/>
                                  <a:pt x="1325871" y="1358110"/>
                                  <a:pt x="1286102" y="1358110"/>
                                </a:cubicBezTo>
                                <a:cubicBezTo>
                                  <a:pt x="1246333" y="1358110"/>
                                  <a:pt x="1214094" y="1325871"/>
                                  <a:pt x="1214094" y="1286102"/>
                                </a:cubicBezTo>
                                <a:cubicBezTo>
                                  <a:pt x="1214094" y="1246333"/>
                                  <a:pt x="1246333" y="1214094"/>
                                  <a:pt x="1286102" y="1214094"/>
                                </a:cubicBezTo>
                                <a:close/>
                                <a:moveTo>
                                  <a:pt x="280314" y="1214094"/>
                                </a:moveTo>
                                <a:cubicBezTo>
                                  <a:pt x="320083" y="1214094"/>
                                  <a:pt x="352322" y="1246333"/>
                                  <a:pt x="352322" y="1286102"/>
                                </a:cubicBezTo>
                                <a:cubicBezTo>
                                  <a:pt x="352322" y="1325871"/>
                                  <a:pt x="320083" y="1358110"/>
                                  <a:pt x="280314" y="1358110"/>
                                </a:cubicBezTo>
                                <a:cubicBezTo>
                                  <a:pt x="240545" y="1358110"/>
                                  <a:pt x="208306" y="1325871"/>
                                  <a:pt x="208306" y="1286102"/>
                                </a:cubicBezTo>
                                <a:cubicBezTo>
                                  <a:pt x="208306" y="1246333"/>
                                  <a:pt x="240545" y="1214094"/>
                                  <a:pt x="280314" y="1214094"/>
                                </a:cubicBezTo>
                                <a:close/>
                                <a:moveTo>
                                  <a:pt x="1399125" y="1066800"/>
                                </a:moveTo>
                                <a:cubicBezTo>
                                  <a:pt x="1438894" y="1066800"/>
                                  <a:pt x="1471133" y="1099039"/>
                                  <a:pt x="1471133" y="1138808"/>
                                </a:cubicBezTo>
                                <a:cubicBezTo>
                                  <a:pt x="1471133" y="1178577"/>
                                  <a:pt x="1438894" y="1210816"/>
                                  <a:pt x="1399125" y="1210816"/>
                                </a:cubicBezTo>
                                <a:cubicBezTo>
                                  <a:pt x="1359356" y="1210816"/>
                                  <a:pt x="1327117" y="1178577"/>
                                  <a:pt x="1327117" y="1138808"/>
                                </a:cubicBezTo>
                                <a:cubicBezTo>
                                  <a:pt x="1327117" y="1099039"/>
                                  <a:pt x="1359356" y="1066800"/>
                                  <a:pt x="1399125" y="1066800"/>
                                </a:cubicBezTo>
                                <a:close/>
                                <a:moveTo>
                                  <a:pt x="167291" y="1066800"/>
                                </a:moveTo>
                                <a:cubicBezTo>
                                  <a:pt x="207060" y="1066800"/>
                                  <a:pt x="239299" y="1099039"/>
                                  <a:pt x="239299" y="1138808"/>
                                </a:cubicBezTo>
                                <a:cubicBezTo>
                                  <a:pt x="239299" y="1178577"/>
                                  <a:pt x="207060" y="1210816"/>
                                  <a:pt x="167291" y="1210816"/>
                                </a:cubicBezTo>
                                <a:cubicBezTo>
                                  <a:pt x="127522" y="1210816"/>
                                  <a:pt x="95283" y="1178577"/>
                                  <a:pt x="95283" y="1138808"/>
                                </a:cubicBezTo>
                                <a:cubicBezTo>
                                  <a:pt x="95283" y="1099039"/>
                                  <a:pt x="127522" y="1066800"/>
                                  <a:pt x="167291" y="1066800"/>
                                </a:cubicBezTo>
                                <a:close/>
                                <a:moveTo>
                                  <a:pt x="1470175" y="895272"/>
                                </a:moveTo>
                                <a:cubicBezTo>
                                  <a:pt x="1509944" y="895272"/>
                                  <a:pt x="1542183" y="927511"/>
                                  <a:pt x="1542183" y="967280"/>
                                </a:cubicBezTo>
                                <a:cubicBezTo>
                                  <a:pt x="1542183" y="1007049"/>
                                  <a:pt x="1509944" y="1039288"/>
                                  <a:pt x="1470175" y="1039288"/>
                                </a:cubicBezTo>
                                <a:cubicBezTo>
                                  <a:pt x="1430406" y="1039288"/>
                                  <a:pt x="1398167" y="1007049"/>
                                  <a:pt x="1398167" y="967280"/>
                                </a:cubicBezTo>
                                <a:cubicBezTo>
                                  <a:pt x="1398167" y="927511"/>
                                  <a:pt x="1430406" y="895272"/>
                                  <a:pt x="1470175" y="895272"/>
                                </a:cubicBezTo>
                                <a:close/>
                                <a:moveTo>
                                  <a:pt x="96242" y="895272"/>
                                </a:moveTo>
                                <a:cubicBezTo>
                                  <a:pt x="136011" y="895272"/>
                                  <a:pt x="168250" y="927511"/>
                                  <a:pt x="168250" y="967280"/>
                                </a:cubicBezTo>
                                <a:cubicBezTo>
                                  <a:pt x="168250" y="1007049"/>
                                  <a:pt x="136011" y="1039288"/>
                                  <a:pt x="96242" y="1039288"/>
                                </a:cubicBezTo>
                                <a:cubicBezTo>
                                  <a:pt x="56473" y="1039288"/>
                                  <a:pt x="24234" y="1007049"/>
                                  <a:pt x="24234" y="967280"/>
                                </a:cubicBezTo>
                                <a:cubicBezTo>
                                  <a:pt x="24234" y="927511"/>
                                  <a:pt x="56473" y="895272"/>
                                  <a:pt x="96242" y="895272"/>
                                </a:cubicBezTo>
                                <a:close/>
                                <a:moveTo>
                                  <a:pt x="1494408" y="711200"/>
                                </a:moveTo>
                                <a:cubicBezTo>
                                  <a:pt x="1534177" y="711200"/>
                                  <a:pt x="1566416" y="743439"/>
                                  <a:pt x="1566416" y="783208"/>
                                </a:cubicBezTo>
                                <a:cubicBezTo>
                                  <a:pt x="1566416" y="822977"/>
                                  <a:pt x="1534177" y="855216"/>
                                  <a:pt x="1494408" y="855216"/>
                                </a:cubicBezTo>
                                <a:cubicBezTo>
                                  <a:pt x="1454639" y="855216"/>
                                  <a:pt x="1422400" y="822977"/>
                                  <a:pt x="1422400" y="783208"/>
                                </a:cubicBezTo>
                                <a:cubicBezTo>
                                  <a:pt x="1422400" y="743439"/>
                                  <a:pt x="1454639" y="711200"/>
                                  <a:pt x="1494408" y="711200"/>
                                </a:cubicBezTo>
                                <a:close/>
                                <a:moveTo>
                                  <a:pt x="72008" y="711200"/>
                                </a:moveTo>
                                <a:cubicBezTo>
                                  <a:pt x="111777" y="711200"/>
                                  <a:pt x="144016" y="743439"/>
                                  <a:pt x="144016" y="783208"/>
                                </a:cubicBezTo>
                                <a:cubicBezTo>
                                  <a:pt x="144016" y="822977"/>
                                  <a:pt x="111777" y="855216"/>
                                  <a:pt x="72008" y="855216"/>
                                </a:cubicBezTo>
                                <a:cubicBezTo>
                                  <a:pt x="32239" y="855216"/>
                                  <a:pt x="0" y="822977"/>
                                  <a:pt x="0" y="783208"/>
                                </a:cubicBezTo>
                                <a:cubicBezTo>
                                  <a:pt x="0" y="743439"/>
                                  <a:pt x="32239" y="711200"/>
                                  <a:pt x="72008" y="711200"/>
                                </a:cubicBezTo>
                                <a:close/>
                                <a:moveTo>
                                  <a:pt x="1470175" y="527128"/>
                                </a:moveTo>
                                <a:cubicBezTo>
                                  <a:pt x="1509944" y="527128"/>
                                  <a:pt x="1542183" y="559367"/>
                                  <a:pt x="1542183" y="599136"/>
                                </a:cubicBezTo>
                                <a:cubicBezTo>
                                  <a:pt x="1542183" y="638905"/>
                                  <a:pt x="1509944" y="671144"/>
                                  <a:pt x="1470175" y="671144"/>
                                </a:cubicBezTo>
                                <a:cubicBezTo>
                                  <a:pt x="1430406" y="671144"/>
                                  <a:pt x="1398167" y="638905"/>
                                  <a:pt x="1398167" y="599136"/>
                                </a:cubicBezTo>
                                <a:cubicBezTo>
                                  <a:pt x="1398167" y="559367"/>
                                  <a:pt x="1430406" y="527128"/>
                                  <a:pt x="1470175" y="527128"/>
                                </a:cubicBezTo>
                                <a:close/>
                                <a:moveTo>
                                  <a:pt x="96242" y="527128"/>
                                </a:moveTo>
                                <a:cubicBezTo>
                                  <a:pt x="136011" y="527128"/>
                                  <a:pt x="168250" y="559367"/>
                                  <a:pt x="168250" y="599136"/>
                                </a:cubicBezTo>
                                <a:cubicBezTo>
                                  <a:pt x="168250" y="638905"/>
                                  <a:pt x="136011" y="671144"/>
                                  <a:pt x="96242" y="671144"/>
                                </a:cubicBezTo>
                                <a:cubicBezTo>
                                  <a:pt x="56473" y="671144"/>
                                  <a:pt x="24234" y="638905"/>
                                  <a:pt x="24234" y="599136"/>
                                </a:cubicBezTo>
                                <a:cubicBezTo>
                                  <a:pt x="24234" y="559367"/>
                                  <a:pt x="56473" y="527128"/>
                                  <a:pt x="96242" y="527128"/>
                                </a:cubicBezTo>
                                <a:close/>
                                <a:moveTo>
                                  <a:pt x="1399125" y="355600"/>
                                </a:moveTo>
                                <a:cubicBezTo>
                                  <a:pt x="1438894" y="355600"/>
                                  <a:pt x="1471133" y="387839"/>
                                  <a:pt x="1471133" y="427608"/>
                                </a:cubicBezTo>
                                <a:cubicBezTo>
                                  <a:pt x="1471133" y="467377"/>
                                  <a:pt x="1438894" y="499616"/>
                                  <a:pt x="1399125" y="499616"/>
                                </a:cubicBezTo>
                                <a:cubicBezTo>
                                  <a:pt x="1359356" y="499616"/>
                                  <a:pt x="1327117" y="467377"/>
                                  <a:pt x="1327117" y="427608"/>
                                </a:cubicBezTo>
                                <a:cubicBezTo>
                                  <a:pt x="1327117" y="387839"/>
                                  <a:pt x="1359356" y="355600"/>
                                  <a:pt x="1399125" y="355600"/>
                                </a:cubicBezTo>
                                <a:close/>
                                <a:moveTo>
                                  <a:pt x="167291" y="355600"/>
                                </a:moveTo>
                                <a:cubicBezTo>
                                  <a:pt x="207060" y="355600"/>
                                  <a:pt x="239299" y="387839"/>
                                  <a:pt x="239299" y="427608"/>
                                </a:cubicBezTo>
                                <a:cubicBezTo>
                                  <a:pt x="239299" y="467377"/>
                                  <a:pt x="207060" y="499616"/>
                                  <a:pt x="167291" y="499616"/>
                                </a:cubicBezTo>
                                <a:cubicBezTo>
                                  <a:pt x="127522" y="499616"/>
                                  <a:pt x="95283" y="467377"/>
                                  <a:pt x="95283" y="427608"/>
                                </a:cubicBezTo>
                                <a:cubicBezTo>
                                  <a:pt x="95283" y="387839"/>
                                  <a:pt x="127522" y="355600"/>
                                  <a:pt x="167291" y="355600"/>
                                </a:cubicBezTo>
                                <a:close/>
                                <a:moveTo>
                                  <a:pt x="1286102" y="208305"/>
                                </a:moveTo>
                                <a:cubicBezTo>
                                  <a:pt x="1325871" y="208305"/>
                                  <a:pt x="1358110" y="240544"/>
                                  <a:pt x="1358110" y="280313"/>
                                </a:cubicBezTo>
                                <a:cubicBezTo>
                                  <a:pt x="1358110" y="320082"/>
                                  <a:pt x="1325871" y="352321"/>
                                  <a:pt x="1286102" y="352321"/>
                                </a:cubicBezTo>
                                <a:cubicBezTo>
                                  <a:pt x="1246333" y="352321"/>
                                  <a:pt x="1214094" y="320082"/>
                                  <a:pt x="1214094" y="280313"/>
                                </a:cubicBezTo>
                                <a:cubicBezTo>
                                  <a:pt x="1214094" y="240544"/>
                                  <a:pt x="1246333" y="208305"/>
                                  <a:pt x="1286102" y="208305"/>
                                </a:cubicBezTo>
                                <a:close/>
                                <a:moveTo>
                                  <a:pt x="280314" y="208305"/>
                                </a:moveTo>
                                <a:cubicBezTo>
                                  <a:pt x="320083" y="208305"/>
                                  <a:pt x="352322" y="240544"/>
                                  <a:pt x="352322" y="280313"/>
                                </a:cubicBezTo>
                                <a:cubicBezTo>
                                  <a:pt x="352322" y="320082"/>
                                  <a:pt x="320083" y="352321"/>
                                  <a:pt x="280314" y="352321"/>
                                </a:cubicBezTo>
                                <a:cubicBezTo>
                                  <a:pt x="240545" y="352321"/>
                                  <a:pt x="208306" y="320082"/>
                                  <a:pt x="208306" y="280313"/>
                                </a:cubicBezTo>
                                <a:cubicBezTo>
                                  <a:pt x="208306" y="240544"/>
                                  <a:pt x="240545" y="208305"/>
                                  <a:pt x="280314" y="208305"/>
                                </a:cubicBezTo>
                                <a:close/>
                                <a:moveTo>
                                  <a:pt x="1138808" y="95283"/>
                                </a:moveTo>
                                <a:cubicBezTo>
                                  <a:pt x="1178577" y="95283"/>
                                  <a:pt x="1210816" y="127522"/>
                                  <a:pt x="1210816" y="167291"/>
                                </a:cubicBezTo>
                                <a:cubicBezTo>
                                  <a:pt x="1210816" y="207060"/>
                                  <a:pt x="1178577" y="239299"/>
                                  <a:pt x="1138808" y="239299"/>
                                </a:cubicBezTo>
                                <a:cubicBezTo>
                                  <a:pt x="1099039" y="239299"/>
                                  <a:pt x="1066800" y="207060"/>
                                  <a:pt x="1066800" y="167291"/>
                                </a:cubicBezTo>
                                <a:cubicBezTo>
                                  <a:pt x="1066800" y="127522"/>
                                  <a:pt x="1099039" y="95283"/>
                                  <a:pt x="1138808" y="95283"/>
                                </a:cubicBezTo>
                                <a:close/>
                                <a:moveTo>
                                  <a:pt x="427608" y="95283"/>
                                </a:moveTo>
                                <a:cubicBezTo>
                                  <a:pt x="467377" y="95283"/>
                                  <a:pt x="499616" y="127522"/>
                                  <a:pt x="499616" y="167291"/>
                                </a:cubicBezTo>
                                <a:cubicBezTo>
                                  <a:pt x="499616" y="207060"/>
                                  <a:pt x="467377" y="239299"/>
                                  <a:pt x="427608" y="239299"/>
                                </a:cubicBezTo>
                                <a:cubicBezTo>
                                  <a:pt x="387839" y="239299"/>
                                  <a:pt x="355600" y="207060"/>
                                  <a:pt x="355600" y="167291"/>
                                </a:cubicBezTo>
                                <a:cubicBezTo>
                                  <a:pt x="355600" y="127522"/>
                                  <a:pt x="387839" y="95283"/>
                                  <a:pt x="427608" y="95283"/>
                                </a:cubicBezTo>
                                <a:close/>
                                <a:moveTo>
                                  <a:pt x="967280" y="24233"/>
                                </a:moveTo>
                                <a:cubicBezTo>
                                  <a:pt x="1007049" y="24233"/>
                                  <a:pt x="1039288" y="56472"/>
                                  <a:pt x="1039288" y="96241"/>
                                </a:cubicBezTo>
                                <a:cubicBezTo>
                                  <a:pt x="1039288" y="136010"/>
                                  <a:pt x="1007049" y="168249"/>
                                  <a:pt x="967280" y="168249"/>
                                </a:cubicBezTo>
                                <a:cubicBezTo>
                                  <a:pt x="927511" y="168249"/>
                                  <a:pt x="895272" y="136010"/>
                                  <a:pt x="895272" y="96241"/>
                                </a:cubicBezTo>
                                <a:cubicBezTo>
                                  <a:pt x="895272" y="56472"/>
                                  <a:pt x="927511" y="24233"/>
                                  <a:pt x="967280" y="24233"/>
                                </a:cubicBezTo>
                                <a:close/>
                                <a:moveTo>
                                  <a:pt x="599136" y="24233"/>
                                </a:moveTo>
                                <a:cubicBezTo>
                                  <a:pt x="638905" y="24233"/>
                                  <a:pt x="671144" y="56472"/>
                                  <a:pt x="671144" y="96241"/>
                                </a:cubicBezTo>
                                <a:cubicBezTo>
                                  <a:pt x="671144" y="136010"/>
                                  <a:pt x="638905" y="168249"/>
                                  <a:pt x="599136" y="168249"/>
                                </a:cubicBezTo>
                                <a:cubicBezTo>
                                  <a:pt x="559367" y="168249"/>
                                  <a:pt x="527128" y="136010"/>
                                  <a:pt x="527128" y="96241"/>
                                </a:cubicBezTo>
                                <a:cubicBezTo>
                                  <a:pt x="527128" y="56472"/>
                                  <a:pt x="559367" y="24233"/>
                                  <a:pt x="599136" y="24233"/>
                                </a:cubicBezTo>
                                <a:close/>
                                <a:moveTo>
                                  <a:pt x="783208" y="0"/>
                                </a:moveTo>
                                <a:cubicBezTo>
                                  <a:pt x="822977" y="0"/>
                                  <a:pt x="855216" y="32239"/>
                                  <a:pt x="855216" y="72008"/>
                                </a:cubicBezTo>
                                <a:cubicBezTo>
                                  <a:pt x="855216" y="111777"/>
                                  <a:pt x="822977" y="144016"/>
                                  <a:pt x="783208" y="144016"/>
                                </a:cubicBezTo>
                                <a:cubicBezTo>
                                  <a:pt x="743439" y="144016"/>
                                  <a:pt x="711200" y="111777"/>
                                  <a:pt x="711200" y="72008"/>
                                </a:cubicBezTo>
                                <a:cubicBezTo>
                                  <a:pt x="711200" y="32239"/>
                                  <a:pt x="743439" y="0"/>
                                  <a:pt x="7832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c83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4800"/>
                            <a:ext cx="4215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4837" h="1634837">
                                <a:moveTo>
                                  <a:pt x="268410" y="1364038"/>
                                </a:moveTo>
                                <a:cubicBezTo>
                                  <a:pt x="269188" y="1365046"/>
                                  <a:pt x="270081" y="1365939"/>
                                  <a:pt x="271117" y="1366689"/>
                                </a:cubicBezTo>
                                <a:lnTo>
                                  <a:pt x="268410" y="1364038"/>
                                </a:lnTo>
                                <a:close/>
                                <a:moveTo>
                                  <a:pt x="817418" y="42530"/>
                                </a:moveTo>
                                <a:cubicBezTo>
                                  <a:pt x="389459" y="42530"/>
                                  <a:pt x="42530" y="389459"/>
                                  <a:pt x="42530" y="817418"/>
                                </a:cubicBezTo>
                                <a:cubicBezTo>
                                  <a:pt x="42530" y="1011671"/>
                                  <a:pt x="114008" y="1189230"/>
                                  <a:pt x="234598" y="1323057"/>
                                </a:cubicBezTo>
                                <a:cubicBezTo>
                                  <a:pt x="215358" y="1302208"/>
                                  <a:pt x="198286" y="1278545"/>
                                  <a:pt x="181972" y="1253215"/>
                                </a:cubicBezTo>
                                <a:cubicBezTo>
                                  <a:pt x="87938" y="1092709"/>
                                  <a:pt x="91180" y="763589"/>
                                  <a:pt x="298704" y="562551"/>
                                </a:cubicBezTo>
                                <a:cubicBezTo>
                                  <a:pt x="506228" y="361513"/>
                                  <a:pt x="746176" y="350164"/>
                                  <a:pt x="843453" y="280449"/>
                                </a:cubicBezTo>
                                <a:lnTo>
                                  <a:pt x="843453" y="134534"/>
                                </a:lnTo>
                                <a:cubicBezTo>
                                  <a:pt x="931002" y="124806"/>
                                  <a:pt x="1232558" y="231811"/>
                                  <a:pt x="1310380" y="455547"/>
                                </a:cubicBezTo>
                                <a:cubicBezTo>
                                  <a:pt x="1388202" y="679283"/>
                                  <a:pt x="1010445" y="901398"/>
                                  <a:pt x="833725" y="922474"/>
                                </a:cubicBezTo>
                                <a:lnTo>
                                  <a:pt x="833725" y="698738"/>
                                </a:lnTo>
                                <a:cubicBezTo>
                                  <a:pt x="748646" y="729179"/>
                                  <a:pt x="675404" y="769767"/>
                                  <a:pt x="615133" y="816689"/>
                                </a:cubicBezTo>
                                <a:cubicBezTo>
                                  <a:pt x="437656" y="931895"/>
                                  <a:pt x="300959" y="1089582"/>
                                  <a:pt x="375076" y="1231345"/>
                                </a:cubicBezTo>
                                <a:cubicBezTo>
                                  <a:pt x="436433" y="1348704"/>
                                  <a:pt x="566362" y="1430339"/>
                                  <a:pt x="699809" y="1478973"/>
                                </a:cubicBezTo>
                                <a:cubicBezTo>
                                  <a:pt x="737268" y="1499172"/>
                                  <a:pt x="790944" y="1511676"/>
                                  <a:pt x="839539" y="1523159"/>
                                </a:cubicBezTo>
                                <a:lnTo>
                                  <a:pt x="839539" y="1356648"/>
                                </a:lnTo>
                                <a:cubicBezTo>
                                  <a:pt x="992528" y="1251204"/>
                                  <a:pt x="1161014" y="1225748"/>
                                  <a:pt x="1357795" y="1082189"/>
                                </a:cubicBezTo>
                                <a:cubicBezTo>
                                  <a:pt x="1603930" y="902625"/>
                                  <a:pt x="1599779" y="689698"/>
                                  <a:pt x="1477768" y="416968"/>
                                </a:cubicBezTo>
                                <a:cubicBezTo>
                                  <a:pt x="1344177" y="191916"/>
                                  <a:pt x="1098243" y="42530"/>
                                  <a:pt x="817418" y="42530"/>
                                </a:cubicBezTo>
                                <a:close/>
                                <a:moveTo>
                                  <a:pt x="817419" y="0"/>
                                </a:moveTo>
                                <a:cubicBezTo>
                                  <a:pt x="1268866" y="0"/>
                                  <a:pt x="1634837" y="365971"/>
                                  <a:pt x="1634837" y="817419"/>
                                </a:cubicBezTo>
                                <a:cubicBezTo>
                                  <a:pt x="1634837" y="1268866"/>
                                  <a:pt x="1268866" y="1634837"/>
                                  <a:pt x="817419" y="1634837"/>
                                </a:cubicBezTo>
                                <a:cubicBezTo>
                                  <a:pt x="365971" y="1634837"/>
                                  <a:pt x="0" y="1268866"/>
                                  <a:pt x="0" y="817419"/>
                                </a:cubicBezTo>
                                <a:cubicBezTo>
                                  <a:pt x="0" y="365971"/>
                                  <a:pt x="365971" y="0"/>
                                  <a:pt x="8174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36.5pt;margin-top:6.3pt;width:43.9pt;height:43.9pt" coordorigin="-730,126" coordsize="878,878">
                <v:shape id="shape_0" ID="花边圆形7 8" coordsize="1566416,1566416" path="m783208,1422400c822977,1422400,855216,1454639,855216,1494408c855216,1534177,822977,1566416,783208,1566416c743439,1566416,711200,1534177,711200,1494408c711200,1454639,743439,1422400,783208,1422400xm967280,1398167c1007049,1398167,1039288,1430406,1039288,1470175c1039288,1509944,1007049,1542183,967280,1542183c927511,1542183,895272,1509944,895272,1470175c895272,1430406,927511,1398167,967280,1398167xm599136,1398167c638905,1398167,671144,1430406,671144,1470175c671144,1509944,638905,1542183,599136,1542183c559367,1542183,527128,1509944,527128,1470175c527128,1430406,559367,1398167,599136,1398167xm1138808,1327117c1178577,1327117,1210816,1359356,1210816,1399125c1210816,1438894,1178577,1471133,1138808,1471133c1099039,1471133,1066800,1438894,1066800,1399125c1066800,1359356,1099039,1327117,1138808,1327117xm427608,1327117c467377,1327117,499616,1359356,499616,1399125c499616,1438894,467377,1471133,427608,1471133c387839,1471133,355600,1438894,355600,1399125c355600,1359356,387839,1327117,427608,1327117xm1286102,1214094c1325871,1214094,1358110,1246333,1358110,1286102c1358110,1325871,1325871,1358110,1286102,1358110c1246333,1358110,1214094,1325871,1214094,1286102c1214094,1246333,1246333,1214094,1286102,1214094xm280314,1214094c320083,1214094,352322,1246333,352322,1286102c352322,1325871,320083,1358110,280314,1358110c240545,1358110,208306,1325871,208306,1286102c208306,1246333,240545,1214094,280314,1214094xm1399125,1066800c1438894,1066800,1471133,1099039,1471133,1138808c1471133,1178577,1438894,1210816,1399125,1210816c1359356,1210816,1327117,1178577,1327117,1138808c1327117,1099039,1359356,1066800,1399125,1066800xm167291,1066800c207060,1066800,239299,1099039,239299,1138808c239299,1178577,207060,1210816,167291,1210816c127522,1210816,95283,1178577,95283,1138808c95283,1099039,127522,1066800,167291,1066800xm1470175,895272c1509944,895272,1542183,927511,1542183,967280c1542183,1007049,1509944,1039288,1470175,1039288c1430406,1039288,1398167,1007049,1398167,967280c1398167,927511,1430406,895272,1470175,895272xm96242,895272c136011,895272,168250,927511,168250,967280c168250,1007049,136011,1039288,96242,1039288c56473,1039288,24234,1007049,24234,967280c24234,927511,56473,895272,96242,895272xm1494408,711200c1534177,711200,1566416,743439,1566416,783208c1566416,822977,1534177,855216,1494408,855216c1454639,855216,1422400,822977,1422400,783208c1422400,743439,1454639,711200,1494408,711200xm72008,711200c111777,711200,144016,743439,144016,783208c144016,822977,111777,855216,72008,855216c32239,855216,0,822977,0,783208c0,743439,32239,711200,72008,711200xm1470175,527128c1509944,527128,1542183,559367,1542183,599136c1542183,638905,1509944,671144,1470175,671144c1430406,671144,1398167,638905,1398167,599136c1398167,559367,1430406,527128,1470175,527128xm96242,527128c136011,527128,168250,559367,168250,599136c168250,638905,136011,671144,96242,671144c56473,671144,24234,638905,24234,599136c24234,559367,56473,527128,96242,527128xm1399125,355600c1438894,355600,1471133,387839,1471133,427608c1471133,467377,1438894,499616,1399125,499616c1359356,499616,1327117,467377,1327117,427608c1327117,387839,1359356,355600,1399125,355600xm167291,355600c207060,355600,239299,387839,239299,427608c239299,467377,207060,499616,167291,499616c127522,499616,95283,467377,95283,427608c95283,387839,127522,355600,167291,355600xm1286102,208305c1325871,208305,1358110,240544,1358110,280313c1358110,320082,1325871,352321,1286102,352321c1246333,352321,1214094,320082,1214094,280313c1214094,240544,1246333,208305,1286102,208305xm280314,208305c320083,208305,352322,240544,352322,280313c352322,320082,320083,352321,280314,352321c240545,352321,208306,320082,208306,280313c208306,240544,240545,208305,280314,208305xm1138808,95283c1178577,95283,1210816,127522,1210816,167291c1210816,207060,1178577,239299,1138808,239299c1099039,239299,1066800,207060,1066800,167291c1066800,127522,1099039,95283,1138808,95283xm427608,95283c467377,95283,499616,127522,499616,167291c499616,207060,467377,239299,427608,239299c387839,239299,355600,207060,355600,167291c355600,127522,387839,95283,427608,95283xm967280,24233c1007049,24233,1039288,56472,1039288,96241c1039288,136010,1007049,168249,967280,168249c927511,168249,895272,136010,895272,96241c895272,56472,927511,24233,967280,24233xm599136,24233c638905,24233,671144,56472,671144,96241c671144,136010,638905,168249,599136,168249c559367,168249,527128,136010,527128,96241c527128,56472,559367,24233,599136,24233xm783208,0c822977,0,855216,32239,855216,72008c855216,111777,822977,144016,783208,144016c743439,144016,711200,111777,711200,72008c711200,32239,743439,0,783208,0xe" fillcolor="#3c83c0" stroked="f" o:allowincell="f" style="position:absolute;left:-730;top:126;width:877;height:877;mso-wrap-style:none;v-text-anchor:middle">
                  <v:fill o:detectmouseclick="t" type="solid" color2="#c37c3f"/>
                  <v:stroke color="#3465a4" joinstyle="round" endcap="flat"/>
                  <w10:wrap type="none"/>
                </v:shape>
                <v:shape id="shape_0" ID="循环箭头3 73" coordsize="1634837,1634837" path="m268410,1364038c269188,1365046,270081,1365939,271117,1366689l268410,1364038xm817418,42530c389459,42530,42530,389459,42530,817418c42530,1011671,114008,1189230,234598,1323057c215358,1302208,198286,1278545,181972,1253215c87938,1092709,91180,763589,298704,562551c506228,361513,746176,350164,843453,280449l843453,134534c931002,124806,1232558,231811,1310380,455547c1388202,679283,1010445,901398,833725,922474l833725,698738c748646,729179,675404,769767,615133,816689c437656,931895,300959,1089582,375076,1231345c436433,1348704,566362,1430339,699809,1478973c737268,1499172,790944,1511676,839539,1523159l839539,1356648c992528,1251204,1161014,1225748,1357795,1082189c1603930,902625,1599779,689698,1477768,416968c1344177,191916,1098243,42530,817418,42530xm817419,0c1268866,0,1634837,365971,1634837,817419c1634837,1268866,1268866,1634837,817419,1634837c365971,1634837,0,1268866,0,817419c0,365971,365971,0,817419,0xe" fillcolor="black" stroked="f" o:allowincell="f" style="position:absolute;left:-627;top:228;width:663;height:6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</wp:posOffset>
                </wp:positionH>
                <wp:positionV relativeFrom="paragraph">
                  <wp:posOffset>71755</wp:posOffset>
                </wp:positionV>
                <wp:extent cx="1151890" cy="501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9.5pt;mso-wrap-distance-left:9.05pt;mso-wrap-distance-right:9.05pt;mso-wrap-distance-top:0pt;mso-wrap-distance-bottom:0pt;margin-top:5.6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115</wp:posOffset>
                </wp:positionH>
                <wp:positionV relativeFrom="paragraph">
                  <wp:posOffset>137795</wp:posOffset>
                </wp:positionV>
                <wp:extent cx="5420995" cy="25596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参加工作以来，我在领导和同事们的关心、支持和帮助下，思想、学习和工作等方面取得很大的进步，现对照自己几年来履行岗位职责情况，从德、能、勤、绩四个方面作如下小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201.55pt;mso-wrap-distance-left:9.05pt;mso-wrap-distance-right:9.05pt;mso-wrap-distance-top:0pt;mso-wrap-distance-bottom:0pt;margin-top:10.8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参加工作以来，我在领导和同事们的关心、支持和帮助下，思想、学习和工作等方面取得很大的进步，现对照自己几年来履行岗位职责情况，从德、能、勤、绩四个方面作如下小结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8:00Z</dcterms:created>
  <dc:creator>WYSJ</dc:creator>
  <dc:description/>
  <cp:keywords/>
  <dc:language>en-US</dc:language>
  <cp:lastModifiedBy>dreamsummit</cp:lastModifiedBy>
  <dcterms:modified xsi:type="dcterms:W3CDTF">2016-03-12T14:14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