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135890</wp:posOffset>
            </wp:positionV>
            <wp:extent cx="1525270" cy="1521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60325</wp:posOffset>
                </wp:positionV>
                <wp:extent cx="1283335" cy="1275715"/>
                <wp:effectExtent l="8890" t="8890" r="8255" b="8255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1275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-38.6pt;margin-top:4.75pt;width:101pt;height:100.4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1865</wp:posOffset>
                </wp:positionH>
                <wp:positionV relativeFrom="paragraph">
                  <wp:posOffset>-920115</wp:posOffset>
                </wp:positionV>
                <wp:extent cx="5562600" cy="10703560"/>
                <wp:effectExtent l="635" t="0" r="0" b="635"/>
                <wp:wrapNone/>
                <wp:docPr id="3" name="对角圆角矩形2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1070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317506" y="0"/>
                              </a:moveTo>
                              <a:lnTo>
                                <a:pt x="1905000" y="0"/>
                              </a:lnTo>
                              <a:lnTo>
                                <a:pt x="1905000" y="0"/>
                              </a:lnTo>
                              <a:lnTo>
                                <a:pt x="1905000" y="1587494"/>
                              </a:lnTo>
                              <a:cubicBezTo>
                                <a:pt x="1905000" y="1762848"/>
                                <a:pt x="1762848" y="1905000"/>
                                <a:pt x="1587494" y="1905000"/>
                              </a:cubicBezTo>
                              <a:lnTo>
                                <a:pt x="0" y="1905000"/>
                              </a:lnTo>
                              <a:lnTo>
                                <a:pt x="0" y="1905000"/>
                              </a:lnTo>
                              <a:lnTo>
                                <a:pt x="0" y="317506"/>
                              </a:lnTo>
                              <a:cubicBezTo>
                                <a:pt x="0" y="142152"/>
                                <a:pt x="142152" y="0"/>
                                <a:pt x="3175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对角圆角矩形2 8" coordsize="1905000,1905000" path="m317506,0l1905000,0l1905000,0l1905000,1587494c1905000,1762848,1762848,1905000,1587494,1905000l0,1905000l0,1905000l0,317506c0,142152,142152,0,317506,0xe" fillcolor="white" stroked="f" o:allowincell="f" style="position:absolute;margin-left:74.95pt;margin-top:-72.45pt;width:437.95pt;height:842.75pt;flip:x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010</wp:posOffset>
                </wp:positionH>
                <wp:positionV relativeFrom="paragraph">
                  <wp:posOffset>199390</wp:posOffset>
                </wp:positionV>
                <wp:extent cx="4248150" cy="635"/>
                <wp:effectExtent l="635" t="9525" r="635" b="952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5.7pt" to="450.75pt,15.7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7170</wp:posOffset>
                </wp:positionH>
                <wp:positionV relativeFrom="paragraph">
                  <wp:posOffset>203835</wp:posOffset>
                </wp:positionV>
                <wp:extent cx="1270" cy="1561465"/>
                <wp:effectExtent l="8255" t="635" r="8255" b="63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6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6.05pt" to="117.15pt,138.95pt" ID="直线 1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6690</wp:posOffset>
                </wp:positionH>
                <wp:positionV relativeFrom="paragraph">
                  <wp:posOffset>2575560</wp:posOffset>
                </wp:positionV>
                <wp:extent cx="4257040" cy="6475095"/>
                <wp:effectExtent l="635" t="9525" r="635" b="635"/>
                <wp:wrapNone/>
                <wp:docPr id="6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474960"/>
                          <a:chOff x="0" y="0"/>
                          <a:chExt cx="4257000" cy="64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1440" cy="6469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14.7pt;margin-top:202.8pt;width:335.15pt;height:509.8pt" coordorigin="2294,4056" coordsize="6703,10196">
                <v:line id="shape_0" from="2294,4056" to="8997,4059" ID="直线 1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311,4064" to="2312,14252" ID="直线 1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015</wp:posOffset>
                </wp:positionH>
                <wp:positionV relativeFrom="paragraph">
                  <wp:posOffset>-185420</wp:posOffset>
                </wp:positionV>
                <wp:extent cx="1186815" cy="528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41.6pt;mso-wrap-distance-left:9.05pt;mso-wrap-distance-right:9.05pt;mso-wrap-distance-top:0pt;mso-wrap-distance-bottom:0pt;margin-top:-14.6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6040</wp:posOffset>
                </wp:positionH>
                <wp:positionV relativeFrom="paragraph">
                  <wp:posOffset>368300</wp:posOffset>
                </wp:positionV>
                <wp:extent cx="4166870" cy="1410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姓    名：某某某        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2345678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　　别：  女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民　　族：  汉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户　　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　　龄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11.1pt;mso-wrap-distance-left:9.05pt;mso-wrap-distance-right:9.05pt;mso-wrap-distance-top:0pt;mso-wrap-distance-bottom:0pt;margin-top:29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姓    名：某某某        电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话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2345678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　　别：  女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民　　族：  汉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户　　籍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</w:t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　　龄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5025</wp:posOffset>
                </wp:positionH>
                <wp:positionV relativeFrom="paragraph">
                  <wp:posOffset>52070</wp:posOffset>
                </wp:positionV>
                <wp:extent cx="2121535" cy="428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应聘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33.75pt;mso-wrap-distance-left:9.05pt;mso-wrap-distance-right:9.05pt;mso-wrap-distance-top:0pt;mso-wrap-distance-bottom:0pt;margin-top:4.1pt;mso-position-vertical-relative:text;margin-left:-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应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53670</wp:posOffset>
                </wp:positionV>
                <wp:extent cx="1000125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某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.75pt;mso-wrap-distance-left:9.05pt;mso-wrap-distance-right:9.05pt;mso-wrap-distance-top:0pt;mso-wrap-distance-bottom:0pt;margin-top:12.1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某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194310</wp:posOffset>
                </wp:positionV>
                <wp:extent cx="1186815" cy="528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41.6pt;mso-wrap-distance-left:9.05pt;mso-wrap-distance-right:9.05pt;mso-wrap-distance-top:0pt;mso-wrap-distance-bottom:0pt;margin-top:15.3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2615</wp:posOffset>
                </wp:positionH>
                <wp:positionV relativeFrom="paragraph">
                  <wp:posOffset>27940</wp:posOffset>
                </wp:positionV>
                <wp:extent cx="327660" cy="292100"/>
                <wp:effectExtent l="0" t="0" r="635" b="635"/>
                <wp:wrapNone/>
                <wp:docPr id="12" name="圆形小人2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13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red" stroked="f" o:allowincell="f" style="position:absolute;margin-left:-47.45pt;margin-top:2.2pt;width:25.75pt;height:22.9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158115</wp:posOffset>
                </wp:positionV>
                <wp:extent cx="1133475" cy="428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xxx@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3.75pt;mso-wrap-distance-left:9.05pt;mso-wrap-distance-right:9.05pt;mso-wrap-distance-top:0pt;mso-wrap-distance-bottom:0pt;margin-top:12.4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</w:rPr>
                        <w:t>xxx@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165</wp:posOffset>
                </wp:positionH>
                <wp:positionV relativeFrom="paragraph">
                  <wp:posOffset>114300</wp:posOffset>
                </wp:positionV>
                <wp:extent cx="4712970" cy="61067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10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0/3--2010/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综合管理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软件环境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TOMCAT6.0+ MYSQ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硬件环境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开发工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MYECLIPSE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项目描述：项目团队： 开发人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开发语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J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SC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SV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版本管理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项目技术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STRUTS 2+SPRING+HIBERNATE3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LOG4J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、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>JQUER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AJ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软件描述：“综合管理系统”专门针对社会各类培训学校、培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训中心而开发的一套综合性管理软件，对学校的日常事物进行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记录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提高学校管理的工作效率。主要有“权限管理”，“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记录”，“教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管理”，“学员管理”，“教学管理”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财务管理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等模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责任描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480.85pt;mso-wrap-distance-left:9.05pt;mso-wrap-distance-right:9.05pt;mso-wrap-distance-top:0pt;mso-wrap-distance-bottom:0pt;margin-top:9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0/3--2010/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综合管理系统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软件环境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TOMCAT6.0+ MYSQL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硬件环境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windows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开发工具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MYECLIPSE5.1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项目描述：项目团队： 开发人员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开发语言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JAVA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SCM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具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SVN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版本管理器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项目技术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STRUTS 2+SPRING+HIBERNATE3.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LOG4J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、    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>JQUERY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AJ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软件描述：“综合管理系统”专门针对社会各类培训学校、培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训中心而开发的一套综合性管理软件，对学校的日常事物进行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记录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提高学校管理的工作效率。主要有“权限管理”，“历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史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记录”，“教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管理”，“学员管理”，“教学管理”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财务管理”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等模块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责任描述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0870</wp:posOffset>
                </wp:positionH>
                <wp:positionV relativeFrom="paragraph">
                  <wp:posOffset>54610</wp:posOffset>
                </wp:positionV>
                <wp:extent cx="370205" cy="280670"/>
                <wp:effectExtent l="0" t="635" r="635" b="635"/>
                <wp:wrapNone/>
                <wp:docPr id="15" name="信息5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16" h="401026">
                              <a:moveTo>
                                <a:pt x="367281" y="196274"/>
                              </a:moveTo>
                              <a:lnTo>
                                <a:pt x="355293" y="208263"/>
                              </a:lnTo>
                              <a:lnTo>
                                <a:pt x="465090" y="318060"/>
                              </a:lnTo>
                              <a:cubicBezTo>
                                <a:pt x="465822" y="318792"/>
                                <a:pt x="466527" y="319541"/>
                                <a:pt x="466739" y="320716"/>
                              </a:cubicBezTo>
                              <a:lnTo>
                                <a:pt x="491723" y="320716"/>
                              </a:lnTo>
                              <a:lnTo>
                                <a:pt x="367281" y="196274"/>
                              </a:lnTo>
                              <a:close/>
                              <a:moveTo>
                                <a:pt x="162035" y="196274"/>
                              </a:moveTo>
                              <a:lnTo>
                                <a:pt x="37593" y="320716"/>
                              </a:lnTo>
                              <a:lnTo>
                                <a:pt x="62577" y="320716"/>
                              </a:lnTo>
                              <a:lnTo>
                                <a:pt x="64225" y="318061"/>
                              </a:lnTo>
                              <a:lnTo>
                                <a:pt x="174023" y="208263"/>
                              </a:lnTo>
                              <a:lnTo>
                                <a:pt x="162035" y="196274"/>
                              </a:lnTo>
                              <a:close/>
                              <a:moveTo>
                                <a:pt x="46349" y="80311"/>
                              </a:moveTo>
                              <a:lnTo>
                                <a:pt x="222791" y="256753"/>
                              </a:lnTo>
                              <a:cubicBezTo>
                                <a:pt x="234032" y="267995"/>
                                <a:pt x="248767" y="273616"/>
                                <a:pt x="263500" y="273616"/>
                              </a:cubicBezTo>
                              <a:cubicBezTo>
                                <a:pt x="263887" y="273616"/>
                                <a:pt x="264274" y="273611"/>
                                <a:pt x="264659" y="273504"/>
                              </a:cubicBezTo>
                              <a:cubicBezTo>
                                <a:pt x="279774" y="273906"/>
                                <a:pt x="294989" y="268289"/>
                                <a:pt x="306525" y="256753"/>
                              </a:cubicBezTo>
                              <a:lnTo>
                                <a:pt x="482968" y="80311"/>
                              </a:lnTo>
                              <a:lnTo>
                                <a:pt x="458990" y="80311"/>
                              </a:lnTo>
                              <a:lnTo>
                                <a:pt x="300904" y="238397"/>
                              </a:lnTo>
                              <a:cubicBezTo>
                                <a:pt x="290917" y="248385"/>
                                <a:pt x="277745" y="253247"/>
                                <a:pt x="264659" y="252899"/>
                              </a:cubicBezTo>
                              <a:cubicBezTo>
                                <a:pt x="264325" y="252991"/>
                                <a:pt x="263990" y="252995"/>
                                <a:pt x="263656" y="252995"/>
                              </a:cubicBezTo>
                              <a:cubicBezTo>
                                <a:pt x="250900" y="252995"/>
                                <a:pt x="238144" y="248128"/>
                                <a:pt x="228412" y="238397"/>
                              </a:cubicBezTo>
                              <a:lnTo>
                                <a:pt x="70326" y="80311"/>
                              </a:lnTo>
                              <a:lnTo>
                                <a:pt x="46349" y="80311"/>
                              </a:lnTo>
                              <a:close/>
                              <a:moveTo>
                                <a:pt x="92015" y="0"/>
                              </a:moveTo>
                              <a:lnTo>
                                <a:pt x="437301" y="0"/>
                              </a:lnTo>
                              <a:cubicBezTo>
                                <a:pt x="488119" y="0"/>
                                <a:pt x="529316" y="41197"/>
                                <a:pt x="529316" y="92015"/>
                              </a:cubicBezTo>
                              <a:lnTo>
                                <a:pt x="529316" y="309011"/>
                              </a:lnTo>
                              <a:cubicBezTo>
                                <a:pt x="529316" y="359829"/>
                                <a:pt x="488119" y="401026"/>
                                <a:pt x="437301" y="401026"/>
                              </a:cubicBezTo>
                              <a:lnTo>
                                <a:pt x="92015" y="401026"/>
                              </a:lnTo>
                              <a:cubicBezTo>
                                <a:pt x="41197" y="401026"/>
                                <a:pt x="0" y="359829"/>
                                <a:pt x="0" y="309011"/>
                              </a:cubicBezTo>
                              <a:lnTo>
                                <a:pt x="0" y="92015"/>
                              </a:lnTo>
                              <a:cubicBezTo>
                                <a:pt x="0" y="41197"/>
                                <a:pt x="41197" y="0"/>
                                <a:pt x="920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5 15" coordsize="529316,401026" path="m367281,196274l355293,208263l465090,318060c465822,318792,466527,319541,466739,320716l491723,320716l367281,196274xm162035,196274l37593,320716l62577,320716l64225,318061l174023,208263l162035,196274xm46349,80311l222791,256753c234032,267995,248767,273616,263500,273616c263887,273616,264274,273611,264659,273504c279774,273906,294989,268289,306525,256753l482968,80311l458990,80311l300904,238397c290917,248385,277745,253247,264659,252899c264325,252991,263990,252995,263656,252995c250900,252995,238144,248128,228412,238397l70326,80311l46349,80311xm92015,0l437301,0c488119,0,529316,41197,529316,92015l529316,309011c529316,359829,488119,401026,437301,401026l92015,401026c41197,401026,0,359829,0,309011l0,92015c0,41197,41197,0,92015,0xe" fillcolor="red" stroked="f" o:allowincell="f" style="position:absolute;margin-left:-48.1pt;margin-top:4.3pt;width:29.1pt;height:22.0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5790</wp:posOffset>
                </wp:positionH>
                <wp:positionV relativeFrom="paragraph">
                  <wp:posOffset>179705</wp:posOffset>
                </wp:positionV>
                <wp:extent cx="358775" cy="320675"/>
                <wp:effectExtent l="0" t="635" r="635" b="0"/>
                <wp:wrapNone/>
                <wp:docPr id="16" name="主页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200" h="1603947">
                              <a:moveTo>
                                <a:pt x="900100" y="235795"/>
                              </a:moveTo>
                              <a:lnTo>
                                <a:pt x="1656184" y="919871"/>
                              </a:lnTo>
                              <a:lnTo>
                                <a:pt x="1656184" y="1603947"/>
                              </a:lnTo>
                              <a:lnTo>
                                <a:pt x="1242138" y="1603947"/>
                              </a:lnTo>
                              <a:lnTo>
                                <a:pt x="1242138" y="919870"/>
                              </a:lnTo>
                              <a:lnTo>
                                <a:pt x="558062" y="919870"/>
                              </a:lnTo>
                              <a:lnTo>
                                <a:pt x="558062" y="1603947"/>
                              </a:lnTo>
                              <a:lnTo>
                                <a:pt x="144016" y="1603947"/>
                              </a:lnTo>
                              <a:lnTo>
                                <a:pt x="144016" y="919871"/>
                              </a:lnTo>
                              <a:lnTo>
                                <a:pt x="900100" y="235795"/>
                              </a:lnTo>
                              <a:close/>
                              <a:moveTo>
                                <a:pt x="900100" y="0"/>
                              </a:moveTo>
                              <a:lnTo>
                                <a:pt x="1310094" y="370947"/>
                              </a:lnTo>
                              <a:lnTo>
                                <a:pt x="1310094" y="14514"/>
                              </a:lnTo>
                              <a:lnTo>
                                <a:pt x="1428894" y="14514"/>
                              </a:lnTo>
                              <a:lnTo>
                                <a:pt x="1428894" y="478433"/>
                              </a:lnTo>
                              <a:lnTo>
                                <a:pt x="1800200" y="814377"/>
                              </a:lnTo>
                              <a:lnTo>
                                <a:pt x="1800200" y="988497"/>
                              </a:lnTo>
                              <a:lnTo>
                                <a:pt x="900100" y="174121"/>
                              </a:lnTo>
                              <a:lnTo>
                                <a:pt x="0" y="988498"/>
                              </a:lnTo>
                              <a:lnTo>
                                <a:pt x="0" y="814377"/>
                              </a:lnTo>
                              <a:lnTo>
                                <a:pt x="900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主页1 11" coordsize="1800200,1603947" path="m900100,235795l1656184,919871l1656184,1603947l1242138,1603947l1242138,919870l558062,919870l558062,1603947l144016,1603947l144016,919871l900100,235795xm900100,0l1310094,370947l1310094,14514l1428894,14514l1428894,478433l1800200,814377l1800200,988497l900100,174121l0,988498l0,814377l900100,0xe" fillcolor="red" stroked="f" o:allowincell="f" style="position:absolute;margin-left:-47.7pt;margin-top:14.15pt;width:28.2pt;height:25.2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57480</wp:posOffset>
                </wp:positionV>
                <wp:extent cx="1133475" cy="4286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某省某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3.75pt;mso-wrap-distance-left:9.05pt;mso-wrap-distance-right:9.05pt;mso-wrap-distance-top:0pt;mso-wrap-distance-bottom:0pt;margin-top:12.4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某省某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42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230</wp:posOffset>
                </wp:positionH>
                <wp:positionV relativeFrom="paragraph">
                  <wp:posOffset>-901065</wp:posOffset>
                </wp:positionV>
                <wp:extent cx="6595745" cy="10703560"/>
                <wp:effectExtent l="635" t="0" r="0" b="635"/>
                <wp:wrapNone/>
                <wp:docPr id="18" name="对角圆角矩形2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5920" cy="1070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317506" y="0"/>
                              </a:moveTo>
                              <a:lnTo>
                                <a:pt x="1905000" y="0"/>
                              </a:lnTo>
                              <a:lnTo>
                                <a:pt x="1905000" y="0"/>
                              </a:lnTo>
                              <a:lnTo>
                                <a:pt x="1905000" y="1587494"/>
                              </a:lnTo>
                              <a:cubicBezTo>
                                <a:pt x="1905000" y="1762848"/>
                                <a:pt x="1762848" y="1905000"/>
                                <a:pt x="1587494" y="1905000"/>
                              </a:cubicBezTo>
                              <a:lnTo>
                                <a:pt x="0" y="1905000"/>
                              </a:lnTo>
                              <a:lnTo>
                                <a:pt x="0" y="1905000"/>
                              </a:lnTo>
                              <a:lnTo>
                                <a:pt x="0" y="317506"/>
                              </a:lnTo>
                              <a:cubicBezTo>
                                <a:pt x="0" y="142152"/>
                                <a:pt x="142152" y="0"/>
                                <a:pt x="3175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对角圆角矩形2 8" coordsize="1905000,1905000" path="m317506,0l1905000,0l1905000,0l1905000,1587494c1905000,1762848,1762848,1905000,1587494,1905000l0,1905000l0,1905000l0,317506c0,142152,142152,0,317506,0xe" fillcolor="white" stroked="f" o:allowincell="f" style="position:absolute;margin-left:-4.9pt;margin-top:-70.95pt;width:519.3pt;height:842.75pt;flip:x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770</wp:posOffset>
                </wp:positionH>
                <wp:positionV relativeFrom="paragraph">
                  <wp:posOffset>-5715</wp:posOffset>
                </wp:positionV>
                <wp:extent cx="2540" cy="2683510"/>
                <wp:effectExtent l="8255" t="635" r="8255" b="635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8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-0.45pt" to="45.25pt,210.8pt" ID="直线 1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950</wp:posOffset>
                </wp:positionH>
                <wp:positionV relativeFrom="paragraph">
                  <wp:posOffset>3712845</wp:posOffset>
                </wp:positionV>
                <wp:extent cx="4886960" cy="3060065"/>
                <wp:effectExtent l="635" t="9525" r="635" b="635"/>
                <wp:wrapNone/>
                <wp:docPr id="20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3060000"/>
                          <a:chOff x="0" y="0"/>
                          <a:chExt cx="488700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0"/>
                            <a:ext cx="1440" cy="30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48.5pt;margin-top:292.35pt;width:384.75pt;height:240.85pt" coordorigin="970,5847" coordsize="7695,4817">
                <v:line id="shape_0" from="970,5847" to="8665,5847" ID="直线 1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989,5850" to="990,10665" ID="直线 1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93980</wp:posOffset>
                </wp:positionV>
                <wp:extent cx="4657725" cy="2421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带领实习生进行项目开发，从需求挖掘到程序开发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协助实习生攻克技术难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负责“教务管理”，“学员管理”模块的开发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90.7pt;mso-wrap-distance-left:9.05pt;mso-wrap-distance-right:9.05pt;mso-wrap-distance-top:0pt;mso-wrap-distance-bottom:0pt;margin-top:7.4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带领实习生进行项目开发，从需求挖掘到程序开发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协助实习生攻克技术难点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负责“教务管理”，“学员管理”模块的开发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920</wp:posOffset>
                </wp:positionH>
                <wp:positionV relativeFrom="paragraph">
                  <wp:posOffset>3270885</wp:posOffset>
                </wp:positionV>
                <wp:extent cx="1186815" cy="5283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41.6pt;mso-wrap-distance-left:9.05pt;mso-wrap-distance-right:9.05pt;mso-wrap-distance-top:0pt;mso-wrap-distance-bottom:0pt;margin-top:257.55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125</wp:posOffset>
                </wp:positionH>
                <wp:positionV relativeFrom="paragraph">
                  <wp:posOffset>3891280</wp:posOffset>
                </wp:positionV>
                <wp:extent cx="4770120" cy="18573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我独立，诚实，精力充沛，办事效率高有良好的交际能力；能够在不同文化和工作人员的背景下出色地工作；我有积极的工作态度，愿意和能够在没有监督的情况下勤奋地工作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兴趣爱好：  看电影，打乒乓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46.25pt;mso-wrap-distance-left:9.05pt;mso-wrap-distance-right:9.05pt;mso-wrap-distance-top:0pt;mso-wrap-distance-bottom:0pt;margin-top:306.4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我独立，诚实，精力充沛，办事效率高有良好的交际能力；能够在不同文化和工作人员的背景下出色地工作；我有积极的工作态度，愿意和能够在没有监督的情况下勤奋地工作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兴趣爱好：  看电影，打乒乓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2:00Z</dcterms:created>
  <dc:creator>WYSJ</dc:creator>
  <dc:description/>
  <cp:keywords/>
  <dc:language>en-US</dc:language>
  <cp:lastModifiedBy>dreamsummit</cp:lastModifiedBy>
  <dcterms:modified xsi:type="dcterms:W3CDTF">2016-03-1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