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9880</wp:posOffset>
            </wp:positionH>
            <wp:positionV relativeFrom="paragraph">
              <wp:posOffset>-255905</wp:posOffset>
            </wp:positionV>
            <wp:extent cx="1691005" cy="16192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-93980</wp:posOffset>
                </wp:positionV>
                <wp:extent cx="1400175" cy="1400175"/>
                <wp:effectExtent l="8890" t="8890" r="8255" b="8255"/>
                <wp:wrapNone/>
                <wp:docPr id="2" name="椭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0040" cy="1400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4" stroked="t" o:allowincell="f" style="position:absolute;margin-left:-13.25pt;margin-top:-7.45pt;width:110.2pt;height:110.2pt;flip:xy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3195</wp:posOffset>
                </wp:positionH>
                <wp:positionV relativeFrom="paragraph">
                  <wp:posOffset>735965</wp:posOffset>
                </wp:positionV>
                <wp:extent cx="4001135" cy="635"/>
                <wp:effectExtent l="635" t="8255" r="635" b="825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1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57.95pt" to="427.85pt,57.95pt" ID="直线 6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2766695</wp:posOffset>
                </wp:positionH>
                <wp:positionV relativeFrom="paragraph">
                  <wp:posOffset>-167005</wp:posOffset>
                </wp:positionV>
                <wp:extent cx="4613275" cy="4613275"/>
                <wp:effectExtent l="635" t="635" r="0" b="0"/>
                <wp:wrapNone/>
                <wp:docPr id="4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61340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33cccc" stroked="f" o:allowincell="f" style="position:absolute;margin-left:217.85pt;margin-top:-13.15pt;width:363.2pt;height:363.2pt;mso-wrap-style:none;v-text-anchor:middle">
                <v:fill o:detectmouseclick="t" type="solid" color2="#cc3333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197735</wp:posOffset>
                </wp:positionH>
                <wp:positionV relativeFrom="paragraph">
                  <wp:posOffset>5755005</wp:posOffset>
                </wp:positionV>
                <wp:extent cx="4613275" cy="4613275"/>
                <wp:effectExtent l="635" t="635" r="0" b="0"/>
                <wp:wrapNone/>
                <wp:docPr id="5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61340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33cccc" stroked="f" o:allowincell="f" style="position:absolute;margin-left:-173.05pt;margin-top:453.15pt;width:363.2pt;height:363.2pt;mso-wrap-style:none;v-text-anchor:middle">
                <v:fill o:detectmouseclick="t" type="solid" color2="#cc3333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5695</wp:posOffset>
                </wp:positionH>
                <wp:positionV relativeFrom="paragraph">
                  <wp:posOffset>5553710</wp:posOffset>
                </wp:positionV>
                <wp:extent cx="4613275" cy="4613275"/>
                <wp:effectExtent l="0" t="635" r="0" b="0"/>
                <wp:wrapNone/>
                <wp:docPr id="6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6134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00ccff" stroked="f" o:allowincell="f" style="position:absolute;margin-left:-187.85pt;margin-top:437.3pt;width:363.2pt;height:363.2pt;mso-wrap-style:none;v-text-anchor:middle">
                <v:fill o:detectmouseclick="t" type="solid" color2="#ff3300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2973070</wp:posOffset>
                </wp:positionH>
                <wp:positionV relativeFrom="paragraph">
                  <wp:posOffset>-368300</wp:posOffset>
                </wp:positionV>
                <wp:extent cx="4613275" cy="4613275"/>
                <wp:effectExtent l="635" t="635" r="0" b="0"/>
                <wp:wrapNone/>
                <wp:docPr id="7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6134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00ccff" stroked="f" o:allowincell="f" style="position:absolute;margin-left:234.1pt;margin-top:-29pt;width:363.2pt;height:363.2pt;mso-wrap-style:none;v-text-anchor:middle">
                <v:fill o:detectmouseclick="t" type="solid" color2="#ff3300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9885</wp:posOffset>
                </wp:positionH>
                <wp:positionV relativeFrom="paragraph">
                  <wp:posOffset>2012950</wp:posOffset>
                </wp:positionV>
                <wp:extent cx="340360" cy="383540"/>
                <wp:effectExtent l="0" t="0" r="635" b="635"/>
                <wp:wrapNone/>
                <wp:docPr id="8" name="定位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403" h="647761">
                              <a:moveTo>
                                <a:pt x="375701" y="46501"/>
                              </a:moveTo>
                              <a:lnTo>
                                <a:pt x="64988" y="582211"/>
                              </a:lnTo>
                              <a:lnTo>
                                <a:pt x="69940" y="582211"/>
                              </a:lnTo>
                              <a:lnTo>
                                <a:pt x="375701" y="403812"/>
                              </a:lnTo>
                              <a:lnTo>
                                <a:pt x="375701" y="46501"/>
                              </a:lnTo>
                              <a:close/>
                              <a:moveTo>
                                <a:pt x="375702" y="0"/>
                              </a:moveTo>
                              <a:lnTo>
                                <a:pt x="751403" y="647761"/>
                              </a:lnTo>
                              <a:lnTo>
                                <a:pt x="745416" y="647761"/>
                              </a:lnTo>
                              <a:lnTo>
                                <a:pt x="375702" y="432047"/>
                              </a:lnTo>
                              <a:lnTo>
                                <a:pt x="375701" y="432048"/>
                              </a:lnTo>
                              <a:lnTo>
                                <a:pt x="375701" y="432048"/>
                              </a:lnTo>
                              <a:lnTo>
                                <a:pt x="5987" y="647761"/>
                              </a:lnTo>
                              <a:lnTo>
                                <a:pt x="0" y="647761"/>
                              </a:lnTo>
                              <a:lnTo>
                                <a:pt x="3757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箭头 28" coordsize="751403,647761" path="m375701,46501l64988,582211l69940,582211l375701,403812l375701,46501xm375702,0l751403,647761l745416,647761l375702,432047l375701,432048l375701,432048l5987,647761l0,647761l375702,0xe" fillcolor="#993366" stroked="f" o:allowincell="f" style="position:absolute;margin-left:-27.55pt;margin-top:158.5pt;width:26.75pt;height:30.1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07035</wp:posOffset>
                </wp:positionH>
                <wp:positionV relativeFrom="paragraph">
                  <wp:posOffset>5003800</wp:posOffset>
                </wp:positionV>
                <wp:extent cx="340360" cy="383540"/>
                <wp:effectExtent l="0" t="0" r="635" b="635"/>
                <wp:wrapNone/>
                <wp:docPr id="9" name="定位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403" h="647761">
                              <a:moveTo>
                                <a:pt x="375701" y="46501"/>
                              </a:moveTo>
                              <a:lnTo>
                                <a:pt x="64988" y="582211"/>
                              </a:lnTo>
                              <a:lnTo>
                                <a:pt x="69940" y="582211"/>
                              </a:lnTo>
                              <a:lnTo>
                                <a:pt x="375701" y="403812"/>
                              </a:lnTo>
                              <a:lnTo>
                                <a:pt x="375701" y="46501"/>
                              </a:lnTo>
                              <a:close/>
                              <a:moveTo>
                                <a:pt x="375702" y="0"/>
                              </a:moveTo>
                              <a:lnTo>
                                <a:pt x="751403" y="647761"/>
                              </a:lnTo>
                              <a:lnTo>
                                <a:pt x="745416" y="647761"/>
                              </a:lnTo>
                              <a:lnTo>
                                <a:pt x="375702" y="432047"/>
                              </a:lnTo>
                              <a:lnTo>
                                <a:pt x="375701" y="432048"/>
                              </a:lnTo>
                              <a:lnTo>
                                <a:pt x="375701" y="432048"/>
                              </a:lnTo>
                              <a:lnTo>
                                <a:pt x="5987" y="647761"/>
                              </a:lnTo>
                              <a:lnTo>
                                <a:pt x="0" y="647761"/>
                              </a:lnTo>
                              <a:lnTo>
                                <a:pt x="3757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箭头 28" coordsize="751403,647761" path="m375701,46501l64988,582211l69940,582211l375701,403812l375701,46501xm375702,0l751403,647761l745416,647761l375702,432047l375701,432048l375701,432048l5987,647761l0,647761l375702,0xe" fillcolor="#993366" stroked="f" o:allowincell="f" style="position:absolute;margin-left:-32.05pt;margin-top:394pt;width:26.75pt;height:30.1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26085</wp:posOffset>
                </wp:positionH>
                <wp:positionV relativeFrom="paragraph">
                  <wp:posOffset>6489700</wp:posOffset>
                </wp:positionV>
                <wp:extent cx="340360" cy="383540"/>
                <wp:effectExtent l="0" t="635" r="635" b="635"/>
                <wp:wrapNone/>
                <wp:docPr id="10" name="定位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403" h="647761">
                              <a:moveTo>
                                <a:pt x="375701" y="46501"/>
                              </a:moveTo>
                              <a:lnTo>
                                <a:pt x="64988" y="582211"/>
                              </a:lnTo>
                              <a:lnTo>
                                <a:pt x="69940" y="582211"/>
                              </a:lnTo>
                              <a:lnTo>
                                <a:pt x="375701" y="403812"/>
                              </a:lnTo>
                              <a:lnTo>
                                <a:pt x="375701" y="46501"/>
                              </a:lnTo>
                              <a:close/>
                              <a:moveTo>
                                <a:pt x="375702" y="0"/>
                              </a:moveTo>
                              <a:lnTo>
                                <a:pt x="751403" y="647761"/>
                              </a:lnTo>
                              <a:lnTo>
                                <a:pt x="745416" y="647761"/>
                              </a:lnTo>
                              <a:lnTo>
                                <a:pt x="375702" y="432047"/>
                              </a:lnTo>
                              <a:lnTo>
                                <a:pt x="375701" y="432048"/>
                              </a:lnTo>
                              <a:lnTo>
                                <a:pt x="375701" y="432048"/>
                              </a:lnTo>
                              <a:lnTo>
                                <a:pt x="5987" y="647761"/>
                              </a:lnTo>
                              <a:lnTo>
                                <a:pt x="0" y="647761"/>
                              </a:lnTo>
                              <a:lnTo>
                                <a:pt x="3757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箭头 28" coordsize="751403,647761" path="m375701,46501l64988,582211l69940,582211l375701,403812l375701,46501xm375702,0l751403,647761l745416,647761l375702,432047l375701,432048l375701,432048l5987,647761l0,647761l375702,0xe" fillcolor="#993366" stroked="f" o:allowincell="f" style="position:absolute;margin-left:-33.55pt;margin-top:511pt;width:26.75pt;height:30.1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3090</wp:posOffset>
                </wp:positionH>
                <wp:positionV relativeFrom="paragraph">
                  <wp:posOffset>-342900</wp:posOffset>
                </wp:positionV>
                <wp:extent cx="2469515" cy="10312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5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96"/>
                                <w:szCs w:val="96"/>
                              </w:rPr>
                              <w:t>某某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5pt;height:81.2pt;mso-wrap-distance-left:9.05pt;mso-wrap-distance-right:9.05pt;mso-wrap-distance-top:0pt;mso-wrap-distance-bottom:0pt;margin-top:-27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96"/>
                          <w:szCs w:val="96"/>
                        </w:rPr>
                        <w:t>某某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1967230</wp:posOffset>
                </wp:positionV>
                <wp:extent cx="1195705" cy="518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0.8pt;mso-wrap-distance-left:9.05pt;mso-wrap-distance-right:9.05pt;mso-wrap-distance-top:0pt;mso-wrap-distance-bottom:0pt;margin-top:154.9pt;mso-position-vertical-relative:text;margin-left: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7830</wp:posOffset>
                </wp:positionH>
                <wp:positionV relativeFrom="paragraph">
                  <wp:posOffset>2517775</wp:posOffset>
                </wp:positionV>
                <wp:extent cx="6481445" cy="21513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215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姓名：某某某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性别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户籍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   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身高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65CM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民　族：汉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出生年月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95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婚姻状况：已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工作经验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年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169.4pt;mso-wrap-distance-left:9.05pt;mso-wrap-distance-right:9.05pt;mso-wrap-distance-top:0pt;mso-wrap-distance-bottom:0pt;margin-top:198.25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姓名：某某某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</w:t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性别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户籍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   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市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身高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65CM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民　族：汉族</w:t>
                      </w:r>
                    </w:p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出生年月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958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婚姻状况：已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工作经验：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年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8425</wp:posOffset>
                </wp:positionH>
                <wp:positionV relativeFrom="paragraph">
                  <wp:posOffset>4974590</wp:posOffset>
                </wp:positionV>
                <wp:extent cx="1195705" cy="51816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教育经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0.8pt;mso-wrap-distance-left:9.05pt;mso-wrap-distance-right:9.05pt;mso-wrap-distance-top:0pt;mso-wrap-distance-bottom:0pt;margin-top:391.7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教育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17830</wp:posOffset>
                </wp:positionH>
                <wp:positionV relativeFrom="paragraph">
                  <wp:posOffset>5521325</wp:posOffset>
                </wp:positionV>
                <wp:extent cx="5619750" cy="5327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left"/>
                              <w:rPr>
                                <w:rFonts w:ascii="微软雅黑" w:hAnsi="微软雅黑" w:eastAsia="微软雅黑" w:cs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199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月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200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大学 计算机 本科　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41.95pt;mso-wrap-distance-left:9.05pt;mso-wrap-distance-right:9.05pt;mso-wrap-distance-top:0pt;mso-wrap-distance-bottom:0pt;margin-top:434.75pt;mso-position-vertical-relative:text;margin-left:-3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atLeast" w:line="360"/>
                        <w:jc w:val="left"/>
                        <w:rPr>
                          <w:rFonts w:ascii="微软雅黑" w:hAnsi="微软雅黑" w:eastAsia="微软雅黑" w:cs="微软雅黑"/>
                          <w:color w:val="333333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199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月～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2000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09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eastAsia="微软雅黑" w:cs="微软雅黑" w:ascii="微软雅黑" w:hAnsi="微软雅黑"/>
                          <w:color w:val="333333"/>
                          <w:kern w:val="0"/>
                          <w:sz w:val="24"/>
                          <w:szCs w:val="24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color w:val="333333"/>
                          <w:kern w:val="0"/>
                          <w:sz w:val="24"/>
                          <w:szCs w:val="24"/>
                        </w:rPr>
                        <w:t>大学 计算机 本科　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ragraph">
                  <wp:posOffset>6479540</wp:posOffset>
                </wp:positionV>
                <wp:extent cx="1195705" cy="51816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项目经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0.8pt;mso-wrap-distance-left:9.05pt;mso-wrap-distance-right:9.05pt;mso-wrap-distance-top:0pt;mso-wrap-distance-bottom:0pt;margin-top:510.2pt;mso-position-vertical-relative:text;margin-left:-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项目经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1625</wp:posOffset>
                </wp:positionH>
                <wp:positionV relativeFrom="paragraph">
                  <wp:posOffset>8890</wp:posOffset>
                </wp:positionV>
                <wp:extent cx="3603625" cy="8089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color w:val="8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800080"/>
                                <w:sz w:val="72"/>
                                <w:szCs w:val="72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63.7pt;mso-wrap-distance-left:9.05pt;mso-wrap-distance-right:9.05pt;mso-wrap-distance-top:0pt;mso-wrap-distance-bottom:0pt;margin-top:0.7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软雅黑" w:hAnsi="微软雅黑" w:eastAsia="微软雅黑" w:cs="微软雅黑"/>
                          <w:color w:val="800080"/>
                          <w:sz w:val="72"/>
                          <w:szCs w:val="72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800080"/>
                          <w:sz w:val="72"/>
                          <w:szCs w:val="72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8775</wp:posOffset>
                </wp:positionH>
                <wp:positionV relativeFrom="paragraph">
                  <wp:posOffset>134620</wp:posOffset>
                </wp:positionV>
                <wp:extent cx="5879465" cy="22713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946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人事管理系统 （应用程序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软件环境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WAM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编程工具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EditPlus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责任描述： 组内讨论需求分析以及数据建模，功能独立开发完成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项目描述： 无论对于大型公司，中小型公司，都避免不了对员工的管理，对于每个公司的管理者，在任何方面都需要一个既提供标准有提供管理的系统；对于公司的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95pt;height:178.85pt;mso-wrap-distance-left:9.05pt;mso-wrap-distance-right:9.05pt;mso-wrap-distance-top:0pt;mso-wrap-distance-bottom:0pt;margin-top:10.6pt;mso-position-vertical-relative:text;margin-left:-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人事管理系统 （应用程序）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软件环境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WAMP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编程工具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EditPlus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责任描述： 组内讨论需求分析以及数据建模，功能独立开发完成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项目描述： 无论对于大型公司，中小型公司，都避免不了对员工的管理，对于每个公司的管理者，在任何方面都需要一个既提供标准有提供管理的系统；对于公司的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39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5398" w:leader="none"/>
        </w:tabs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973070</wp:posOffset>
                </wp:positionH>
                <wp:positionV relativeFrom="paragraph">
                  <wp:posOffset>-368300</wp:posOffset>
                </wp:positionV>
                <wp:extent cx="4613275" cy="4613275"/>
                <wp:effectExtent l="635" t="635" r="0" b="0"/>
                <wp:wrapNone/>
                <wp:docPr id="19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6134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00ccff" stroked="f" o:allowincell="f" style="position:absolute;margin-left:234.1pt;margin-top:-29pt;width:363.2pt;height:363.2pt;mso-wrap-style:none;v-text-anchor:middle">
                <v:fill o:detectmouseclick="t" type="solid" color2="#ff3300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766695</wp:posOffset>
                </wp:positionH>
                <wp:positionV relativeFrom="paragraph">
                  <wp:posOffset>-167005</wp:posOffset>
                </wp:positionV>
                <wp:extent cx="4613275" cy="4613275"/>
                <wp:effectExtent l="635" t="635" r="0" b="0"/>
                <wp:wrapNone/>
                <wp:docPr id="20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613400"/>
                        </a:xfrm>
                        <a:prstGeom prst="rect">
                          <a:avLst/>
                        </a:prstGeom>
                        <a:solidFill>
                          <a:srgbClr val="33cccc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33cccc" stroked="f" o:allowincell="f" style="position:absolute;margin-left:217.85pt;margin-top:-13.15pt;width:363.2pt;height:363.2pt;mso-wrap-style:none;v-text-anchor:middle">
                <v:fill o:detectmouseclick="t" type="solid" color2="#cc3333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5695</wp:posOffset>
                </wp:positionH>
                <wp:positionV relativeFrom="paragraph">
                  <wp:posOffset>5553710</wp:posOffset>
                </wp:positionV>
                <wp:extent cx="4613275" cy="4613275"/>
                <wp:effectExtent l="0" t="635" r="0" b="0"/>
                <wp:wrapNone/>
                <wp:docPr id="21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6134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00ccff" stroked="f" o:allowincell="f" style="position:absolute;margin-left:-187.85pt;margin-top:437.3pt;width:363.2pt;height:363.2pt;mso-wrap-style:none;v-text-anchor:middle">
                <v:fill o:detectmouseclick="t" type="solid" color2="#ff3300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233295</wp:posOffset>
                </wp:positionH>
                <wp:positionV relativeFrom="paragraph">
                  <wp:posOffset>5706110</wp:posOffset>
                </wp:positionV>
                <wp:extent cx="4613275" cy="4613275"/>
                <wp:effectExtent l="635" t="635" r="0" b="0"/>
                <wp:wrapNone/>
                <wp:docPr id="2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3400" cy="46134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1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fillcolor="#00ccff" stroked="f" o:allowincell="f" style="position:absolute;margin-left:-175.85pt;margin-top:449.3pt;width:363.2pt;height:363.2pt;mso-wrap-style:none;v-text-anchor:middle">
                <v:fill o:detectmouseclick="t" type="solid" color2="#ff3300" opacity="0.1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810</wp:posOffset>
                </wp:positionH>
                <wp:positionV relativeFrom="paragraph">
                  <wp:posOffset>6351270</wp:posOffset>
                </wp:positionV>
                <wp:extent cx="340360" cy="383540"/>
                <wp:effectExtent l="0" t="635" r="635" b="635"/>
                <wp:wrapNone/>
                <wp:docPr id="23" name="定位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1403" h="647761">
                              <a:moveTo>
                                <a:pt x="375701" y="46501"/>
                              </a:moveTo>
                              <a:lnTo>
                                <a:pt x="64988" y="582211"/>
                              </a:lnTo>
                              <a:lnTo>
                                <a:pt x="69940" y="582211"/>
                              </a:lnTo>
                              <a:lnTo>
                                <a:pt x="375701" y="403812"/>
                              </a:lnTo>
                              <a:lnTo>
                                <a:pt x="375701" y="46501"/>
                              </a:lnTo>
                              <a:close/>
                              <a:moveTo>
                                <a:pt x="375702" y="0"/>
                              </a:moveTo>
                              <a:lnTo>
                                <a:pt x="751403" y="647761"/>
                              </a:lnTo>
                              <a:lnTo>
                                <a:pt x="745416" y="647761"/>
                              </a:lnTo>
                              <a:lnTo>
                                <a:pt x="375702" y="432047"/>
                              </a:lnTo>
                              <a:lnTo>
                                <a:pt x="375701" y="432048"/>
                              </a:lnTo>
                              <a:lnTo>
                                <a:pt x="375701" y="432048"/>
                              </a:lnTo>
                              <a:lnTo>
                                <a:pt x="5987" y="647761"/>
                              </a:lnTo>
                              <a:lnTo>
                                <a:pt x="0" y="647761"/>
                              </a:lnTo>
                              <a:lnTo>
                                <a:pt x="3757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箭头 28" coordsize="751403,647761" path="m375701,46501l64988,582211l69940,582211l375701,403812l375701,46501xm375702,0l751403,647761l745416,647761l375702,432047l375701,432048l375701,432048l5987,647761l0,647761l375702,0xe" fillcolor="#993366" stroked="f" o:allowincell="f" style="position:absolute;margin-left:-20.3pt;margin-top:500.1pt;width:26.75pt;height:30.15pt;mso-wrap-style:none;v-text-anchor:middle">
                <v:fill o:detectmouseclick="t" type="solid" color2="#66cc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0520</wp:posOffset>
                </wp:positionH>
                <wp:positionV relativeFrom="paragraph">
                  <wp:posOffset>107950</wp:posOffset>
                </wp:positionV>
                <wp:extent cx="5947410" cy="634238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634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也希望能够了解 自己的表现及在公司的职位、职责；公司对员工的管理更方便，通过本系统能有效地管理工资发放、员工的考勤动态  还可实现员工的自我查看和管理；以提高公司的执行效率和经济效益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Smarty + C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的开发模式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软件环境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WAMP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开发工具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ZendStudio-5.5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项目描述： 本次开发运用的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php168 v6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版本的二次开发！  这个版本主要是标签的使用，它实现了内容与设计的结合！本次开发的是实现了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p168 v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版本的功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项目感想：  首次研究二次开发项目，对二次开发有较好的理解！  根据客户的需求，然后利用产品的内核，进行系统的扩展和修改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>x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>网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hinkPHP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框架开发）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软件环境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WAMP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开发工具：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ZendStudio-5.5.0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项目描述： 运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thinkph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 xml:space="preserve">框架技术开发网站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项目感想： 了解框架技术，就是根据框架的结构在什么地方写什么样的代码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3pt;height:499.4pt;mso-wrap-distance-left:9.05pt;mso-wrap-distance-right:9.05pt;mso-wrap-distance-top:0pt;mso-wrap-distance-bottom:0pt;margin-top:8.5pt;mso-position-vertical-relative:text;margin-left:-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也希望能够了解 自己的表现及在公司的职位、职责；公司对员工的管理更方便，通过本系统能有效地管理工资发放、员工的考勤动态  还可实现员工的自我查看和管理；以提高公司的执行效率和经济效益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基于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Smarty + CMS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的开发模式。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软件环境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WAMP   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开发工具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ZendStudio-5.5.0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项目描述： 本次开发运用的是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php168 v6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版本的二次开发！  这个版本主要是标签的使用，它实现了内容与设计的结合！本次开发的是实现了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p168 v6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版本的功能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项目感想：  首次研究二次开发项目，对二次开发有较好的理解！  根据客户的需求，然后利用产品的内核，进行系统的扩展和修改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>xxx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>网（</w:t>
                      </w:r>
                      <w:r>
                        <w:rPr>
                          <w:rFonts w:eastAsia="微软雅黑" w:cs="微软雅黑" w:ascii="微软雅黑" w:hAnsi="微软雅黑"/>
                          <w:b/>
                          <w:bCs/>
                          <w:sz w:val="24"/>
                          <w:szCs w:val="24"/>
                        </w:rPr>
                        <w:t xml:space="preserve">ThinkPHP 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24"/>
                          <w:szCs w:val="24"/>
                        </w:rPr>
                        <w:t xml:space="preserve">框架开发）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软件环境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WAMP 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开发工具： 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ZendStudio-5.5.0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项目描述： 运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thinkphp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 xml:space="preserve">框架技术开发网站   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项目感想： 了解框架技术，就是根据框架的结构在什么地方写什么样的代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</wp:posOffset>
                </wp:positionH>
                <wp:positionV relativeFrom="paragraph">
                  <wp:posOffset>6275705</wp:posOffset>
                </wp:positionV>
                <wp:extent cx="1195705" cy="51816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sz w:val="36"/>
                                <w:szCs w:val="36"/>
                              </w:rPr>
                              <w:t>自我介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40.8pt;mso-wrap-distance-left:9.05pt;mso-wrap-distance-right:9.05pt;mso-wrap-distance-top:0pt;mso-wrap-distance-bottom:0pt;margin-top:494.15pt;mso-position-vertical-relative:text;margin-left: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sz w:val="36"/>
                          <w:szCs w:val="36"/>
                        </w:rPr>
                        <w:t>自我介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64185</wp:posOffset>
                </wp:positionH>
                <wp:positionV relativeFrom="paragraph">
                  <wp:posOffset>6821805</wp:posOffset>
                </wp:positionV>
                <wp:extent cx="6028055" cy="163258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163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ascii="微软雅黑" w:hAnsi="微软雅黑" w:eastAsia="微软雅黑" w:cs="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对公司人力资源管理流程有了进一步的认识，更加熟悉基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 xml:space="preserve">WAMP+Smarty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的开发模式，对面向对象的思想有了进一步的理解，能更加熟练的使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24"/>
                                <w:szCs w:val="24"/>
                              </w:rPr>
                              <w:t>ph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24"/>
                                <w:szCs w:val="24"/>
                              </w:rPr>
                              <w:t>中类的封装，同时对优化结构化查询语句，加快查询速度，数据的报表显示有了更深一步的认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128.55pt;mso-wrap-distance-left:9.05pt;mso-wrap-distance-right:9.05pt;mso-wrap-distance-top:0pt;mso-wrap-distance-bottom:0pt;margin-top:537.15pt;mso-position-vertical-relative:text;margin-left:-3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ascii="微软雅黑" w:hAnsi="微软雅黑" w:eastAsia="微软雅黑" w:cs="微软雅黑"/>
                          <w:sz w:val="24"/>
                          <w:szCs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对公司人力资源管理流程有了进一步的认识，更加熟悉基于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 xml:space="preserve">WAMP+Smarty 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的开发模式，对面向对象的思想有了进一步的理解，能更加熟练的使用</w:t>
                      </w:r>
                      <w:r>
                        <w:rPr>
                          <w:rFonts w:eastAsia="微软雅黑" w:cs="微软雅黑" w:ascii="微软雅黑" w:hAnsi="微软雅黑"/>
                          <w:sz w:val="24"/>
                          <w:szCs w:val="24"/>
                        </w:rPr>
                        <w:t>php</w:t>
                      </w:r>
                      <w:r>
                        <w:rPr>
                          <w:rFonts w:ascii="微软雅黑" w:hAnsi="微软雅黑" w:cs="微软雅黑" w:eastAsia="微软雅黑"/>
                          <w:sz w:val="24"/>
                          <w:szCs w:val="24"/>
                        </w:rPr>
                        <w:t>中类的封装，同时对优化结构化查询语句，加快查询速度，数据的报表显示有了更深一步的认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27:00Z</dcterms:created>
  <dc:creator>WYSJ</dc:creator>
  <dc:description/>
  <cp:keywords/>
  <dc:language>en-US</dc:language>
  <cp:lastModifiedBy>dreamsummit</cp:lastModifiedBy>
  <dcterms:modified xsi:type="dcterms:W3CDTF">2016-03-12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