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4E9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8795</wp:posOffset>
                </wp:positionH>
                <wp:positionV relativeFrom="paragraph">
                  <wp:posOffset>-925195</wp:posOffset>
                </wp:positionV>
                <wp:extent cx="9079230" cy="2876550"/>
                <wp:effectExtent l="0" t="0" r="1270" b="635"/>
                <wp:wrapNone/>
                <wp:docPr id="1" name="梯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0" cy="2876400"/>
                        </a:xfrm>
                        <a:custGeom>
                          <a:avLst/>
                          <a:gdLst>
                            <a:gd name="textAreaLeft" fmla="*/ 1131840 w 5147280"/>
                            <a:gd name="textAreaRight" fmla="*/ 4015440 w 5147280"/>
                            <a:gd name="textAreaTop" fmla="*/ 358560 h 1630800"/>
                            <a:gd name="textAreaBottom" fmla="*/ 1272240 h 163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梯形 52" fillcolor="#ff9900" stroked="f" o:allowincell="f" style="position:absolute;margin-left:-140.85pt;margin-top:-72.85pt;width:714.85pt;height:226.45pt;mso-wrap-style:none;v-text-anchor:middle" type="_x0000_t8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860</wp:posOffset>
                </wp:positionH>
                <wp:positionV relativeFrom="paragraph">
                  <wp:posOffset>-548005</wp:posOffset>
                </wp:positionV>
                <wp:extent cx="2153285" cy="2153285"/>
                <wp:effectExtent l="635" t="635" r="0" b="0"/>
                <wp:wrapNone/>
                <wp:docPr id="2" name="花边圆形6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21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3120" h="4763120">
                              <a:moveTo>
                                <a:pt x="2363560" y="3683000"/>
                              </a:moveTo>
                              <a:lnTo>
                                <a:pt x="2399560" y="3683000"/>
                              </a:lnTo>
                              <a:lnTo>
                                <a:pt x="2399560" y="4626560"/>
                              </a:lnTo>
                              <a:lnTo>
                                <a:pt x="2432477" y="4640195"/>
                              </a:lnTo>
                              <a:cubicBezTo>
                                <a:pt x="2445508" y="4653225"/>
                                <a:pt x="2453568" y="4671227"/>
                                <a:pt x="2453568" y="4691112"/>
                              </a:cubicBezTo>
                              <a:cubicBezTo>
                                <a:pt x="2453568" y="4730881"/>
                                <a:pt x="2421329" y="4763120"/>
                                <a:pt x="2381560" y="4763120"/>
                              </a:cubicBezTo>
                              <a:cubicBezTo>
                                <a:pt x="2341791" y="4763120"/>
                                <a:pt x="2309552" y="4730881"/>
                                <a:pt x="2309552" y="4691112"/>
                              </a:cubicBezTo>
                              <a:cubicBezTo>
                                <a:pt x="2309552" y="4671227"/>
                                <a:pt x="2317612" y="4653225"/>
                                <a:pt x="2330643" y="4640195"/>
                              </a:cubicBezTo>
                              <a:lnTo>
                                <a:pt x="2363560" y="4626560"/>
                              </a:lnTo>
                              <a:lnTo>
                                <a:pt x="2363560" y="3683000"/>
                              </a:lnTo>
                              <a:close/>
                              <a:moveTo>
                                <a:pt x="2584591" y="3667192"/>
                              </a:moveTo>
                              <a:lnTo>
                                <a:pt x="2718874" y="4601148"/>
                              </a:lnTo>
                              <a:lnTo>
                                <a:pt x="2753396" y="4609959"/>
                              </a:lnTo>
                              <a:cubicBezTo>
                                <a:pt x="2768149" y="4621002"/>
                                <a:pt x="2778689" y="4637674"/>
                                <a:pt x="2781519" y="4657356"/>
                              </a:cubicBezTo>
                              <a:cubicBezTo>
                                <a:pt x="2787179" y="4696721"/>
                                <a:pt x="2759856" y="4733220"/>
                                <a:pt x="2720492" y="4738879"/>
                              </a:cubicBezTo>
                              <a:cubicBezTo>
                                <a:pt x="2681128" y="4744539"/>
                                <a:pt x="2644629" y="4717216"/>
                                <a:pt x="2638969" y="4677852"/>
                              </a:cubicBezTo>
                              <a:cubicBezTo>
                                <a:pt x="2636139" y="4658169"/>
                                <a:pt x="2641555" y="4639204"/>
                                <a:pt x="2652599" y="4624452"/>
                              </a:cubicBezTo>
                              <a:lnTo>
                                <a:pt x="2683240" y="4606271"/>
                              </a:lnTo>
                              <a:lnTo>
                                <a:pt x="2548958" y="3672315"/>
                              </a:lnTo>
                              <a:lnTo>
                                <a:pt x="2584591" y="3667192"/>
                              </a:lnTo>
                              <a:close/>
                              <a:moveTo>
                                <a:pt x="2178529" y="3667192"/>
                              </a:moveTo>
                              <a:lnTo>
                                <a:pt x="2214162" y="3672315"/>
                              </a:lnTo>
                              <a:lnTo>
                                <a:pt x="2079880" y="4606271"/>
                              </a:lnTo>
                              <a:lnTo>
                                <a:pt x="2110521" y="4624452"/>
                              </a:lnTo>
                              <a:cubicBezTo>
                                <a:pt x="2121565" y="4639204"/>
                                <a:pt x="2126981" y="4658169"/>
                                <a:pt x="2124151" y="4677852"/>
                              </a:cubicBezTo>
                              <a:cubicBezTo>
                                <a:pt x="2118491" y="4717216"/>
                                <a:pt x="2081992" y="4744539"/>
                                <a:pt x="2042628" y="4738879"/>
                              </a:cubicBezTo>
                              <a:cubicBezTo>
                                <a:pt x="2003264" y="4733220"/>
                                <a:pt x="1975941" y="4696721"/>
                                <a:pt x="1981601" y="4657356"/>
                              </a:cubicBezTo>
                              <a:cubicBezTo>
                                <a:pt x="1984431" y="4637674"/>
                                <a:pt x="1994971" y="4621002"/>
                                <a:pt x="2009724" y="4609959"/>
                              </a:cubicBezTo>
                              <a:lnTo>
                                <a:pt x="2044246" y="4601148"/>
                              </a:lnTo>
                              <a:lnTo>
                                <a:pt x="2178529" y="3667192"/>
                              </a:lnTo>
                              <a:close/>
                              <a:moveTo>
                                <a:pt x="2765490" y="3625211"/>
                              </a:moveTo>
                              <a:lnTo>
                                <a:pt x="3031321" y="4530550"/>
                              </a:lnTo>
                              <a:lnTo>
                                <a:pt x="3066746" y="4534359"/>
                              </a:lnTo>
                              <a:cubicBezTo>
                                <a:pt x="3082920" y="4543190"/>
                                <a:pt x="3095726" y="4558192"/>
                                <a:pt x="3101328" y="4577272"/>
                              </a:cubicBezTo>
                              <a:cubicBezTo>
                                <a:pt x="3112532" y="4615430"/>
                                <a:pt x="3090682" y="4655446"/>
                                <a:pt x="3052524" y="4666650"/>
                              </a:cubicBezTo>
                              <a:cubicBezTo>
                                <a:pt x="3014366" y="4677854"/>
                                <a:pt x="2974350" y="4656004"/>
                                <a:pt x="2963146" y="4617846"/>
                              </a:cubicBezTo>
                              <a:cubicBezTo>
                                <a:pt x="2957543" y="4598766"/>
                                <a:pt x="2960205" y="4579223"/>
                                <a:pt x="2969037" y="4563049"/>
                              </a:cubicBezTo>
                              <a:lnTo>
                                <a:pt x="2996779" y="4540693"/>
                              </a:lnTo>
                              <a:lnTo>
                                <a:pt x="2730948" y="3635354"/>
                              </a:lnTo>
                              <a:lnTo>
                                <a:pt x="2765490" y="3625211"/>
                              </a:lnTo>
                              <a:close/>
                              <a:moveTo>
                                <a:pt x="1997630" y="3625211"/>
                              </a:moveTo>
                              <a:lnTo>
                                <a:pt x="2032172" y="3635354"/>
                              </a:lnTo>
                              <a:lnTo>
                                <a:pt x="1766341" y="4540693"/>
                              </a:lnTo>
                              <a:lnTo>
                                <a:pt x="1794083" y="4563049"/>
                              </a:lnTo>
                              <a:cubicBezTo>
                                <a:pt x="1802915" y="4579223"/>
                                <a:pt x="1805577" y="4598766"/>
                                <a:pt x="1799974" y="4617846"/>
                              </a:cubicBezTo>
                              <a:cubicBezTo>
                                <a:pt x="1788770" y="4656004"/>
                                <a:pt x="1748754" y="4677854"/>
                                <a:pt x="1710596" y="4666650"/>
                              </a:cubicBezTo>
                              <a:cubicBezTo>
                                <a:pt x="1672438" y="4655446"/>
                                <a:pt x="1650588" y="4615430"/>
                                <a:pt x="1661792" y="4577272"/>
                              </a:cubicBezTo>
                              <a:cubicBezTo>
                                <a:pt x="1667394" y="4558192"/>
                                <a:pt x="1680200" y="4543190"/>
                                <a:pt x="1696374" y="4534359"/>
                              </a:cubicBezTo>
                              <a:lnTo>
                                <a:pt x="1731799" y="4530550"/>
                              </a:lnTo>
                              <a:lnTo>
                                <a:pt x="1997630" y="3625211"/>
                              </a:lnTo>
                              <a:close/>
                              <a:moveTo>
                                <a:pt x="2938572" y="3557914"/>
                              </a:moveTo>
                              <a:lnTo>
                                <a:pt x="3330541" y="4416206"/>
                              </a:lnTo>
                              <a:lnTo>
                                <a:pt x="3366147" y="4414935"/>
                              </a:lnTo>
                              <a:cubicBezTo>
                                <a:pt x="3383413" y="4421374"/>
                                <a:pt x="3398223" y="4434401"/>
                                <a:pt x="3406484" y="4452489"/>
                              </a:cubicBezTo>
                              <a:cubicBezTo>
                                <a:pt x="3423004" y="4488664"/>
                                <a:pt x="3407071" y="4531382"/>
                                <a:pt x="3370896" y="4547903"/>
                              </a:cubicBezTo>
                              <a:cubicBezTo>
                                <a:pt x="3334721" y="4564424"/>
                                <a:pt x="3292003" y="4548491"/>
                                <a:pt x="3275482" y="4512316"/>
                              </a:cubicBezTo>
                              <a:cubicBezTo>
                                <a:pt x="3267222" y="4494228"/>
                                <a:pt x="3267075" y="4474504"/>
                                <a:pt x="3273516" y="4457238"/>
                              </a:cubicBezTo>
                              <a:lnTo>
                                <a:pt x="3297794" y="4431161"/>
                              </a:lnTo>
                              <a:lnTo>
                                <a:pt x="2905825" y="3572869"/>
                              </a:lnTo>
                              <a:lnTo>
                                <a:pt x="2938572" y="3557914"/>
                              </a:lnTo>
                              <a:close/>
                              <a:moveTo>
                                <a:pt x="1824548" y="3557914"/>
                              </a:moveTo>
                              <a:lnTo>
                                <a:pt x="1857295" y="3572869"/>
                              </a:lnTo>
                              <a:lnTo>
                                <a:pt x="1465326" y="4431161"/>
                              </a:lnTo>
                              <a:lnTo>
                                <a:pt x="1489604" y="4457238"/>
                              </a:lnTo>
                              <a:cubicBezTo>
                                <a:pt x="1496045" y="4474504"/>
                                <a:pt x="1495898" y="4494228"/>
                                <a:pt x="1487638" y="4512316"/>
                              </a:cubicBezTo>
                              <a:cubicBezTo>
                                <a:pt x="1471117" y="4548491"/>
                                <a:pt x="1428399" y="4564424"/>
                                <a:pt x="1392224" y="4547903"/>
                              </a:cubicBezTo>
                              <a:cubicBezTo>
                                <a:pt x="1356049" y="4531382"/>
                                <a:pt x="1340116" y="4488664"/>
                                <a:pt x="1356636" y="4452489"/>
                              </a:cubicBezTo>
                              <a:cubicBezTo>
                                <a:pt x="1364897" y="4434401"/>
                                <a:pt x="1379707" y="4421374"/>
                                <a:pt x="1396973" y="4414935"/>
                              </a:cubicBezTo>
                              <a:lnTo>
                                <a:pt x="1432579" y="4416206"/>
                              </a:lnTo>
                              <a:lnTo>
                                <a:pt x="1824548" y="3557914"/>
                              </a:lnTo>
                              <a:close/>
                              <a:moveTo>
                                <a:pt x="3100314" y="3466670"/>
                              </a:moveTo>
                              <a:lnTo>
                                <a:pt x="3610441" y="4260443"/>
                              </a:lnTo>
                              <a:lnTo>
                                <a:pt x="3645505" y="4254118"/>
                              </a:lnTo>
                              <a:cubicBezTo>
                                <a:pt x="3663512" y="4258034"/>
                                <a:pt x="3680025" y="4268821"/>
                                <a:pt x="3690775" y="4285549"/>
                              </a:cubicBezTo>
                              <a:cubicBezTo>
                                <a:pt x="3712276" y="4319005"/>
                                <a:pt x="3702585" y="4363556"/>
                                <a:pt x="3669129" y="4385057"/>
                              </a:cubicBezTo>
                              <a:cubicBezTo>
                                <a:pt x="3635673" y="4406557"/>
                                <a:pt x="3591122" y="4396866"/>
                                <a:pt x="3569621" y="4363410"/>
                              </a:cubicBezTo>
                              <a:cubicBezTo>
                                <a:pt x="3558871" y="4346682"/>
                                <a:pt x="3555919" y="4327180"/>
                                <a:pt x="3559836" y="4309173"/>
                              </a:cubicBezTo>
                              <a:lnTo>
                                <a:pt x="3580156" y="4279907"/>
                              </a:lnTo>
                              <a:lnTo>
                                <a:pt x="3070029" y="3486133"/>
                              </a:lnTo>
                              <a:lnTo>
                                <a:pt x="3100314" y="3466670"/>
                              </a:lnTo>
                              <a:close/>
                              <a:moveTo>
                                <a:pt x="1662806" y="3466670"/>
                              </a:moveTo>
                              <a:lnTo>
                                <a:pt x="1693091" y="3486133"/>
                              </a:lnTo>
                              <a:lnTo>
                                <a:pt x="1182964" y="4279907"/>
                              </a:lnTo>
                              <a:lnTo>
                                <a:pt x="1203284" y="4309173"/>
                              </a:lnTo>
                              <a:cubicBezTo>
                                <a:pt x="1207201" y="4327180"/>
                                <a:pt x="1204249" y="4346682"/>
                                <a:pt x="1193499" y="4363410"/>
                              </a:cubicBezTo>
                              <a:cubicBezTo>
                                <a:pt x="1171998" y="4396866"/>
                                <a:pt x="1127447" y="4406557"/>
                                <a:pt x="1093991" y="4385057"/>
                              </a:cubicBezTo>
                              <a:cubicBezTo>
                                <a:pt x="1060536" y="4363556"/>
                                <a:pt x="1050844" y="4319005"/>
                                <a:pt x="1072345" y="4285549"/>
                              </a:cubicBezTo>
                              <a:cubicBezTo>
                                <a:pt x="1083095" y="4268821"/>
                                <a:pt x="1099609" y="4258034"/>
                                <a:pt x="1117616" y="4254118"/>
                              </a:cubicBezTo>
                              <a:lnTo>
                                <a:pt x="1152679" y="4260443"/>
                              </a:lnTo>
                              <a:lnTo>
                                <a:pt x="1662806" y="3466670"/>
                              </a:lnTo>
                              <a:close/>
                              <a:moveTo>
                                <a:pt x="3247426" y="3353336"/>
                              </a:moveTo>
                              <a:lnTo>
                                <a:pt x="3865326" y="4066431"/>
                              </a:lnTo>
                              <a:lnTo>
                                <a:pt x="3899132" y="4055179"/>
                              </a:lnTo>
                              <a:cubicBezTo>
                                <a:pt x="3917513" y="4056493"/>
                                <a:pt x="3935393" y="4064820"/>
                                <a:pt x="3948415" y="4079848"/>
                              </a:cubicBezTo>
                              <a:cubicBezTo>
                                <a:pt x="3974458" y="4109904"/>
                                <a:pt x="3971206" y="4155380"/>
                                <a:pt x="3941150" y="4181423"/>
                              </a:cubicBezTo>
                              <a:cubicBezTo>
                                <a:pt x="3911095" y="4207467"/>
                                <a:pt x="3865618" y="4204214"/>
                                <a:pt x="3839575" y="4174159"/>
                              </a:cubicBezTo>
                              <a:cubicBezTo>
                                <a:pt x="3826553" y="4159131"/>
                                <a:pt x="3820856" y="4140247"/>
                                <a:pt x="3822171" y="4121866"/>
                              </a:cubicBezTo>
                              <a:lnTo>
                                <a:pt x="3838119" y="4090006"/>
                              </a:lnTo>
                              <a:lnTo>
                                <a:pt x="3220219" y="3376911"/>
                              </a:lnTo>
                              <a:lnTo>
                                <a:pt x="3247426" y="3353336"/>
                              </a:lnTo>
                              <a:close/>
                              <a:moveTo>
                                <a:pt x="1515694" y="3353336"/>
                              </a:moveTo>
                              <a:lnTo>
                                <a:pt x="1542901" y="3376911"/>
                              </a:lnTo>
                              <a:lnTo>
                                <a:pt x="925001" y="4090006"/>
                              </a:lnTo>
                              <a:lnTo>
                                <a:pt x="940949" y="4121866"/>
                              </a:lnTo>
                              <a:cubicBezTo>
                                <a:pt x="942264" y="4140247"/>
                                <a:pt x="936567" y="4159131"/>
                                <a:pt x="923545" y="4174159"/>
                              </a:cubicBezTo>
                              <a:cubicBezTo>
                                <a:pt x="897502" y="4204214"/>
                                <a:pt x="852025" y="4207467"/>
                                <a:pt x="821970" y="4181423"/>
                              </a:cubicBezTo>
                              <a:cubicBezTo>
                                <a:pt x="791914" y="4155380"/>
                                <a:pt x="788662" y="4109904"/>
                                <a:pt x="814705" y="4079848"/>
                              </a:cubicBezTo>
                              <a:cubicBezTo>
                                <a:pt x="827727" y="4064820"/>
                                <a:pt x="845607" y="4056493"/>
                                <a:pt x="863988" y="4055179"/>
                              </a:cubicBezTo>
                              <a:lnTo>
                                <a:pt x="897794" y="4066431"/>
                              </a:lnTo>
                              <a:lnTo>
                                <a:pt x="1515694" y="3353336"/>
                              </a:lnTo>
                              <a:close/>
                              <a:moveTo>
                                <a:pt x="3376911" y="3220219"/>
                              </a:moveTo>
                              <a:lnTo>
                                <a:pt x="4090006" y="3838119"/>
                              </a:lnTo>
                              <a:lnTo>
                                <a:pt x="4121866" y="3822171"/>
                              </a:lnTo>
                              <a:cubicBezTo>
                                <a:pt x="4140247" y="3820856"/>
                                <a:pt x="4159131" y="3826553"/>
                                <a:pt x="4174159" y="3839575"/>
                              </a:cubicBezTo>
                              <a:cubicBezTo>
                                <a:pt x="4204214" y="3865618"/>
                                <a:pt x="4207467" y="3911095"/>
                                <a:pt x="4181423" y="3941150"/>
                              </a:cubicBezTo>
                              <a:cubicBezTo>
                                <a:pt x="4155380" y="3971206"/>
                                <a:pt x="4109904" y="3974458"/>
                                <a:pt x="4079848" y="3948415"/>
                              </a:cubicBezTo>
                              <a:cubicBezTo>
                                <a:pt x="4064820" y="3935393"/>
                                <a:pt x="4056493" y="3917513"/>
                                <a:pt x="4055179" y="3899132"/>
                              </a:cubicBezTo>
                              <a:lnTo>
                                <a:pt x="4066431" y="3865326"/>
                              </a:lnTo>
                              <a:lnTo>
                                <a:pt x="3353336" y="3247426"/>
                              </a:lnTo>
                              <a:lnTo>
                                <a:pt x="3376911" y="3220219"/>
                              </a:lnTo>
                              <a:close/>
                              <a:moveTo>
                                <a:pt x="1386209" y="3220219"/>
                              </a:moveTo>
                              <a:lnTo>
                                <a:pt x="1409784" y="3247426"/>
                              </a:lnTo>
                              <a:lnTo>
                                <a:pt x="696689" y="3865326"/>
                              </a:lnTo>
                              <a:lnTo>
                                <a:pt x="707941" y="3899132"/>
                              </a:lnTo>
                              <a:cubicBezTo>
                                <a:pt x="706627" y="3917513"/>
                                <a:pt x="698300" y="3935393"/>
                                <a:pt x="683272" y="3948415"/>
                              </a:cubicBezTo>
                              <a:cubicBezTo>
                                <a:pt x="653217" y="3974458"/>
                                <a:pt x="607740" y="3971206"/>
                                <a:pt x="581697" y="3941150"/>
                              </a:cubicBezTo>
                              <a:cubicBezTo>
                                <a:pt x="555654" y="3911095"/>
                                <a:pt x="558906" y="3865618"/>
                                <a:pt x="588962" y="3839575"/>
                              </a:cubicBezTo>
                              <a:cubicBezTo>
                                <a:pt x="603990" y="3826553"/>
                                <a:pt x="622873" y="3820856"/>
                                <a:pt x="641254" y="3822171"/>
                              </a:cubicBezTo>
                              <a:lnTo>
                                <a:pt x="673114" y="3838119"/>
                              </a:lnTo>
                              <a:lnTo>
                                <a:pt x="1386209" y="3220219"/>
                              </a:lnTo>
                              <a:close/>
                              <a:moveTo>
                                <a:pt x="3486132" y="3070029"/>
                              </a:moveTo>
                              <a:lnTo>
                                <a:pt x="4279906" y="3580156"/>
                              </a:lnTo>
                              <a:lnTo>
                                <a:pt x="4309172" y="3559836"/>
                              </a:lnTo>
                              <a:cubicBezTo>
                                <a:pt x="4327179" y="3555918"/>
                                <a:pt x="4346681" y="3558871"/>
                                <a:pt x="4363409" y="3569621"/>
                              </a:cubicBezTo>
                              <a:cubicBezTo>
                                <a:pt x="4396865" y="3591122"/>
                                <a:pt x="4406556" y="3635673"/>
                                <a:pt x="4385056" y="3669129"/>
                              </a:cubicBezTo>
                              <a:cubicBezTo>
                                <a:pt x="4363555" y="3702584"/>
                                <a:pt x="4319004" y="3712276"/>
                                <a:pt x="4285548" y="3690775"/>
                              </a:cubicBezTo>
                              <a:cubicBezTo>
                                <a:pt x="4268820" y="3680025"/>
                                <a:pt x="4258033" y="3663511"/>
                                <a:pt x="4254117" y="3645505"/>
                              </a:cubicBezTo>
                              <a:lnTo>
                                <a:pt x="4260443" y="3610441"/>
                              </a:lnTo>
                              <a:lnTo>
                                <a:pt x="3466669" y="3100314"/>
                              </a:lnTo>
                              <a:lnTo>
                                <a:pt x="3486132" y="3070029"/>
                              </a:lnTo>
                              <a:close/>
                              <a:moveTo>
                                <a:pt x="1276988" y="3070029"/>
                              </a:moveTo>
                              <a:lnTo>
                                <a:pt x="1296451" y="3100314"/>
                              </a:lnTo>
                              <a:lnTo>
                                <a:pt x="502678" y="3610441"/>
                              </a:lnTo>
                              <a:lnTo>
                                <a:pt x="509003" y="3645505"/>
                              </a:lnTo>
                              <a:cubicBezTo>
                                <a:pt x="505087" y="3663512"/>
                                <a:pt x="494300" y="3680025"/>
                                <a:pt x="477572" y="3690775"/>
                              </a:cubicBezTo>
                              <a:cubicBezTo>
                                <a:pt x="444116" y="3712276"/>
                                <a:pt x="399565" y="3702585"/>
                                <a:pt x="378065" y="3669129"/>
                              </a:cubicBezTo>
                              <a:cubicBezTo>
                                <a:pt x="356564" y="3635673"/>
                                <a:pt x="366255" y="3591122"/>
                                <a:pt x="399711" y="3569621"/>
                              </a:cubicBezTo>
                              <a:cubicBezTo>
                                <a:pt x="416439" y="3558871"/>
                                <a:pt x="435941" y="3555919"/>
                                <a:pt x="453948" y="3559836"/>
                              </a:cubicBezTo>
                              <a:lnTo>
                                <a:pt x="483215" y="3580156"/>
                              </a:lnTo>
                              <a:lnTo>
                                <a:pt x="1276988" y="3070029"/>
                              </a:lnTo>
                              <a:close/>
                              <a:moveTo>
                                <a:pt x="3572870" y="2905825"/>
                              </a:moveTo>
                              <a:lnTo>
                                <a:pt x="4431162" y="3297794"/>
                              </a:lnTo>
                              <a:lnTo>
                                <a:pt x="4457239" y="3273516"/>
                              </a:lnTo>
                              <a:cubicBezTo>
                                <a:pt x="4474505" y="3267075"/>
                                <a:pt x="4494229" y="3267222"/>
                                <a:pt x="4512317" y="3275482"/>
                              </a:cubicBezTo>
                              <a:cubicBezTo>
                                <a:pt x="4548492" y="3292003"/>
                                <a:pt x="4564425" y="3334721"/>
                                <a:pt x="4547904" y="3370896"/>
                              </a:cubicBezTo>
                              <a:cubicBezTo>
                                <a:pt x="4531383" y="3407071"/>
                                <a:pt x="4488665" y="3423004"/>
                                <a:pt x="4452490" y="3406484"/>
                              </a:cubicBezTo>
                              <a:cubicBezTo>
                                <a:pt x="4434402" y="3398223"/>
                                <a:pt x="4421375" y="3383413"/>
                                <a:pt x="4414936" y="3366147"/>
                              </a:cubicBezTo>
                              <a:lnTo>
                                <a:pt x="4416207" y="3330541"/>
                              </a:lnTo>
                              <a:lnTo>
                                <a:pt x="3557915" y="2938572"/>
                              </a:lnTo>
                              <a:lnTo>
                                <a:pt x="3572870" y="2905825"/>
                              </a:lnTo>
                              <a:close/>
                              <a:moveTo>
                                <a:pt x="1190251" y="2905825"/>
                              </a:moveTo>
                              <a:lnTo>
                                <a:pt x="1205206" y="2938572"/>
                              </a:lnTo>
                              <a:lnTo>
                                <a:pt x="346914" y="3330541"/>
                              </a:lnTo>
                              <a:lnTo>
                                <a:pt x="348185" y="3366147"/>
                              </a:lnTo>
                              <a:cubicBezTo>
                                <a:pt x="341746" y="3383413"/>
                                <a:pt x="328719" y="3398223"/>
                                <a:pt x="310631" y="3406484"/>
                              </a:cubicBezTo>
                              <a:cubicBezTo>
                                <a:pt x="274456" y="3423004"/>
                                <a:pt x="231738" y="3407071"/>
                                <a:pt x="215217" y="3370896"/>
                              </a:cubicBezTo>
                              <a:cubicBezTo>
                                <a:pt x="198696" y="3334721"/>
                                <a:pt x="214629" y="3292003"/>
                                <a:pt x="250805" y="3275482"/>
                              </a:cubicBezTo>
                              <a:cubicBezTo>
                                <a:pt x="268893" y="3267222"/>
                                <a:pt x="288616" y="3267075"/>
                                <a:pt x="305882" y="3273516"/>
                              </a:cubicBezTo>
                              <a:lnTo>
                                <a:pt x="331959" y="3297794"/>
                              </a:lnTo>
                              <a:lnTo>
                                <a:pt x="1190251" y="2905825"/>
                              </a:lnTo>
                              <a:close/>
                              <a:moveTo>
                                <a:pt x="3635354" y="2730948"/>
                              </a:moveTo>
                              <a:lnTo>
                                <a:pt x="4540693" y="2996779"/>
                              </a:lnTo>
                              <a:lnTo>
                                <a:pt x="4563049" y="2969037"/>
                              </a:lnTo>
                              <a:cubicBezTo>
                                <a:pt x="4579223" y="2960205"/>
                                <a:pt x="4598766" y="2957543"/>
                                <a:pt x="4617846" y="2963146"/>
                              </a:cubicBezTo>
                              <a:cubicBezTo>
                                <a:pt x="4656004" y="2974350"/>
                                <a:pt x="4677854" y="3014366"/>
                                <a:pt x="4666650" y="3052524"/>
                              </a:cubicBezTo>
                              <a:cubicBezTo>
                                <a:pt x="4655446" y="3090682"/>
                                <a:pt x="4615430" y="3112532"/>
                                <a:pt x="4577272" y="3101328"/>
                              </a:cubicBezTo>
                              <a:cubicBezTo>
                                <a:pt x="4558192" y="3095726"/>
                                <a:pt x="4543190" y="3082920"/>
                                <a:pt x="4534359" y="3066746"/>
                              </a:cubicBezTo>
                              <a:lnTo>
                                <a:pt x="4530550" y="3031321"/>
                              </a:lnTo>
                              <a:lnTo>
                                <a:pt x="3625211" y="2765490"/>
                              </a:lnTo>
                              <a:lnTo>
                                <a:pt x="3635354" y="2730948"/>
                              </a:lnTo>
                              <a:close/>
                              <a:moveTo>
                                <a:pt x="1127766" y="2730948"/>
                              </a:moveTo>
                              <a:lnTo>
                                <a:pt x="1137909" y="2765490"/>
                              </a:lnTo>
                              <a:lnTo>
                                <a:pt x="232570" y="3031321"/>
                              </a:lnTo>
                              <a:lnTo>
                                <a:pt x="228761" y="3066746"/>
                              </a:lnTo>
                              <a:cubicBezTo>
                                <a:pt x="219930" y="3082920"/>
                                <a:pt x="204928" y="3095726"/>
                                <a:pt x="185848" y="3101328"/>
                              </a:cubicBezTo>
                              <a:cubicBezTo>
                                <a:pt x="147690" y="3112532"/>
                                <a:pt x="107674" y="3090682"/>
                                <a:pt x="96470" y="3052524"/>
                              </a:cubicBezTo>
                              <a:cubicBezTo>
                                <a:pt x="85266" y="3014366"/>
                                <a:pt x="107116" y="2974350"/>
                                <a:pt x="145274" y="2963146"/>
                              </a:cubicBezTo>
                              <a:cubicBezTo>
                                <a:pt x="164354" y="2957543"/>
                                <a:pt x="183897" y="2960205"/>
                                <a:pt x="200071" y="2969037"/>
                              </a:cubicBezTo>
                              <a:lnTo>
                                <a:pt x="222427" y="2996779"/>
                              </a:lnTo>
                              <a:lnTo>
                                <a:pt x="1127766" y="2730948"/>
                              </a:lnTo>
                              <a:close/>
                              <a:moveTo>
                                <a:pt x="3672315" y="2548958"/>
                              </a:moveTo>
                              <a:lnTo>
                                <a:pt x="4606271" y="2683240"/>
                              </a:lnTo>
                              <a:lnTo>
                                <a:pt x="4624452" y="2652599"/>
                              </a:lnTo>
                              <a:cubicBezTo>
                                <a:pt x="4639204" y="2641555"/>
                                <a:pt x="4658169" y="2636139"/>
                                <a:pt x="4677852" y="2638969"/>
                              </a:cubicBezTo>
                              <a:cubicBezTo>
                                <a:pt x="4717216" y="2644629"/>
                                <a:pt x="4744539" y="2681128"/>
                                <a:pt x="4738879" y="2720492"/>
                              </a:cubicBezTo>
                              <a:cubicBezTo>
                                <a:pt x="4733220" y="2759856"/>
                                <a:pt x="4696721" y="2787179"/>
                                <a:pt x="4657356" y="2781519"/>
                              </a:cubicBezTo>
                              <a:cubicBezTo>
                                <a:pt x="4637674" y="2778689"/>
                                <a:pt x="4621002" y="2768149"/>
                                <a:pt x="4609959" y="2753396"/>
                              </a:cubicBezTo>
                              <a:lnTo>
                                <a:pt x="4601148" y="2718874"/>
                              </a:lnTo>
                              <a:lnTo>
                                <a:pt x="3667192" y="2584591"/>
                              </a:lnTo>
                              <a:lnTo>
                                <a:pt x="3672315" y="2548958"/>
                              </a:lnTo>
                              <a:close/>
                              <a:moveTo>
                                <a:pt x="1090805" y="2548958"/>
                              </a:moveTo>
                              <a:lnTo>
                                <a:pt x="1095929" y="2584591"/>
                              </a:lnTo>
                              <a:lnTo>
                                <a:pt x="161973" y="2718874"/>
                              </a:lnTo>
                              <a:lnTo>
                                <a:pt x="153161" y="2753396"/>
                              </a:lnTo>
                              <a:cubicBezTo>
                                <a:pt x="142118" y="2768149"/>
                                <a:pt x="125446" y="2778689"/>
                                <a:pt x="105764" y="2781519"/>
                              </a:cubicBezTo>
                              <a:cubicBezTo>
                                <a:pt x="66400" y="2787179"/>
                                <a:pt x="29901" y="2759856"/>
                                <a:pt x="24241" y="2720492"/>
                              </a:cubicBezTo>
                              <a:cubicBezTo>
                                <a:pt x="18581" y="2681128"/>
                                <a:pt x="45904" y="2644629"/>
                                <a:pt x="85268" y="2638969"/>
                              </a:cubicBezTo>
                              <a:cubicBezTo>
                                <a:pt x="104951" y="2636139"/>
                                <a:pt x="123917" y="2641555"/>
                                <a:pt x="138668" y="2652599"/>
                              </a:cubicBezTo>
                              <a:lnTo>
                                <a:pt x="156849" y="2683240"/>
                              </a:lnTo>
                              <a:lnTo>
                                <a:pt x="1090805" y="2548958"/>
                              </a:lnTo>
                              <a:close/>
                              <a:moveTo>
                                <a:pt x="4691112" y="2309552"/>
                              </a:moveTo>
                              <a:cubicBezTo>
                                <a:pt x="4730881" y="2309552"/>
                                <a:pt x="4763120" y="2341791"/>
                                <a:pt x="4763120" y="2381560"/>
                              </a:cubicBezTo>
                              <a:cubicBezTo>
                                <a:pt x="4763120" y="2421329"/>
                                <a:pt x="4730881" y="2453568"/>
                                <a:pt x="4691112" y="2453568"/>
                              </a:cubicBezTo>
                              <a:cubicBezTo>
                                <a:pt x="4671227" y="2453568"/>
                                <a:pt x="4653225" y="2445508"/>
                                <a:pt x="4640195" y="2432477"/>
                              </a:cubicBezTo>
                              <a:lnTo>
                                <a:pt x="4626560" y="2399560"/>
                              </a:lnTo>
                              <a:lnTo>
                                <a:pt x="3683000" y="2399560"/>
                              </a:lnTo>
                              <a:lnTo>
                                <a:pt x="3683000" y="2363560"/>
                              </a:lnTo>
                              <a:lnTo>
                                <a:pt x="4626560" y="2363560"/>
                              </a:lnTo>
                              <a:lnTo>
                                <a:pt x="4640195" y="2330643"/>
                              </a:lnTo>
                              <a:cubicBezTo>
                                <a:pt x="4653225" y="2317612"/>
                                <a:pt x="4671227" y="2309552"/>
                                <a:pt x="4691112" y="2309552"/>
                              </a:cubicBezTo>
                              <a:close/>
                              <a:moveTo>
                                <a:pt x="72008" y="2309552"/>
                              </a:moveTo>
                              <a:cubicBezTo>
                                <a:pt x="91893" y="2309552"/>
                                <a:pt x="109895" y="2317612"/>
                                <a:pt x="122925" y="2330643"/>
                              </a:cubicBezTo>
                              <a:lnTo>
                                <a:pt x="136560" y="2363560"/>
                              </a:lnTo>
                              <a:lnTo>
                                <a:pt x="1080120" y="2363560"/>
                              </a:lnTo>
                              <a:lnTo>
                                <a:pt x="1080120" y="2399560"/>
                              </a:lnTo>
                              <a:lnTo>
                                <a:pt x="136560" y="2399560"/>
                              </a:lnTo>
                              <a:lnTo>
                                <a:pt x="122925" y="2432477"/>
                              </a:lnTo>
                              <a:cubicBezTo>
                                <a:pt x="109895" y="2445508"/>
                                <a:pt x="91893" y="2453568"/>
                                <a:pt x="72008" y="2453568"/>
                              </a:cubicBezTo>
                              <a:cubicBezTo>
                                <a:pt x="32239" y="2453568"/>
                                <a:pt x="0" y="2421329"/>
                                <a:pt x="0" y="2381560"/>
                              </a:cubicBezTo>
                              <a:cubicBezTo>
                                <a:pt x="0" y="2341791"/>
                                <a:pt x="32239" y="2309552"/>
                                <a:pt x="72008" y="2309552"/>
                              </a:cubicBezTo>
                              <a:close/>
                              <a:moveTo>
                                <a:pt x="4657356" y="1981601"/>
                              </a:moveTo>
                              <a:cubicBezTo>
                                <a:pt x="4696721" y="1975942"/>
                                <a:pt x="4733220" y="2003265"/>
                                <a:pt x="4738879" y="2042629"/>
                              </a:cubicBezTo>
                              <a:cubicBezTo>
                                <a:pt x="4744539" y="2081993"/>
                                <a:pt x="4717216" y="2118492"/>
                                <a:pt x="4677852" y="2124152"/>
                              </a:cubicBezTo>
                              <a:cubicBezTo>
                                <a:pt x="4658169" y="2126982"/>
                                <a:pt x="4639204" y="2121566"/>
                                <a:pt x="4624452" y="2110521"/>
                              </a:cubicBezTo>
                              <a:lnTo>
                                <a:pt x="4606271" y="2079880"/>
                              </a:lnTo>
                              <a:lnTo>
                                <a:pt x="3672315" y="2214163"/>
                              </a:lnTo>
                              <a:lnTo>
                                <a:pt x="3667192" y="2178529"/>
                              </a:lnTo>
                              <a:lnTo>
                                <a:pt x="4601148" y="2044246"/>
                              </a:lnTo>
                              <a:lnTo>
                                <a:pt x="4609959" y="2009724"/>
                              </a:lnTo>
                              <a:cubicBezTo>
                                <a:pt x="4621002" y="1994971"/>
                                <a:pt x="4637674" y="1984431"/>
                                <a:pt x="4657356" y="1981601"/>
                              </a:cubicBezTo>
                              <a:close/>
                              <a:moveTo>
                                <a:pt x="105764" y="1981601"/>
                              </a:moveTo>
                              <a:cubicBezTo>
                                <a:pt x="125446" y="1984431"/>
                                <a:pt x="142118" y="1994971"/>
                                <a:pt x="153161" y="2009724"/>
                              </a:cubicBezTo>
                              <a:lnTo>
                                <a:pt x="161973" y="2044246"/>
                              </a:lnTo>
                              <a:lnTo>
                                <a:pt x="1095929" y="2178529"/>
                              </a:lnTo>
                              <a:lnTo>
                                <a:pt x="1090805" y="2214163"/>
                              </a:lnTo>
                              <a:lnTo>
                                <a:pt x="156849" y="2079880"/>
                              </a:lnTo>
                              <a:lnTo>
                                <a:pt x="138668" y="2110521"/>
                              </a:lnTo>
                              <a:cubicBezTo>
                                <a:pt x="123917" y="2121566"/>
                                <a:pt x="104951" y="2126982"/>
                                <a:pt x="85268" y="2124152"/>
                              </a:cubicBezTo>
                              <a:cubicBezTo>
                                <a:pt x="45904" y="2118492"/>
                                <a:pt x="18581" y="2081993"/>
                                <a:pt x="24241" y="2042629"/>
                              </a:cubicBezTo>
                              <a:cubicBezTo>
                                <a:pt x="29901" y="2003265"/>
                                <a:pt x="66400" y="1975942"/>
                                <a:pt x="105764" y="1981601"/>
                              </a:cubicBezTo>
                              <a:close/>
                              <a:moveTo>
                                <a:pt x="4605759" y="1659326"/>
                              </a:moveTo>
                              <a:cubicBezTo>
                                <a:pt x="4633637" y="1662533"/>
                                <a:pt x="4658247" y="1681978"/>
                                <a:pt x="4666650" y="1710597"/>
                              </a:cubicBezTo>
                              <a:cubicBezTo>
                                <a:pt x="4677854" y="1748755"/>
                                <a:pt x="4656004" y="1788771"/>
                                <a:pt x="4617846" y="1799975"/>
                              </a:cubicBezTo>
                              <a:cubicBezTo>
                                <a:pt x="4598766" y="1805577"/>
                                <a:pt x="4579223" y="1802915"/>
                                <a:pt x="4563049" y="1794083"/>
                              </a:cubicBezTo>
                              <a:lnTo>
                                <a:pt x="4540693" y="1766341"/>
                              </a:lnTo>
                              <a:lnTo>
                                <a:pt x="3635354" y="2032173"/>
                              </a:lnTo>
                              <a:lnTo>
                                <a:pt x="3625211" y="1997631"/>
                              </a:lnTo>
                              <a:lnTo>
                                <a:pt x="4530550" y="1731799"/>
                              </a:lnTo>
                              <a:lnTo>
                                <a:pt x="4534359" y="1696374"/>
                              </a:lnTo>
                              <a:cubicBezTo>
                                <a:pt x="4543190" y="1680200"/>
                                <a:pt x="4558192" y="1667395"/>
                                <a:pt x="4577272" y="1661793"/>
                              </a:cubicBezTo>
                              <a:cubicBezTo>
                                <a:pt x="4586811" y="1658992"/>
                                <a:pt x="4596467" y="1658256"/>
                                <a:pt x="4605759" y="1659326"/>
                              </a:cubicBezTo>
                              <a:close/>
                              <a:moveTo>
                                <a:pt x="157361" y="1659325"/>
                              </a:moveTo>
                              <a:cubicBezTo>
                                <a:pt x="166653" y="1658256"/>
                                <a:pt x="176309" y="1658991"/>
                                <a:pt x="185848" y="1661792"/>
                              </a:cubicBezTo>
                              <a:cubicBezTo>
                                <a:pt x="204928" y="1667395"/>
                                <a:pt x="219930" y="1680200"/>
                                <a:pt x="228761" y="1696374"/>
                              </a:cubicBezTo>
                              <a:lnTo>
                                <a:pt x="232570" y="1731799"/>
                              </a:lnTo>
                              <a:lnTo>
                                <a:pt x="1137909" y="1997631"/>
                              </a:lnTo>
                              <a:lnTo>
                                <a:pt x="1127766" y="2032173"/>
                              </a:lnTo>
                              <a:lnTo>
                                <a:pt x="222427" y="1766341"/>
                              </a:lnTo>
                              <a:lnTo>
                                <a:pt x="200071" y="1794083"/>
                              </a:lnTo>
                              <a:cubicBezTo>
                                <a:pt x="183897" y="1802915"/>
                                <a:pt x="164354" y="1805577"/>
                                <a:pt x="145274" y="1799975"/>
                              </a:cubicBezTo>
                              <a:cubicBezTo>
                                <a:pt x="107116" y="1788771"/>
                                <a:pt x="85266" y="1748755"/>
                                <a:pt x="96470" y="1710597"/>
                              </a:cubicBezTo>
                              <a:cubicBezTo>
                                <a:pt x="104873" y="1681978"/>
                                <a:pt x="129483" y="1662533"/>
                                <a:pt x="157361" y="1659325"/>
                              </a:cubicBezTo>
                              <a:close/>
                              <a:moveTo>
                                <a:pt x="282784" y="1350141"/>
                              </a:moveTo>
                              <a:cubicBezTo>
                                <a:pt x="292134" y="1350405"/>
                                <a:pt x="301587" y="1352507"/>
                                <a:pt x="310631" y="1356637"/>
                              </a:cubicBezTo>
                              <a:cubicBezTo>
                                <a:pt x="328719" y="1364897"/>
                                <a:pt x="341746" y="1379707"/>
                                <a:pt x="348185" y="1396973"/>
                              </a:cubicBezTo>
                              <a:lnTo>
                                <a:pt x="346914" y="1432580"/>
                              </a:lnTo>
                              <a:lnTo>
                                <a:pt x="1205206" y="1824549"/>
                              </a:lnTo>
                              <a:lnTo>
                                <a:pt x="1190251" y="1857295"/>
                              </a:lnTo>
                              <a:lnTo>
                                <a:pt x="331959" y="1465327"/>
                              </a:lnTo>
                              <a:lnTo>
                                <a:pt x="305882" y="1489605"/>
                              </a:lnTo>
                              <a:cubicBezTo>
                                <a:pt x="288616" y="1496046"/>
                                <a:pt x="268893" y="1495899"/>
                                <a:pt x="250805" y="1487638"/>
                              </a:cubicBezTo>
                              <a:cubicBezTo>
                                <a:pt x="214629" y="1471118"/>
                                <a:pt x="198696" y="1428400"/>
                                <a:pt x="215217" y="1392224"/>
                              </a:cubicBezTo>
                              <a:cubicBezTo>
                                <a:pt x="227607" y="1365093"/>
                                <a:pt x="254734" y="1349348"/>
                                <a:pt x="282784" y="1350141"/>
                              </a:cubicBezTo>
                              <a:close/>
                              <a:moveTo>
                                <a:pt x="4480337" y="1350140"/>
                              </a:moveTo>
                              <a:cubicBezTo>
                                <a:pt x="4508387" y="1349348"/>
                                <a:pt x="4535513" y="1365093"/>
                                <a:pt x="4547904" y="1392224"/>
                              </a:cubicBezTo>
                              <a:cubicBezTo>
                                <a:pt x="4564425" y="1428399"/>
                                <a:pt x="4548492" y="1471118"/>
                                <a:pt x="4512317" y="1487638"/>
                              </a:cubicBezTo>
                              <a:cubicBezTo>
                                <a:pt x="4494229" y="1495899"/>
                                <a:pt x="4474505" y="1496045"/>
                                <a:pt x="4457239" y="1489605"/>
                              </a:cubicBezTo>
                              <a:lnTo>
                                <a:pt x="4431162" y="1465327"/>
                              </a:lnTo>
                              <a:lnTo>
                                <a:pt x="3572870" y="1857296"/>
                              </a:lnTo>
                              <a:lnTo>
                                <a:pt x="3557915" y="1824549"/>
                              </a:lnTo>
                              <a:lnTo>
                                <a:pt x="4416207" y="1432580"/>
                              </a:lnTo>
                              <a:lnTo>
                                <a:pt x="4414936" y="1396973"/>
                              </a:lnTo>
                              <a:cubicBezTo>
                                <a:pt x="4421375" y="1379707"/>
                                <a:pt x="4434402" y="1364897"/>
                                <a:pt x="4452490" y="1356637"/>
                              </a:cubicBezTo>
                              <a:cubicBezTo>
                                <a:pt x="4461534" y="1352506"/>
                                <a:pt x="4470987" y="1350405"/>
                                <a:pt x="4480337" y="1350140"/>
                              </a:cubicBezTo>
                              <a:close/>
                              <a:moveTo>
                                <a:pt x="4312187" y="1061952"/>
                              </a:moveTo>
                              <a:cubicBezTo>
                                <a:pt x="4339839" y="1057175"/>
                                <a:pt x="4368930" y="1068900"/>
                                <a:pt x="4385056" y="1093992"/>
                              </a:cubicBezTo>
                              <a:cubicBezTo>
                                <a:pt x="4406556" y="1127448"/>
                                <a:pt x="4396865" y="1171998"/>
                                <a:pt x="4363409" y="1193499"/>
                              </a:cubicBezTo>
                              <a:cubicBezTo>
                                <a:pt x="4346681" y="1204250"/>
                                <a:pt x="4327179" y="1207202"/>
                                <a:pt x="4309172" y="1203284"/>
                              </a:cubicBezTo>
                              <a:lnTo>
                                <a:pt x="4279906" y="1182964"/>
                              </a:lnTo>
                              <a:lnTo>
                                <a:pt x="3486132" y="1693091"/>
                              </a:lnTo>
                              <a:lnTo>
                                <a:pt x="3466669" y="1662806"/>
                              </a:lnTo>
                              <a:lnTo>
                                <a:pt x="4260443" y="1152679"/>
                              </a:lnTo>
                              <a:lnTo>
                                <a:pt x="4254117" y="1117616"/>
                              </a:lnTo>
                              <a:cubicBezTo>
                                <a:pt x="4258033" y="1099609"/>
                                <a:pt x="4268820" y="1083096"/>
                                <a:pt x="4285548" y="1072345"/>
                              </a:cubicBezTo>
                              <a:cubicBezTo>
                                <a:pt x="4293912" y="1066970"/>
                                <a:pt x="4302970" y="1063544"/>
                                <a:pt x="4312187" y="1061952"/>
                              </a:cubicBezTo>
                              <a:close/>
                              <a:moveTo>
                                <a:pt x="450933" y="1061952"/>
                              </a:moveTo>
                              <a:cubicBezTo>
                                <a:pt x="460151" y="1063544"/>
                                <a:pt x="469208" y="1066970"/>
                                <a:pt x="477572" y="1072345"/>
                              </a:cubicBezTo>
                              <a:cubicBezTo>
                                <a:pt x="494300" y="1083096"/>
                                <a:pt x="505087" y="1099609"/>
                                <a:pt x="509003" y="1117616"/>
                              </a:cubicBezTo>
                              <a:lnTo>
                                <a:pt x="502678" y="1152679"/>
                              </a:lnTo>
                              <a:lnTo>
                                <a:pt x="1296451" y="1662806"/>
                              </a:lnTo>
                              <a:lnTo>
                                <a:pt x="1276988" y="1693091"/>
                              </a:lnTo>
                              <a:lnTo>
                                <a:pt x="483215" y="1182964"/>
                              </a:lnTo>
                              <a:lnTo>
                                <a:pt x="453948" y="1203284"/>
                              </a:lnTo>
                              <a:cubicBezTo>
                                <a:pt x="435941" y="1207202"/>
                                <a:pt x="416439" y="1204250"/>
                                <a:pt x="399711" y="1193499"/>
                              </a:cubicBezTo>
                              <a:cubicBezTo>
                                <a:pt x="366255" y="1171998"/>
                                <a:pt x="356564" y="1127448"/>
                                <a:pt x="378064" y="1093992"/>
                              </a:cubicBezTo>
                              <a:cubicBezTo>
                                <a:pt x="394190" y="1068900"/>
                                <a:pt x="423281" y="1057175"/>
                                <a:pt x="450933" y="1061952"/>
                              </a:cubicBezTo>
                              <a:close/>
                              <a:moveTo>
                                <a:pt x="630980" y="797301"/>
                              </a:moveTo>
                              <a:cubicBezTo>
                                <a:pt x="649361" y="795986"/>
                                <a:pt x="668244" y="801684"/>
                                <a:pt x="683272" y="814705"/>
                              </a:cubicBezTo>
                              <a:cubicBezTo>
                                <a:pt x="698300" y="827727"/>
                                <a:pt x="706627" y="845607"/>
                                <a:pt x="707941" y="863988"/>
                              </a:cubicBezTo>
                              <a:lnTo>
                                <a:pt x="696689" y="897794"/>
                              </a:lnTo>
                              <a:lnTo>
                                <a:pt x="1409784" y="1515695"/>
                              </a:lnTo>
                              <a:lnTo>
                                <a:pt x="1386209" y="1542902"/>
                              </a:lnTo>
                              <a:lnTo>
                                <a:pt x="673114" y="925001"/>
                              </a:lnTo>
                              <a:lnTo>
                                <a:pt x="641254" y="940949"/>
                              </a:lnTo>
                              <a:cubicBezTo>
                                <a:pt x="622873" y="942265"/>
                                <a:pt x="603990" y="936567"/>
                                <a:pt x="588962" y="923545"/>
                              </a:cubicBezTo>
                              <a:cubicBezTo>
                                <a:pt x="558906" y="897502"/>
                                <a:pt x="555654" y="852025"/>
                                <a:pt x="581697" y="821970"/>
                              </a:cubicBezTo>
                              <a:cubicBezTo>
                                <a:pt x="594718" y="806942"/>
                                <a:pt x="612598" y="798615"/>
                                <a:pt x="630980" y="797301"/>
                              </a:cubicBezTo>
                              <a:close/>
                              <a:moveTo>
                                <a:pt x="4132140" y="797301"/>
                              </a:moveTo>
                              <a:cubicBezTo>
                                <a:pt x="4150522" y="798615"/>
                                <a:pt x="4168402" y="806942"/>
                                <a:pt x="4181423" y="821970"/>
                              </a:cubicBezTo>
                              <a:cubicBezTo>
                                <a:pt x="4207466" y="852025"/>
                                <a:pt x="4204214" y="897502"/>
                                <a:pt x="4174159" y="923545"/>
                              </a:cubicBezTo>
                              <a:cubicBezTo>
                                <a:pt x="4159130" y="936567"/>
                                <a:pt x="4140247" y="942265"/>
                                <a:pt x="4121866" y="940949"/>
                              </a:cubicBezTo>
                              <a:lnTo>
                                <a:pt x="4090006" y="925001"/>
                              </a:lnTo>
                              <a:lnTo>
                                <a:pt x="3376911" y="1542902"/>
                              </a:lnTo>
                              <a:lnTo>
                                <a:pt x="3353336" y="1515695"/>
                              </a:lnTo>
                              <a:lnTo>
                                <a:pt x="4066431" y="897794"/>
                              </a:lnTo>
                              <a:lnTo>
                                <a:pt x="4055179" y="863988"/>
                              </a:lnTo>
                              <a:cubicBezTo>
                                <a:pt x="4056493" y="845607"/>
                                <a:pt x="4064820" y="827727"/>
                                <a:pt x="4079848" y="814705"/>
                              </a:cubicBezTo>
                              <a:cubicBezTo>
                                <a:pt x="4094876" y="801684"/>
                                <a:pt x="4113759" y="795986"/>
                                <a:pt x="4132140" y="797301"/>
                              </a:cubicBezTo>
                              <a:close/>
                              <a:moveTo>
                                <a:pt x="874262" y="564293"/>
                              </a:moveTo>
                              <a:cubicBezTo>
                                <a:pt x="892644" y="565607"/>
                                <a:pt x="910524" y="573934"/>
                                <a:pt x="923545" y="588962"/>
                              </a:cubicBezTo>
                              <a:cubicBezTo>
                                <a:pt x="936567" y="603990"/>
                                <a:pt x="942264" y="622873"/>
                                <a:pt x="940949" y="641254"/>
                              </a:cubicBezTo>
                              <a:lnTo>
                                <a:pt x="925001" y="673115"/>
                              </a:lnTo>
                              <a:lnTo>
                                <a:pt x="1542901" y="1386210"/>
                              </a:lnTo>
                              <a:lnTo>
                                <a:pt x="1515694" y="1409785"/>
                              </a:lnTo>
                              <a:lnTo>
                                <a:pt x="897794" y="696690"/>
                              </a:lnTo>
                              <a:lnTo>
                                <a:pt x="863988" y="707941"/>
                              </a:lnTo>
                              <a:cubicBezTo>
                                <a:pt x="845607" y="706627"/>
                                <a:pt x="827727" y="698300"/>
                                <a:pt x="814705" y="683272"/>
                              </a:cubicBezTo>
                              <a:cubicBezTo>
                                <a:pt x="788662" y="653217"/>
                                <a:pt x="791914" y="607740"/>
                                <a:pt x="821970" y="581697"/>
                              </a:cubicBezTo>
                              <a:cubicBezTo>
                                <a:pt x="836998" y="568675"/>
                                <a:pt x="855881" y="562978"/>
                                <a:pt x="874262" y="564293"/>
                              </a:cubicBezTo>
                              <a:close/>
                              <a:moveTo>
                                <a:pt x="3888858" y="564292"/>
                              </a:moveTo>
                              <a:cubicBezTo>
                                <a:pt x="3907240" y="562978"/>
                                <a:pt x="3926123" y="568676"/>
                                <a:pt x="3941150" y="581697"/>
                              </a:cubicBezTo>
                              <a:cubicBezTo>
                                <a:pt x="3971206" y="607740"/>
                                <a:pt x="3974458" y="653217"/>
                                <a:pt x="3948415" y="683272"/>
                              </a:cubicBezTo>
                              <a:cubicBezTo>
                                <a:pt x="3935393" y="698300"/>
                                <a:pt x="3917513" y="706627"/>
                                <a:pt x="3899132" y="707941"/>
                              </a:cubicBezTo>
                              <a:lnTo>
                                <a:pt x="3865326" y="696690"/>
                              </a:lnTo>
                              <a:lnTo>
                                <a:pt x="3247426" y="1409785"/>
                              </a:lnTo>
                              <a:lnTo>
                                <a:pt x="3220219" y="1386210"/>
                              </a:lnTo>
                              <a:lnTo>
                                <a:pt x="3838119" y="673115"/>
                              </a:lnTo>
                              <a:lnTo>
                                <a:pt x="3822171" y="641254"/>
                              </a:lnTo>
                              <a:cubicBezTo>
                                <a:pt x="3820856" y="622873"/>
                                <a:pt x="3826553" y="603990"/>
                                <a:pt x="3839575" y="588962"/>
                              </a:cubicBezTo>
                              <a:cubicBezTo>
                                <a:pt x="3852597" y="573934"/>
                                <a:pt x="3870477" y="565607"/>
                                <a:pt x="3888858" y="564292"/>
                              </a:cubicBezTo>
                              <a:close/>
                              <a:moveTo>
                                <a:pt x="3642490" y="367672"/>
                              </a:moveTo>
                              <a:cubicBezTo>
                                <a:pt x="3651707" y="369264"/>
                                <a:pt x="3660765" y="372689"/>
                                <a:pt x="3669129" y="378065"/>
                              </a:cubicBezTo>
                              <a:cubicBezTo>
                                <a:pt x="3702584" y="399565"/>
                                <a:pt x="3712276" y="444116"/>
                                <a:pt x="3690775" y="477572"/>
                              </a:cubicBezTo>
                              <a:cubicBezTo>
                                <a:pt x="3680025" y="494300"/>
                                <a:pt x="3663511" y="505087"/>
                                <a:pt x="3645505" y="509004"/>
                              </a:cubicBezTo>
                              <a:lnTo>
                                <a:pt x="3610441" y="502678"/>
                              </a:lnTo>
                              <a:lnTo>
                                <a:pt x="3100314" y="1296451"/>
                              </a:lnTo>
                              <a:lnTo>
                                <a:pt x="3070029" y="1276988"/>
                              </a:lnTo>
                              <a:lnTo>
                                <a:pt x="3580156" y="483215"/>
                              </a:lnTo>
                              <a:lnTo>
                                <a:pt x="3559836" y="453948"/>
                              </a:lnTo>
                              <a:cubicBezTo>
                                <a:pt x="3555918" y="435941"/>
                                <a:pt x="3558871" y="416440"/>
                                <a:pt x="3569621" y="399711"/>
                              </a:cubicBezTo>
                              <a:cubicBezTo>
                                <a:pt x="3585747" y="374619"/>
                                <a:pt x="3614838" y="362895"/>
                                <a:pt x="3642490" y="367672"/>
                              </a:cubicBezTo>
                              <a:close/>
                              <a:moveTo>
                                <a:pt x="1120630" y="367672"/>
                              </a:moveTo>
                              <a:cubicBezTo>
                                <a:pt x="1148282" y="362895"/>
                                <a:pt x="1177373" y="374619"/>
                                <a:pt x="1193499" y="399711"/>
                              </a:cubicBezTo>
                              <a:cubicBezTo>
                                <a:pt x="1204249" y="416440"/>
                                <a:pt x="1207202" y="435941"/>
                                <a:pt x="1203284" y="453948"/>
                              </a:cubicBezTo>
                              <a:lnTo>
                                <a:pt x="1182964" y="483215"/>
                              </a:lnTo>
                              <a:lnTo>
                                <a:pt x="1693091" y="1276988"/>
                              </a:lnTo>
                              <a:lnTo>
                                <a:pt x="1662806" y="1296451"/>
                              </a:lnTo>
                              <a:lnTo>
                                <a:pt x="1152679" y="502678"/>
                              </a:lnTo>
                              <a:lnTo>
                                <a:pt x="1117616" y="509004"/>
                              </a:lnTo>
                              <a:cubicBezTo>
                                <a:pt x="1099609" y="505087"/>
                                <a:pt x="1083096" y="494300"/>
                                <a:pt x="1072345" y="477572"/>
                              </a:cubicBezTo>
                              <a:cubicBezTo>
                                <a:pt x="1050844" y="444116"/>
                                <a:pt x="1060536" y="399565"/>
                                <a:pt x="1093991" y="378065"/>
                              </a:cubicBezTo>
                              <a:cubicBezTo>
                                <a:pt x="1102355" y="372690"/>
                                <a:pt x="1111413" y="369264"/>
                                <a:pt x="1120630" y="367672"/>
                              </a:cubicBezTo>
                              <a:close/>
                              <a:moveTo>
                                <a:pt x="3343050" y="208721"/>
                              </a:moveTo>
                              <a:cubicBezTo>
                                <a:pt x="3352400" y="208985"/>
                                <a:pt x="3361853" y="211087"/>
                                <a:pt x="3370896" y="215217"/>
                              </a:cubicBezTo>
                              <a:cubicBezTo>
                                <a:pt x="3407071" y="231738"/>
                                <a:pt x="3423004" y="274456"/>
                                <a:pt x="3406484" y="310631"/>
                              </a:cubicBezTo>
                              <a:cubicBezTo>
                                <a:pt x="3398223" y="328719"/>
                                <a:pt x="3383413" y="341746"/>
                                <a:pt x="3366147" y="348185"/>
                              </a:cubicBezTo>
                              <a:lnTo>
                                <a:pt x="3330541" y="346914"/>
                              </a:lnTo>
                              <a:lnTo>
                                <a:pt x="2938572" y="1205206"/>
                              </a:lnTo>
                              <a:lnTo>
                                <a:pt x="2905825" y="1190252"/>
                              </a:lnTo>
                              <a:lnTo>
                                <a:pt x="3297794" y="331959"/>
                              </a:lnTo>
                              <a:lnTo>
                                <a:pt x="3273516" y="305882"/>
                              </a:lnTo>
                              <a:cubicBezTo>
                                <a:pt x="3267075" y="288616"/>
                                <a:pt x="3267222" y="268893"/>
                                <a:pt x="3275482" y="250805"/>
                              </a:cubicBezTo>
                              <a:cubicBezTo>
                                <a:pt x="3287873" y="223673"/>
                                <a:pt x="3314999" y="207928"/>
                                <a:pt x="3343050" y="208721"/>
                              </a:cubicBezTo>
                              <a:close/>
                              <a:moveTo>
                                <a:pt x="1420071" y="208721"/>
                              </a:moveTo>
                              <a:cubicBezTo>
                                <a:pt x="1448121" y="207928"/>
                                <a:pt x="1475247" y="223673"/>
                                <a:pt x="1487638" y="250805"/>
                              </a:cubicBezTo>
                              <a:cubicBezTo>
                                <a:pt x="1495898" y="268893"/>
                                <a:pt x="1496045" y="288616"/>
                                <a:pt x="1489604" y="305882"/>
                              </a:cubicBezTo>
                              <a:lnTo>
                                <a:pt x="1465326" y="331959"/>
                              </a:lnTo>
                              <a:lnTo>
                                <a:pt x="1857295" y="1190252"/>
                              </a:lnTo>
                              <a:lnTo>
                                <a:pt x="1824548" y="1205207"/>
                              </a:lnTo>
                              <a:lnTo>
                                <a:pt x="1432580" y="346914"/>
                              </a:lnTo>
                              <a:lnTo>
                                <a:pt x="1396973" y="348185"/>
                              </a:lnTo>
                              <a:cubicBezTo>
                                <a:pt x="1379707" y="341746"/>
                                <a:pt x="1364897" y="328719"/>
                                <a:pt x="1356636" y="310631"/>
                              </a:cubicBezTo>
                              <a:cubicBezTo>
                                <a:pt x="1340116" y="274456"/>
                                <a:pt x="1356049" y="231738"/>
                                <a:pt x="1392224" y="215217"/>
                              </a:cubicBezTo>
                              <a:cubicBezTo>
                                <a:pt x="1401268" y="211087"/>
                                <a:pt x="1410721" y="208985"/>
                                <a:pt x="1420071" y="208721"/>
                              </a:cubicBezTo>
                              <a:close/>
                              <a:moveTo>
                                <a:pt x="3024036" y="94003"/>
                              </a:moveTo>
                              <a:cubicBezTo>
                                <a:pt x="3033329" y="92934"/>
                                <a:pt x="3042984" y="93669"/>
                                <a:pt x="3052524" y="96470"/>
                              </a:cubicBezTo>
                              <a:cubicBezTo>
                                <a:pt x="3090682" y="107675"/>
                                <a:pt x="3112532" y="147690"/>
                                <a:pt x="3101328" y="185849"/>
                              </a:cubicBezTo>
                              <a:cubicBezTo>
                                <a:pt x="3095726" y="204928"/>
                                <a:pt x="3082920" y="219930"/>
                                <a:pt x="3066746" y="228761"/>
                              </a:cubicBezTo>
                              <a:lnTo>
                                <a:pt x="3031321" y="232570"/>
                              </a:lnTo>
                              <a:lnTo>
                                <a:pt x="2765490" y="1137909"/>
                              </a:lnTo>
                              <a:lnTo>
                                <a:pt x="2730948" y="1127767"/>
                              </a:lnTo>
                              <a:lnTo>
                                <a:pt x="2996779" y="222428"/>
                              </a:lnTo>
                              <a:lnTo>
                                <a:pt x="2969037" y="200071"/>
                              </a:lnTo>
                              <a:cubicBezTo>
                                <a:pt x="2960205" y="183898"/>
                                <a:pt x="2957543" y="164354"/>
                                <a:pt x="2963146" y="145275"/>
                              </a:cubicBezTo>
                              <a:cubicBezTo>
                                <a:pt x="2971549" y="116656"/>
                                <a:pt x="2996158" y="97211"/>
                                <a:pt x="3024036" y="94003"/>
                              </a:cubicBezTo>
                              <a:close/>
                              <a:moveTo>
                                <a:pt x="1739084" y="94003"/>
                              </a:moveTo>
                              <a:cubicBezTo>
                                <a:pt x="1766962" y="97211"/>
                                <a:pt x="1791571" y="116656"/>
                                <a:pt x="1799974" y="145275"/>
                              </a:cubicBezTo>
                              <a:cubicBezTo>
                                <a:pt x="1805577" y="164354"/>
                                <a:pt x="1802915" y="183898"/>
                                <a:pt x="1794083" y="200071"/>
                              </a:cubicBezTo>
                              <a:lnTo>
                                <a:pt x="1766340" y="222428"/>
                              </a:lnTo>
                              <a:lnTo>
                                <a:pt x="2032172" y="1127767"/>
                              </a:lnTo>
                              <a:lnTo>
                                <a:pt x="1997630" y="1137909"/>
                              </a:lnTo>
                              <a:lnTo>
                                <a:pt x="1731799" y="232570"/>
                              </a:lnTo>
                              <a:lnTo>
                                <a:pt x="1696374" y="228761"/>
                              </a:lnTo>
                              <a:cubicBezTo>
                                <a:pt x="1680200" y="219930"/>
                                <a:pt x="1667394" y="204928"/>
                                <a:pt x="1661792" y="185849"/>
                              </a:cubicBezTo>
                              <a:cubicBezTo>
                                <a:pt x="1650588" y="147690"/>
                                <a:pt x="1672438" y="107675"/>
                                <a:pt x="1710596" y="96470"/>
                              </a:cubicBezTo>
                              <a:cubicBezTo>
                                <a:pt x="1720136" y="93669"/>
                                <a:pt x="1729791" y="92934"/>
                                <a:pt x="1739084" y="94003"/>
                              </a:cubicBezTo>
                              <a:close/>
                              <a:moveTo>
                                <a:pt x="2720492" y="24241"/>
                              </a:moveTo>
                              <a:cubicBezTo>
                                <a:pt x="2759856" y="29901"/>
                                <a:pt x="2787179" y="66400"/>
                                <a:pt x="2781519" y="105764"/>
                              </a:cubicBezTo>
                              <a:cubicBezTo>
                                <a:pt x="2778689" y="125447"/>
                                <a:pt x="2768149" y="142118"/>
                                <a:pt x="2753396" y="153161"/>
                              </a:cubicBezTo>
                              <a:lnTo>
                                <a:pt x="2718874" y="161973"/>
                              </a:lnTo>
                              <a:lnTo>
                                <a:pt x="2584591" y="1095929"/>
                              </a:lnTo>
                              <a:lnTo>
                                <a:pt x="2548958" y="1090805"/>
                              </a:lnTo>
                              <a:lnTo>
                                <a:pt x="2683240" y="156850"/>
                              </a:lnTo>
                              <a:lnTo>
                                <a:pt x="2652599" y="138669"/>
                              </a:lnTo>
                              <a:cubicBezTo>
                                <a:pt x="2641555" y="123917"/>
                                <a:pt x="2636139" y="104951"/>
                                <a:pt x="2638969" y="85268"/>
                              </a:cubicBezTo>
                              <a:cubicBezTo>
                                <a:pt x="2644629" y="45904"/>
                                <a:pt x="2681128" y="18581"/>
                                <a:pt x="2720492" y="24241"/>
                              </a:cubicBezTo>
                              <a:close/>
                              <a:moveTo>
                                <a:pt x="2042628" y="24241"/>
                              </a:moveTo>
                              <a:cubicBezTo>
                                <a:pt x="2081992" y="18581"/>
                                <a:pt x="2118491" y="45904"/>
                                <a:pt x="2124151" y="85268"/>
                              </a:cubicBezTo>
                              <a:cubicBezTo>
                                <a:pt x="2126981" y="104951"/>
                                <a:pt x="2121565" y="123917"/>
                                <a:pt x="2110521" y="138669"/>
                              </a:cubicBezTo>
                              <a:lnTo>
                                <a:pt x="2079880" y="156850"/>
                              </a:lnTo>
                              <a:lnTo>
                                <a:pt x="2214162" y="1090805"/>
                              </a:lnTo>
                              <a:lnTo>
                                <a:pt x="2178529" y="1095929"/>
                              </a:lnTo>
                              <a:lnTo>
                                <a:pt x="2044246" y="161973"/>
                              </a:lnTo>
                              <a:lnTo>
                                <a:pt x="2009724" y="153161"/>
                              </a:lnTo>
                              <a:cubicBezTo>
                                <a:pt x="1994971" y="142118"/>
                                <a:pt x="1984431" y="125447"/>
                                <a:pt x="1981601" y="105764"/>
                              </a:cubicBezTo>
                              <a:cubicBezTo>
                                <a:pt x="1975941" y="66400"/>
                                <a:pt x="2003264" y="29901"/>
                                <a:pt x="2042628" y="24241"/>
                              </a:cubicBezTo>
                              <a:close/>
                              <a:moveTo>
                                <a:pt x="2381560" y="0"/>
                              </a:moveTo>
                              <a:cubicBezTo>
                                <a:pt x="2421329" y="0"/>
                                <a:pt x="2453568" y="32239"/>
                                <a:pt x="2453568" y="72008"/>
                              </a:cubicBezTo>
                              <a:cubicBezTo>
                                <a:pt x="2453568" y="91893"/>
                                <a:pt x="2445508" y="109895"/>
                                <a:pt x="2432477" y="122925"/>
                              </a:cubicBezTo>
                              <a:lnTo>
                                <a:pt x="2399560" y="136560"/>
                              </a:lnTo>
                              <a:lnTo>
                                <a:pt x="2399560" y="1080120"/>
                              </a:lnTo>
                              <a:lnTo>
                                <a:pt x="2363560" y="1080120"/>
                              </a:lnTo>
                              <a:lnTo>
                                <a:pt x="2363560" y="136560"/>
                              </a:lnTo>
                              <a:lnTo>
                                <a:pt x="2330643" y="122925"/>
                              </a:lnTo>
                              <a:cubicBezTo>
                                <a:pt x="2317612" y="109895"/>
                                <a:pt x="2309552" y="91893"/>
                                <a:pt x="2309552" y="72008"/>
                              </a:cubicBezTo>
                              <a:cubicBezTo>
                                <a:pt x="2309552" y="32239"/>
                                <a:pt x="2341791" y="0"/>
                                <a:pt x="23815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6600">
                            <a:alpha val="5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6 108" coordsize="4763120,4763120" path="m2363560,3683000l2399560,3683000l2399560,4626560l2432477,4640195c2445508,4653225,2453568,4671227,2453568,4691112c2453568,4730881,2421329,4763120,2381560,4763120c2341791,4763120,2309552,4730881,2309552,4691112c2309552,4671227,2317612,4653225,2330643,4640195l2363560,4626560l2363560,3683000xm2584591,3667192l2718874,4601148l2753396,4609959c2768149,4621002,2778689,4637674,2781519,4657356c2787179,4696721,2759856,4733220,2720492,4738879c2681128,4744539,2644629,4717216,2638969,4677852c2636139,4658169,2641555,4639204,2652599,4624452l2683240,4606271l2548958,3672315l2584591,3667192xm2178529,3667192l2214162,3672315l2079880,4606271l2110521,4624452c2121565,4639204,2126981,4658169,2124151,4677852c2118491,4717216,2081992,4744539,2042628,4738879c2003264,4733220,1975941,4696721,1981601,4657356c1984431,4637674,1994971,4621002,2009724,4609959l2044246,4601148l2178529,3667192xm2765490,3625211l3031321,4530550l3066746,4534359c3082920,4543190,3095726,4558192,3101328,4577272c3112532,4615430,3090682,4655446,3052524,4666650c3014366,4677854,2974350,4656004,2963146,4617846c2957543,4598766,2960205,4579223,2969037,4563049l2996779,4540693l2730948,3635354l2765490,3625211xm1997630,3625211l2032172,3635354l1766341,4540693l1794083,4563049c1802915,4579223,1805577,4598766,1799974,4617846c1788770,4656004,1748754,4677854,1710596,4666650c1672438,4655446,1650588,4615430,1661792,4577272c1667394,4558192,1680200,4543190,1696374,4534359l1731799,4530550l1997630,3625211xm2938572,3557914l3330541,4416206l3366147,4414935c3383413,4421374,3398223,4434401,3406484,4452489c3423004,4488664,3407071,4531382,3370896,4547903c3334721,4564424,3292003,4548491,3275482,4512316c3267222,4494228,3267075,4474504,3273516,4457238l3297794,4431161l2905825,3572869l2938572,3557914xm1824548,3557914l1857295,3572869l1465326,4431161l1489604,4457238c1496045,4474504,1495898,4494228,1487638,4512316c1471117,4548491,1428399,4564424,1392224,4547903c1356049,4531382,1340116,4488664,1356636,4452489c1364897,4434401,1379707,4421374,1396973,4414935l1432579,4416206l1824548,3557914xm3100314,3466670l3610441,4260443l3645505,4254118c3663512,4258034,3680025,4268821,3690775,4285549c3712276,4319005,3702585,4363556,3669129,4385057c3635673,4406557,3591122,4396866,3569621,4363410c3558871,4346682,3555919,4327180,3559836,4309173l3580156,4279907l3070029,3486133l3100314,3466670xm1662806,3466670l1693091,3486133l1182964,4279907l1203284,4309173c1207201,4327180,1204249,4346682,1193499,4363410c1171998,4396866,1127447,4406557,1093991,4385057c1060536,4363556,1050844,4319005,1072345,4285549c1083095,4268821,1099609,4258034,1117616,4254118l1152679,4260443l1662806,3466670xm3247426,3353336l3865326,4066431l3899132,4055179c3917513,4056493,3935393,4064820,3948415,4079848c3974458,4109904,3971206,4155380,3941150,4181423c3911095,4207467,3865618,4204214,3839575,4174159c3826553,4159131,3820856,4140247,3822171,4121866l3838119,4090006l3220219,3376911l3247426,3353336xm1515694,3353336l1542901,3376911l925001,4090006l940949,4121866c942264,4140247,936567,4159131,923545,4174159c897502,4204214,852025,4207467,821970,4181423c791914,4155380,788662,4109904,814705,4079848c827727,4064820,845607,4056493,863988,4055179l897794,4066431l1515694,3353336xm3376911,3220219l4090006,3838119l4121866,3822171c4140247,3820856,4159131,3826553,4174159,3839575c4204214,3865618,4207467,3911095,4181423,3941150c4155380,3971206,4109904,3974458,4079848,3948415c4064820,3935393,4056493,3917513,4055179,3899132l4066431,3865326l3353336,3247426l3376911,3220219xm1386209,3220219l1409784,3247426l696689,3865326l707941,3899132c706627,3917513,698300,3935393,683272,3948415c653217,3974458,607740,3971206,581697,3941150c555654,3911095,558906,3865618,588962,3839575c603990,3826553,622873,3820856,641254,3822171l673114,3838119l1386209,3220219xm3486132,3070029l4279906,3580156l4309172,3559836c4327179,3555918,4346681,3558871,4363409,3569621c4396865,3591122,4406556,3635673,4385056,3669129c4363555,3702584,4319004,3712276,4285548,3690775c4268820,3680025,4258033,3663511,4254117,3645505l4260443,3610441l3466669,3100314l3486132,3070029xm1276988,3070029l1296451,3100314l502678,3610441l509003,3645505c505087,3663512,494300,3680025,477572,3690775c444116,3712276,399565,3702585,378065,3669129c356564,3635673,366255,3591122,399711,3569621c416439,3558871,435941,3555919,453948,3559836l483215,3580156l1276988,3070029xm3572870,2905825l4431162,3297794l4457239,3273516c4474505,3267075,4494229,3267222,4512317,3275482c4548492,3292003,4564425,3334721,4547904,3370896c4531383,3407071,4488665,3423004,4452490,3406484c4434402,3398223,4421375,3383413,4414936,3366147l4416207,3330541l3557915,2938572l3572870,2905825xm1190251,2905825l1205206,2938572l346914,3330541l348185,3366147c341746,3383413,328719,3398223,310631,3406484c274456,3423004,231738,3407071,215217,3370896c198696,3334721,214629,3292003,250805,3275482c268893,3267222,288616,3267075,305882,3273516l331959,3297794l1190251,2905825xm3635354,2730948l4540693,2996779l4563049,2969037c4579223,2960205,4598766,2957543,4617846,2963146c4656004,2974350,4677854,3014366,4666650,3052524c4655446,3090682,4615430,3112532,4577272,3101328c4558192,3095726,4543190,3082920,4534359,3066746l4530550,3031321l3625211,2765490l3635354,2730948xm1127766,2730948l1137909,2765490l232570,3031321l228761,3066746c219930,3082920,204928,3095726,185848,3101328c147690,3112532,107674,3090682,96470,3052524c85266,3014366,107116,2974350,145274,2963146c164354,2957543,183897,2960205,200071,2969037l222427,2996779l1127766,2730948xm3672315,2548958l4606271,2683240l4624452,2652599c4639204,2641555,4658169,2636139,4677852,2638969c4717216,2644629,4744539,2681128,4738879,2720492c4733220,2759856,4696721,2787179,4657356,2781519c4637674,2778689,4621002,2768149,4609959,2753396l4601148,2718874l3667192,2584591l3672315,2548958xm1090805,2548958l1095929,2584591l161973,2718874l153161,2753396c142118,2768149,125446,2778689,105764,2781519c66400,2787179,29901,2759856,24241,2720492c18581,2681128,45904,2644629,85268,2638969c104951,2636139,123917,2641555,138668,2652599l156849,2683240l1090805,2548958xm4691112,2309552c4730881,2309552,4763120,2341791,4763120,2381560c4763120,2421329,4730881,2453568,4691112,2453568c4671227,2453568,4653225,2445508,4640195,2432477l4626560,2399560l3683000,2399560l3683000,2363560l4626560,2363560l4640195,2330643c4653225,2317612,4671227,2309552,4691112,2309552xm72008,2309552c91893,2309552,109895,2317612,122925,2330643l136560,2363560l1080120,2363560l1080120,2399560l136560,2399560l122925,2432477c109895,2445508,91893,2453568,72008,2453568c32239,2453568,0,2421329,0,2381560c0,2341791,32239,2309552,72008,2309552xm4657356,1981601c4696721,1975942,4733220,2003265,4738879,2042629c4744539,2081993,4717216,2118492,4677852,2124152c4658169,2126982,4639204,2121566,4624452,2110521l4606271,2079880l3672315,2214163l3667192,2178529l4601148,2044246l4609959,2009724c4621002,1994971,4637674,1984431,4657356,1981601xm105764,1981601c125446,1984431,142118,1994971,153161,2009724l161973,2044246l1095929,2178529l1090805,2214163l156849,2079880l138668,2110521c123917,2121566,104951,2126982,85268,2124152c45904,2118492,18581,2081993,24241,2042629c29901,2003265,66400,1975942,105764,1981601xm4605759,1659326c4633637,1662533,4658247,1681978,4666650,1710597c4677854,1748755,4656004,1788771,4617846,1799975c4598766,1805577,4579223,1802915,4563049,1794083l4540693,1766341l3635354,2032173l3625211,1997631l4530550,1731799l4534359,1696374c4543190,1680200,4558192,1667395,4577272,1661793c4586811,1658992,4596467,1658256,4605759,1659326xm157361,1659325c166653,1658256,176309,1658991,185848,1661792c204928,1667395,219930,1680200,228761,1696374l232570,1731799l1137909,1997631l1127766,2032173l222427,1766341l200071,1794083c183897,1802915,164354,1805577,145274,1799975c107116,1788771,85266,1748755,96470,1710597c104873,1681978,129483,1662533,157361,1659325xm282784,1350141c292134,1350405,301587,1352507,310631,1356637c328719,1364897,341746,1379707,348185,1396973l346914,1432580l1205206,1824549l1190251,1857295l331959,1465327l305882,1489605c288616,1496046,268893,1495899,250805,1487638c214629,1471118,198696,1428400,215217,1392224c227607,1365093,254734,1349348,282784,1350141xm4480337,1350140c4508387,1349348,4535513,1365093,4547904,1392224c4564425,1428399,4548492,1471118,4512317,1487638c4494229,1495899,4474505,1496045,4457239,1489605l4431162,1465327l3572870,1857296l3557915,1824549l4416207,1432580l4414936,1396973c4421375,1379707,4434402,1364897,4452490,1356637c4461534,1352506,4470987,1350405,4480337,1350140xm4312187,1061952c4339839,1057175,4368930,1068900,4385056,1093992c4406556,1127448,4396865,1171998,4363409,1193499c4346681,1204250,4327179,1207202,4309172,1203284l4279906,1182964l3486132,1693091l3466669,1662806l4260443,1152679l4254117,1117616c4258033,1099609,4268820,1083096,4285548,1072345c4293912,1066970,4302970,1063544,4312187,1061952xm450933,1061952c460151,1063544,469208,1066970,477572,1072345c494300,1083096,505087,1099609,509003,1117616l502678,1152679l1296451,1662806l1276988,1693091l483215,1182964l453948,1203284c435941,1207202,416439,1204250,399711,1193499c366255,1171998,356564,1127448,378064,1093992c394190,1068900,423281,1057175,450933,1061952xm630980,797301c649361,795986,668244,801684,683272,814705c698300,827727,706627,845607,707941,863988l696689,897794l1409784,1515695l1386209,1542902l673114,925001l641254,940949c622873,942265,603990,936567,588962,923545c558906,897502,555654,852025,581697,821970c594718,806942,612598,798615,630980,797301xm4132140,797301c4150522,798615,4168402,806942,4181423,821970c4207466,852025,4204214,897502,4174159,923545c4159130,936567,4140247,942265,4121866,940949l4090006,925001l3376911,1542902l3353336,1515695l4066431,897794l4055179,863988c4056493,845607,4064820,827727,4079848,814705c4094876,801684,4113759,795986,4132140,797301xm874262,564293c892644,565607,910524,573934,923545,588962c936567,603990,942264,622873,940949,641254l925001,673115l1542901,1386210l1515694,1409785l897794,696690l863988,707941c845607,706627,827727,698300,814705,683272c788662,653217,791914,607740,821970,581697c836998,568675,855881,562978,874262,564293xm3888858,564292c3907240,562978,3926123,568676,3941150,581697c3971206,607740,3974458,653217,3948415,683272c3935393,698300,3917513,706627,3899132,707941l3865326,696690l3247426,1409785l3220219,1386210l3838119,673115l3822171,641254c3820856,622873,3826553,603990,3839575,588962c3852597,573934,3870477,565607,3888858,564292xm3642490,367672c3651707,369264,3660765,372689,3669129,378065c3702584,399565,3712276,444116,3690775,477572c3680025,494300,3663511,505087,3645505,509004l3610441,502678l3100314,1296451l3070029,1276988l3580156,483215l3559836,453948c3555918,435941,3558871,416440,3569621,399711c3585747,374619,3614838,362895,3642490,367672xm1120630,367672c1148282,362895,1177373,374619,1193499,399711c1204249,416440,1207202,435941,1203284,453948l1182964,483215l1693091,1276988l1662806,1296451l1152679,502678l1117616,509004c1099609,505087,1083096,494300,1072345,477572c1050844,444116,1060536,399565,1093991,378065c1102355,372690,1111413,369264,1120630,367672xm3343050,208721c3352400,208985,3361853,211087,3370896,215217c3407071,231738,3423004,274456,3406484,310631c3398223,328719,3383413,341746,3366147,348185l3330541,346914l2938572,1205206l2905825,1190252l3297794,331959l3273516,305882c3267075,288616,3267222,268893,3275482,250805c3287873,223673,3314999,207928,3343050,208721xm1420071,208721c1448121,207928,1475247,223673,1487638,250805c1495898,268893,1496045,288616,1489604,305882l1465326,331959l1857295,1190252l1824548,1205207l1432580,346914l1396973,348185c1379707,341746,1364897,328719,1356636,310631c1340116,274456,1356049,231738,1392224,215217c1401268,211087,1410721,208985,1420071,208721xm3024036,94003c3033329,92934,3042984,93669,3052524,96470c3090682,107675,3112532,147690,3101328,185849c3095726,204928,3082920,219930,3066746,228761l3031321,232570l2765490,1137909l2730948,1127767l2996779,222428l2969037,200071c2960205,183898,2957543,164354,2963146,145275c2971549,116656,2996158,97211,3024036,94003xm1739084,94003c1766962,97211,1791571,116656,1799974,145275c1805577,164354,1802915,183898,1794083,200071l1766340,222428l2032172,1127767l1997630,1137909l1731799,232570l1696374,228761c1680200,219930,1667394,204928,1661792,185849c1650588,147690,1672438,107675,1710596,96470c1720136,93669,1729791,92934,1739084,94003xm2720492,24241c2759856,29901,2787179,66400,2781519,105764c2778689,125447,2768149,142118,2753396,153161l2718874,161973l2584591,1095929l2548958,1090805l2683240,156850l2652599,138669c2641555,123917,2636139,104951,2638969,85268c2644629,45904,2681128,18581,2720492,24241xm2042628,24241c2081992,18581,2118491,45904,2124151,85268c2126981,104951,2121565,123917,2110521,138669l2079880,156850l2214162,1090805l2178529,1095929l2044246,161973l2009724,153161c1994971,142118,1984431,125447,1981601,105764c1975941,66400,2003264,29901,2042628,24241xm2381560,0c2421329,0,2453568,32239,2453568,72008c2453568,91893,2445508,109895,2432477,122925l2399560,136560l2399560,1080120l2363560,1080120l2363560,136560l2330643,122925c2317612,109895,2309552,91893,2309552,72008c2309552,32239,2341791,0,2381560,0xe" fillcolor="#cc6600" stroked="f" o:allowincell="f" style="position:absolute;margin-left:141.8pt;margin-top:-43.15pt;width:169.5pt;height:169.5pt;mso-wrap-style:none;v-text-anchor:middle">
                <v:fill o:detectmouseclick="t" type="solid" color2="#3399ff" opacity="0.57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8625</wp:posOffset>
            </wp:positionH>
            <wp:positionV relativeFrom="paragraph">
              <wp:posOffset>-699135</wp:posOffset>
            </wp:positionV>
            <wp:extent cx="2360295" cy="225869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0</wp:posOffset>
                </wp:positionH>
                <wp:positionV relativeFrom="paragraph">
                  <wp:posOffset>2287270</wp:posOffset>
                </wp:positionV>
                <wp:extent cx="487045" cy="487045"/>
                <wp:effectExtent l="0" t="635" r="635" b="0"/>
                <wp:wrapNone/>
                <wp:docPr id="4" name="圈箭头2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904" h="585904">
                              <a:moveTo>
                                <a:pt x="158628" y="130053"/>
                              </a:moveTo>
                              <a:lnTo>
                                <a:pt x="321527" y="130053"/>
                              </a:lnTo>
                              <a:lnTo>
                                <a:pt x="484425" y="292952"/>
                              </a:lnTo>
                              <a:lnTo>
                                <a:pt x="321527" y="455850"/>
                              </a:lnTo>
                              <a:lnTo>
                                <a:pt x="158628" y="455850"/>
                              </a:lnTo>
                              <a:lnTo>
                                <a:pt x="321527" y="292952"/>
                              </a:lnTo>
                              <a:lnTo>
                                <a:pt x="158628" y="130053"/>
                              </a:lnTo>
                              <a:close/>
                              <a:moveTo>
                                <a:pt x="292951" y="28505"/>
                              </a:moveTo>
                              <a:cubicBezTo>
                                <a:pt x="146901" y="28505"/>
                                <a:pt x="28504" y="146902"/>
                                <a:pt x="28504" y="292952"/>
                              </a:cubicBezTo>
                              <a:cubicBezTo>
                                <a:pt x="28504" y="439002"/>
                                <a:pt x="146901" y="557399"/>
                                <a:pt x="292951" y="557399"/>
                              </a:cubicBezTo>
                              <a:cubicBezTo>
                                <a:pt x="439001" y="557399"/>
                                <a:pt x="557398" y="439002"/>
                                <a:pt x="557398" y="292952"/>
                              </a:cubicBezTo>
                              <a:cubicBezTo>
                                <a:pt x="557398" y="146902"/>
                                <a:pt x="439001" y="28505"/>
                                <a:pt x="292951" y="28505"/>
                              </a:cubicBezTo>
                              <a:close/>
                              <a:moveTo>
                                <a:pt x="292952" y="0"/>
                              </a:moveTo>
                              <a:cubicBezTo>
                                <a:pt x="454745" y="0"/>
                                <a:pt x="585904" y="131159"/>
                                <a:pt x="585904" y="292952"/>
                              </a:cubicBezTo>
                              <a:cubicBezTo>
                                <a:pt x="585904" y="454745"/>
                                <a:pt x="454745" y="585904"/>
                                <a:pt x="292952" y="585904"/>
                              </a:cubicBezTo>
                              <a:cubicBezTo>
                                <a:pt x="131159" y="585904"/>
                                <a:pt x="0" y="454745"/>
                                <a:pt x="0" y="292952"/>
                              </a:cubicBezTo>
                              <a:cubicBezTo>
                                <a:pt x="0" y="131159"/>
                                <a:pt x="131159" y="0"/>
                                <a:pt x="2929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圈箭头2 65" coordsize="585904,585904" path="m158628,130053l321527,130053l484425,292952l321527,455850l158628,455850l321527,292952l158628,130053xm292951,28505c146901,28505,28504,146902,28504,292952c28504,439002,146901,557399,292951,557399c439001,557399,557398,439002,557398,292952c557398,146902,439001,28505,292951,28505xm292952,0c454745,0,585904,131159,585904,292952c585904,454745,454745,585904,292952,585904c131159,585904,0,454745,0,292952c0,131159,131159,0,292952,0xe" fillcolor="#cc6600" stroked="f" o:allowincell="f" style="position:absolute;margin-left:-48.5pt;margin-top:180.1pt;width:38.3pt;height:38.3pt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3410</wp:posOffset>
                </wp:positionH>
                <wp:positionV relativeFrom="paragraph">
                  <wp:posOffset>5134610</wp:posOffset>
                </wp:positionV>
                <wp:extent cx="487045" cy="487045"/>
                <wp:effectExtent l="0" t="635" r="635" b="0"/>
                <wp:wrapNone/>
                <wp:docPr id="5" name="圈箭头2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904" h="585904">
                              <a:moveTo>
                                <a:pt x="158628" y="130053"/>
                              </a:moveTo>
                              <a:lnTo>
                                <a:pt x="321527" y="130053"/>
                              </a:lnTo>
                              <a:lnTo>
                                <a:pt x="484425" y="292952"/>
                              </a:lnTo>
                              <a:lnTo>
                                <a:pt x="321527" y="455850"/>
                              </a:lnTo>
                              <a:lnTo>
                                <a:pt x="158628" y="455850"/>
                              </a:lnTo>
                              <a:lnTo>
                                <a:pt x="321527" y="292952"/>
                              </a:lnTo>
                              <a:lnTo>
                                <a:pt x="158628" y="130053"/>
                              </a:lnTo>
                              <a:close/>
                              <a:moveTo>
                                <a:pt x="292951" y="28505"/>
                              </a:moveTo>
                              <a:cubicBezTo>
                                <a:pt x="146901" y="28505"/>
                                <a:pt x="28504" y="146902"/>
                                <a:pt x="28504" y="292952"/>
                              </a:cubicBezTo>
                              <a:cubicBezTo>
                                <a:pt x="28504" y="439002"/>
                                <a:pt x="146901" y="557399"/>
                                <a:pt x="292951" y="557399"/>
                              </a:cubicBezTo>
                              <a:cubicBezTo>
                                <a:pt x="439001" y="557399"/>
                                <a:pt x="557398" y="439002"/>
                                <a:pt x="557398" y="292952"/>
                              </a:cubicBezTo>
                              <a:cubicBezTo>
                                <a:pt x="557398" y="146902"/>
                                <a:pt x="439001" y="28505"/>
                                <a:pt x="292951" y="28505"/>
                              </a:cubicBezTo>
                              <a:close/>
                              <a:moveTo>
                                <a:pt x="292952" y="0"/>
                              </a:moveTo>
                              <a:cubicBezTo>
                                <a:pt x="454745" y="0"/>
                                <a:pt x="585904" y="131159"/>
                                <a:pt x="585904" y="292952"/>
                              </a:cubicBezTo>
                              <a:cubicBezTo>
                                <a:pt x="585904" y="454745"/>
                                <a:pt x="454745" y="585904"/>
                                <a:pt x="292952" y="585904"/>
                              </a:cubicBezTo>
                              <a:cubicBezTo>
                                <a:pt x="131159" y="585904"/>
                                <a:pt x="0" y="454745"/>
                                <a:pt x="0" y="292952"/>
                              </a:cubicBezTo>
                              <a:cubicBezTo>
                                <a:pt x="0" y="131159"/>
                                <a:pt x="131159" y="0"/>
                                <a:pt x="2929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圈箭头2 65" coordsize="585904,585904" path="m158628,130053l321527,130053l484425,292952l321527,455850l158628,455850l321527,292952l158628,130053xm292951,28505c146901,28505,28504,146902,28504,292952c28504,439002,146901,557399,292951,557399c439001,557399,557398,439002,557398,292952c557398,146902,439001,28505,292951,28505xm292952,0c454745,0,585904,131159,585904,292952c585904,454745,454745,585904,292952,585904c131159,585904,0,454745,0,292952c0,131159,131159,0,292952,0xe" fillcolor="#cc6600" stroked="f" o:allowincell="f" style="position:absolute;margin-left:-48.3pt;margin-top:404.3pt;width:38.3pt;height:38.3pt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0235</wp:posOffset>
                </wp:positionH>
                <wp:positionV relativeFrom="paragraph">
                  <wp:posOffset>6729730</wp:posOffset>
                </wp:positionV>
                <wp:extent cx="487045" cy="487045"/>
                <wp:effectExtent l="0" t="1270" r="635" b="0"/>
                <wp:wrapNone/>
                <wp:docPr id="6" name="圈箭头2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904" h="585904">
                              <a:moveTo>
                                <a:pt x="158628" y="130053"/>
                              </a:moveTo>
                              <a:lnTo>
                                <a:pt x="321527" y="130053"/>
                              </a:lnTo>
                              <a:lnTo>
                                <a:pt x="484425" y="292952"/>
                              </a:lnTo>
                              <a:lnTo>
                                <a:pt x="321527" y="455850"/>
                              </a:lnTo>
                              <a:lnTo>
                                <a:pt x="158628" y="455850"/>
                              </a:lnTo>
                              <a:lnTo>
                                <a:pt x="321527" y="292952"/>
                              </a:lnTo>
                              <a:lnTo>
                                <a:pt x="158628" y="130053"/>
                              </a:lnTo>
                              <a:close/>
                              <a:moveTo>
                                <a:pt x="292951" y="28505"/>
                              </a:moveTo>
                              <a:cubicBezTo>
                                <a:pt x="146901" y="28505"/>
                                <a:pt x="28504" y="146902"/>
                                <a:pt x="28504" y="292952"/>
                              </a:cubicBezTo>
                              <a:cubicBezTo>
                                <a:pt x="28504" y="439002"/>
                                <a:pt x="146901" y="557399"/>
                                <a:pt x="292951" y="557399"/>
                              </a:cubicBezTo>
                              <a:cubicBezTo>
                                <a:pt x="439001" y="557399"/>
                                <a:pt x="557398" y="439002"/>
                                <a:pt x="557398" y="292952"/>
                              </a:cubicBezTo>
                              <a:cubicBezTo>
                                <a:pt x="557398" y="146902"/>
                                <a:pt x="439001" y="28505"/>
                                <a:pt x="292951" y="28505"/>
                              </a:cubicBezTo>
                              <a:close/>
                              <a:moveTo>
                                <a:pt x="292952" y="0"/>
                              </a:moveTo>
                              <a:cubicBezTo>
                                <a:pt x="454745" y="0"/>
                                <a:pt x="585904" y="131159"/>
                                <a:pt x="585904" y="292952"/>
                              </a:cubicBezTo>
                              <a:cubicBezTo>
                                <a:pt x="585904" y="454745"/>
                                <a:pt x="454745" y="585904"/>
                                <a:pt x="292952" y="585904"/>
                              </a:cubicBezTo>
                              <a:cubicBezTo>
                                <a:pt x="131159" y="585904"/>
                                <a:pt x="0" y="454745"/>
                                <a:pt x="0" y="292952"/>
                              </a:cubicBezTo>
                              <a:cubicBezTo>
                                <a:pt x="0" y="131159"/>
                                <a:pt x="131159" y="0"/>
                                <a:pt x="2929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圈箭头2 65" coordsize="585904,585904" path="m158628,130053l321527,130053l484425,292952l321527,455850l158628,455850l321527,292952l158628,130053xm292951,28505c146901,28505,28504,146902,28504,292952c28504,439002,146901,557399,292951,557399c439001,557399,557398,439002,557398,292952c557398,146902,439001,28505,292951,28505xm292952,0c454745,0,585904,131159,585904,292952c585904,454745,454745,585904,292952,585904c131159,585904,0,454745,0,292952c0,131159,131159,0,292952,0xe" fillcolor="#cc6600" stroked="f" o:allowincell="f" style="position:absolute;margin-left:-48.05pt;margin-top:529.9pt;width:38.3pt;height:38.3pt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0140</wp:posOffset>
                </wp:positionH>
                <wp:positionV relativeFrom="paragraph">
                  <wp:posOffset>-379730</wp:posOffset>
                </wp:positionV>
                <wp:extent cx="1714500" cy="2174875"/>
                <wp:effectExtent l="8890" t="6985" r="8890" b="6985"/>
                <wp:wrapNone/>
                <wp:docPr id="7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4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c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-29.9pt" to="46.75pt,141.3pt" ID="直线 110" stroked="t" o:allowincell="f" style="position:absolute">
                <v:stroke color="#cc6600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8870</wp:posOffset>
                </wp:positionH>
                <wp:positionV relativeFrom="paragraph">
                  <wp:posOffset>-205740</wp:posOffset>
                </wp:positionV>
                <wp:extent cx="1619885" cy="1977390"/>
                <wp:effectExtent l="13335" t="13335" r="13335" b="13335"/>
                <wp:wrapNone/>
                <wp:docPr id="8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0" cy="19774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cc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-16.2pt" to="515.6pt,139.45pt" ID="直线 117" stroked="t" o:allowincell="f" style="position:absolute;flip:y">
                <v:stroke color="#cc66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2294255</wp:posOffset>
                </wp:positionV>
                <wp:extent cx="1195705" cy="5181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40.8pt;mso-wrap-distance-left:9.05pt;mso-wrap-distance-right:9.05pt;mso-wrap-distance-top:0pt;mso-wrap-distance-bottom:0pt;margin-top:180.6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2858135</wp:posOffset>
                </wp:positionV>
                <wp:extent cx="6481445" cy="2151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姓名：某某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性别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户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身高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65CM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民　族：汉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95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婚姻状况：已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工作经验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69.4pt;mso-wrap-distance-left:9.05pt;mso-wrap-distance-right:9.05pt;mso-wrap-distance-top:0pt;mso-wrap-distance-bottom:0pt;margin-top:225.05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姓名：某某某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 xml:space="preserve"> </w:t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性别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户籍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   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身高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165CM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民　族：汉族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1958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0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婚姻状况：已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工作经验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年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6525</wp:posOffset>
                </wp:positionH>
                <wp:positionV relativeFrom="paragraph">
                  <wp:posOffset>5126990</wp:posOffset>
                </wp:positionV>
                <wp:extent cx="1195705" cy="5181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40.8pt;mso-wrap-distance-left:9.05pt;mso-wrap-distance-right:9.05pt;mso-wrap-distance-top:0pt;mso-wrap-distance-bottom:0pt;margin-top:403.7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8780</wp:posOffset>
                </wp:positionH>
                <wp:positionV relativeFrom="paragraph">
                  <wp:posOffset>5768975</wp:posOffset>
                </wp:positionV>
                <wp:extent cx="5619750" cy="5327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99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月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省饮食培训中心 厨师 高中　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41.95pt;mso-wrap-distance-left:9.05pt;mso-wrap-distance-right:9.05pt;mso-wrap-distance-top:0pt;mso-wrap-distance-bottom:0pt;margin-top:454.25pt;mso-position-vertical-relative:text;margin-left:-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199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0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月～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0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省饮食培训中心 厨师 高中　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015</wp:posOffset>
                </wp:positionH>
                <wp:positionV relativeFrom="paragraph">
                  <wp:posOffset>6708140</wp:posOffset>
                </wp:positionV>
                <wp:extent cx="1195705" cy="5181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40.8pt;mso-wrap-distance-left:9.05pt;mso-wrap-distance-right:9.05pt;mso-wrap-distance-top:0pt;mso-wrap-distance-bottom:0pt;margin-top:528.2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110</wp:posOffset>
                </wp:positionH>
                <wp:positionV relativeFrom="paragraph">
                  <wp:posOffset>12065</wp:posOffset>
                </wp:positionV>
                <wp:extent cx="4302125" cy="635"/>
                <wp:effectExtent l="13335" t="13335" r="13335" b="13335"/>
                <wp:wrapNone/>
                <wp:docPr id="14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00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cc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0.95pt" to="388pt,0.95pt" ID="直线 112" stroked="t" o:allowincell="f" style="position:absolute">
                <v:stroke color="#cc66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99695" simplePos="0" locked="0" layoutInCell="0" allowOverlap="1" relativeHeight="18">
                <wp:simplePos x="0" y="0"/>
                <wp:positionH relativeFrom="column">
                  <wp:posOffset>-1388110</wp:posOffset>
                </wp:positionH>
                <wp:positionV relativeFrom="paragraph">
                  <wp:posOffset>109855</wp:posOffset>
                </wp:positionV>
                <wp:extent cx="8058150" cy="2270760"/>
                <wp:effectExtent l="12700" t="12700" r="0" b="0"/>
                <wp:wrapNone/>
                <wp:docPr id="15" name="曲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8240" cy="227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717" y="2796"/>
                                <a:pt x="2578" y="10981"/>
                                <a:pt x="3830" y="14134"/>
                              </a:cubicBezTo>
                              <a:cubicBezTo>
                                <a:pt x="5081" y="17287"/>
                                <a:pt x="6009" y="16344"/>
                                <a:pt x="6257" y="15765"/>
                              </a:cubicBezTo>
                              <a:cubicBezTo>
                                <a:pt x="6505" y="15185"/>
                                <a:pt x="5437" y="10836"/>
                                <a:pt x="5070" y="11234"/>
                              </a:cubicBezTo>
                              <a:cubicBezTo>
                                <a:pt x="4704" y="11633"/>
                                <a:pt x="3743" y="15801"/>
                                <a:pt x="4423" y="17758"/>
                              </a:cubicBezTo>
                              <a:cubicBezTo>
                                <a:pt x="5103" y="19715"/>
                                <a:pt x="5988" y="20440"/>
                                <a:pt x="8469" y="21020"/>
                              </a:cubicBezTo>
                              <a:cubicBezTo>
                                <a:pt x="10951" y="21600"/>
                                <a:pt x="14392" y="20657"/>
                                <a:pt x="16831" y="20657"/>
                              </a:cubicBezTo>
                              <a:cubicBezTo>
                                <a:pt x="19269" y="20657"/>
                                <a:pt x="19722" y="20947"/>
                                <a:pt x="20661" y="21020"/>
                              </a:cubicBezTo>
                              <a:cubicBezTo>
                                <a:pt x="21600" y="21092"/>
                                <a:pt x="21429" y="21026"/>
                                <a:pt x="21524" y="210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c66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104" path="m0,0c717,2796,2578,10981,3830,14134c5081,17287,6009,16344,6257,15765c6505,15185,5437,10836,5070,11234c4704,11633,3743,15801,4423,17758c5103,19715,5988,20440,8469,21020c10951,21600,14392,20657,16831,20657c19269,20657,19722,20947,20661,21020c21600,21092,21429,21026,21524,21020e" stroked="t" o:allowincell="f" style="position:absolute;margin-left:-109.3pt;margin-top:8.65pt;width:634.45pt;height:178.75pt;mso-wrap-style:none;v-text-anchor:middle">
                <v:fill o:detectmouseclick="t" on="false"/>
                <v:stroke color="#cc6600" weight="25560" joinstyle="bevel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5280</wp:posOffset>
                </wp:positionH>
                <wp:positionV relativeFrom="paragraph">
                  <wp:posOffset>42545</wp:posOffset>
                </wp:positionV>
                <wp:extent cx="6367780" cy="1247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*********</w:t>
                            </w:r>
                            <w:r>
                              <w:rPr/>
                              <w:t>公司】职位名称：厨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行业：旅游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酒店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餐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性质：合资企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规模：</w:t>
                            </w:r>
                            <w:r>
                              <w:rPr/>
                              <w:t>50-99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描述：饭堂任厨师、采购及班长等职，一直受到各部门好评，经验丰富，责任心强，能吃苦耐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98.2pt;mso-wrap-distance-left:9.05pt;mso-wrap-distance-right:9.05pt;mso-wrap-distance-top:0pt;mso-wrap-distance-bottom:0pt;margin-top:3.3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*********</w:t>
                      </w:r>
                      <w:r>
                        <w:rPr/>
                        <w:t>公司】职位名称：厨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行业：旅游</w:t>
                      </w:r>
                      <w:r>
                        <w:rPr/>
                        <w:t>·</w:t>
                      </w:r>
                      <w:r>
                        <w:rPr/>
                        <w:t>酒店</w:t>
                      </w:r>
                      <w:r>
                        <w:rPr/>
                        <w:t>·</w:t>
                      </w:r>
                      <w:r>
                        <w:rPr/>
                        <w:t>餐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性质：合资企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规模：</w:t>
                      </w:r>
                      <w:r>
                        <w:rPr/>
                        <w:t>50-99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描述：饭堂任厨师、采购及班长等职，一直受到各部门好评，经验丰富，责任心强，能吃苦耐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4205</wp:posOffset>
                </wp:positionH>
                <wp:positionV relativeFrom="paragraph">
                  <wp:posOffset>5885180</wp:posOffset>
                </wp:positionV>
                <wp:extent cx="487045" cy="487045"/>
                <wp:effectExtent l="0" t="635" r="635" b="0"/>
                <wp:wrapNone/>
                <wp:docPr id="17" name="圈箭头2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904" h="585904">
                              <a:moveTo>
                                <a:pt x="158628" y="130053"/>
                              </a:moveTo>
                              <a:lnTo>
                                <a:pt x="321527" y="130053"/>
                              </a:lnTo>
                              <a:lnTo>
                                <a:pt x="484425" y="292952"/>
                              </a:lnTo>
                              <a:lnTo>
                                <a:pt x="321527" y="455850"/>
                              </a:lnTo>
                              <a:lnTo>
                                <a:pt x="158628" y="455850"/>
                              </a:lnTo>
                              <a:lnTo>
                                <a:pt x="321527" y="292952"/>
                              </a:lnTo>
                              <a:lnTo>
                                <a:pt x="158628" y="130053"/>
                              </a:lnTo>
                              <a:close/>
                              <a:moveTo>
                                <a:pt x="292951" y="28505"/>
                              </a:moveTo>
                              <a:cubicBezTo>
                                <a:pt x="146901" y="28505"/>
                                <a:pt x="28504" y="146902"/>
                                <a:pt x="28504" y="292952"/>
                              </a:cubicBezTo>
                              <a:cubicBezTo>
                                <a:pt x="28504" y="439002"/>
                                <a:pt x="146901" y="557399"/>
                                <a:pt x="292951" y="557399"/>
                              </a:cubicBezTo>
                              <a:cubicBezTo>
                                <a:pt x="439001" y="557399"/>
                                <a:pt x="557398" y="439002"/>
                                <a:pt x="557398" y="292952"/>
                              </a:cubicBezTo>
                              <a:cubicBezTo>
                                <a:pt x="557398" y="146902"/>
                                <a:pt x="439001" y="28505"/>
                                <a:pt x="292951" y="28505"/>
                              </a:cubicBezTo>
                              <a:close/>
                              <a:moveTo>
                                <a:pt x="292952" y="0"/>
                              </a:moveTo>
                              <a:cubicBezTo>
                                <a:pt x="454745" y="0"/>
                                <a:pt x="585904" y="131159"/>
                                <a:pt x="585904" y="292952"/>
                              </a:cubicBezTo>
                              <a:cubicBezTo>
                                <a:pt x="585904" y="454745"/>
                                <a:pt x="454745" y="585904"/>
                                <a:pt x="292952" y="585904"/>
                              </a:cubicBezTo>
                              <a:cubicBezTo>
                                <a:pt x="131159" y="585904"/>
                                <a:pt x="0" y="454745"/>
                                <a:pt x="0" y="292952"/>
                              </a:cubicBezTo>
                              <a:cubicBezTo>
                                <a:pt x="0" y="131159"/>
                                <a:pt x="131159" y="0"/>
                                <a:pt x="2929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圈箭头2 65" coordsize="585904,585904" path="m158628,130053l321527,130053l484425,292952l321527,455850l158628,455850l321527,292952l158628,130053xm292951,28505c146901,28505,28504,146902,28504,292952c28504,439002,146901,557399,292951,557399c439001,557399,557398,439002,557398,292952c557398,146902,439001,28505,292951,28505xm292952,0c454745,0,585904,131159,585904,292952c585904,454745,454745,585904,292952,585904c131159,585904,0,454745,0,292952c0,131159,131159,0,292952,0xe" fillcolor="#cc6600" stroked="f" o:allowincell="f" style="position:absolute;margin-left:-49.15pt;margin-top:463.4pt;width:38.3pt;height:38.3pt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19">
                <wp:simplePos x="0" y="0"/>
                <wp:positionH relativeFrom="column">
                  <wp:posOffset>-1388110</wp:posOffset>
                </wp:positionH>
                <wp:positionV relativeFrom="paragraph">
                  <wp:posOffset>7440295</wp:posOffset>
                </wp:positionV>
                <wp:extent cx="8058150" cy="2270760"/>
                <wp:effectExtent l="9525" t="8890" r="0" b="0"/>
                <wp:wrapNone/>
                <wp:docPr id="18" name="曲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8240" cy="227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717" y="2796"/>
                                <a:pt x="2578" y="10981"/>
                                <a:pt x="3830" y="14134"/>
                              </a:cubicBezTo>
                              <a:cubicBezTo>
                                <a:pt x="5081" y="17287"/>
                                <a:pt x="6009" y="16344"/>
                                <a:pt x="6257" y="15765"/>
                              </a:cubicBezTo>
                              <a:cubicBezTo>
                                <a:pt x="6505" y="15185"/>
                                <a:pt x="5437" y="10836"/>
                                <a:pt x="5070" y="11234"/>
                              </a:cubicBezTo>
                              <a:cubicBezTo>
                                <a:pt x="4704" y="11633"/>
                                <a:pt x="3743" y="15801"/>
                                <a:pt x="4423" y="17758"/>
                              </a:cubicBezTo>
                              <a:cubicBezTo>
                                <a:pt x="5103" y="19715"/>
                                <a:pt x="5988" y="20440"/>
                                <a:pt x="8469" y="21020"/>
                              </a:cubicBezTo>
                              <a:cubicBezTo>
                                <a:pt x="10951" y="21600"/>
                                <a:pt x="14392" y="20657"/>
                                <a:pt x="16831" y="20657"/>
                              </a:cubicBezTo>
                              <a:cubicBezTo>
                                <a:pt x="19269" y="20657"/>
                                <a:pt x="19722" y="20947"/>
                                <a:pt x="20661" y="21020"/>
                              </a:cubicBezTo>
                              <a:cubicBezTo>
                                <a:pt x="21600" y="21092"/>
                                <a:pt x="21429" y="21026"/>
                                <a:pt x="21524" y="210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104" path="m0,0c717,2796,2578,10981,3830,14134c5081,17287,6009,16344,6257,15765c6505,15185,5437,10836,5070,11234c4704,11633,3743,15801,4423,17758c5103,19715,5988,20440,8469,21020c10951,21600,14392,20657,16831,20657c19269,20657,19722,20947,20661,21020c21600,21092,21429,21026,21524,21020e" stroked="t" o:allowincell="f" style="position:absolute;margin-left:-109.3pt;margin-top:585.85pt;width:634.45pt;height:178.75pt;mso-wrap-style:none;v-text-anchor:middle">
                <v:fill o:detectmouseclick="t" on="false"/>
                <v:stroke color="#cc660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2585</wp:posOffset>
                </wp:positionH>
                <wp:positionV relativeFrom="paragraph">
                  <wp:posOffset>64135</wp:posOffset>
                </wp:positionV>
                <wp:extent cx="6367780" cy="57937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579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******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】职位名称：厨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行业：旅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酒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餐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性质：合资企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规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0-49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描述：本人担任厨师职位，勤勤恳恳，负责布置工作任务，安排工作细节，并对员工工作给予指导和监督。 安排厨房员工工作时间表，确保合理使用人力，必要时安排员工加班。 监督、检查员工的个人卫生和劳动纪律。 亲自检验食品质量、制订原料采购计划，确保所有原料在使用过程中没有浪费或损坏等情况。 全面负责所辖范围内工具、设备、设施的正常使用、清洁和维护保养，以及工作区域的清洁卫生。并且我不断研发新菜式，得到领导的称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描述：本人担任厨师职位，勤勤恳恳，负责布置工作任务，安排工作细节，并对员工工作给予指导和监督。 安排厨房员工工作时间表，确保合理使用人力，必要时安排员工加班。 监督、检查员工的个人卫生和劳动纪律。 亲自检验食品质量、制订原料采购计划，确保所有原料在使用过程中没有浪费或损坏等情况。 全面负责所辖范围内工具、设备、设施的正常使用、清洁和维护保养，以及工作区域的清洁卫生。并且我不断研发新菜式，得到领导的称赞。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456.2pt;mso-wrap-distance-left:9.05pt;mso-wrap-distance-right:9.05pt;mso-wrap-distance-top:0pt;mso-wrap-distance-bottom:0pt;margin-top:5.05pt;mso-position-vertical-relative:text;margin-left:-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*********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】职位名称：厨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行业：旅游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酒店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餐饮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性质：合资企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规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0-49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描述：本人担任厨师职位，勤勤恳恳，负责布置工作任务，安排工作细节，并对员工工作给予指导和监督。 安排厨房员工工作时间表，确保合理使用人力，必要时安排员工加班。 监督、检查员工的个人卫生和劳动纪律。 亲自检验食品质量、制订原料采购计划，确保所有原料在使用过程中没有浪费或损坏等情况。 全面负责所辖范围内工具、设备、设施的正常使用、清洁和维护保养，以及工作区域的清洁卫生。并且我不断研发新菜式，得到领导的称赞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描述：本人担任厨师职位，勤勤恳恳，负责布置工作任务，安排工作细节，并对员工工作给予指导和监督。 安排厨房员工工作时间表，确保合理使用人力，必要时安排员工加班。 监督、检查员工的个人卫生和劳动纪律。 亲自检验食品质量、制订原料采购计划，确保所有原料在使用过程中没有浪费或损坏等情况。 全面负责所辖范围内工具、设备、设施的正常使用、清洁和维护保养，以及工作区域的清洁卫生。并且我不断研发新菜式，得到领导的称赞。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5878195</wp:posOffset>
                </wp:positionV>
                <wp:extent cx="1195705" cy="5181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40.8pt;mso-wrap-distance-left:9.05pt;mso-wrap-distance-right:9.05pt;mso-wrap-distance-top:0pt;mso-wrap-distance-bottom:0pt;margin-top:462.85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0505</wp:posOffset>
                </wp:positionH>
                <wp:positionV relativeFrom="paragraph">
                  <wp:posOffset>6579870</wp:posOffset>
                </wp:positionV>
                <wp:extent cx="6028055" cy="16325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本人任职厨师已经超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，具有丰富的经验，曾在国企、工厂、多家单位的员工饭堂工作，特别熟悉工厂和公司的员工饭堂的工作，已有近期的健康证、广州市户口、二级厨师证等证件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28.55pt;mso-wrap-distance-left:9.05pt;mso-wrap-distance-right:9.05pt;mso-wrap-distance-top:0pt;mso-wrap-distance-bottom:0pt;margin-top:518.1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本人任职厨师已经超过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，具有丰富的经验，曾在国企、工厂、多家单位的员工饭堂工作，特别熟悉工厂和公司的员工饭堂的工作，已有近期的健康证、广州市户口、二级厨师证等证件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2:00Z</dcterms:created>
  <dc:creator>WYSJ</dc:creator>
  <dc:description/>
  <cp:keywords/>
  <dc:language>en-US</dc:language>
  <cp:lastModifiedBy>dreamsummit</cp:lastModifiedBy>
  <dcterms:modified xsi:type="dcterms:W3CDTF">2016-03-12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