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-333375</wp:posOffset>
                </wp:positionV>
                <wp:extent cx="6620510" cy="9549765"/>
                <wp:effectExtent l="12700" t="12700" r="12700" b="1270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0400" cy="9549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55.75pt;margin-top:-26.3pt;width:521.25pt;height:751.9pt;flip:xy;mso-wrap-style:none;v-text-anchor:middle">
                <v:fill o:detectmouseclick="t" on="false"/>
                <v:stroke color="purpl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2210</wp:posOffset>
                </wp:positionH>
                <wp:positionV relativeFrom="paragraph">
                  <wp:posOffset>-913765</wp:posOffset>
                </wp:positionV>
                <wp:extent cx="1985010" cy="3249295"/>
                <wp:effectExtent l="0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3249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993366" stroked="f" o:allowincell="f" style="position:absolute;margin-left:-92.3pt;margin-top:-71.95pt;width:156.25pt;height:255.8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4885</wp:posOffset>
            </wp:positionH>
            <wp:positionV relativeFrom="paragraph">
              <wp:posOffset>-765175</wp:posOffset>
            </wp:positionV>
            <wp:extent cx="1628775" cy="15589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8025</wp:posOffset>
                </wp:positionH>
                <wp:positionV relativeFrom="paragraph">
                  <wp:posOffset>-284480</wp:posOffset>
                </wp:positionV>
                <wp:extent cx="75565" cy="95250"/>
                <wp:effectExtent l="8255" t="8255" r="8255" b="8255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9cbee0" stroked="t" o:allowincell="f" style="position:absolute;margin-left:-55.75pt;margin-top:-22.4pt;width:5.9pt;height:7.4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166370</wp:posOffset>
                </wp:positionV>
                <wp:extent cx="1788160" cy="523240"/>
                <wp:effectExtent l="66675" t="0" r="0" b="0"/>
                <wp:wrapNone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523080"/>
                          <a:chOff x="0" y="0"/>
                          <a:chExt cx="1788120" cy="52308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17881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8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0"/>
                            <a:ext cx="11779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74.1pt;margin-top:13.1pt;width:140.75pt;height:41.2pt" coordorigin="1482,262" coordsize="2815,824">
                <v:line id="shape_0" from="1482,970" to="4297,970" ID="直线 25" stroked="t" o:allowincell="f" style="position:absolute">
                  <v:stroke color="purple" weight="44280" startarrow="diamond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0;top:262;width:185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90170</wp:posOffset>
                </wp:positionV>
                <wp:extent cx="4737100" cy="948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  <w:gridCol w:w="1837"/>
                              <w:gridCol w:w="3392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xxx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234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身高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xxx cm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xxx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74.65pt;mso-wrap-distance-left:9pt;mso-wrap-distance-right:9pt;mso-wrap-distance-top:0pt;mso-wrap-distance-bottom:0pt;margin-top:7.1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  <w:gridCol w:w="1837"/>
                        <w:gridCol w:w="3392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2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x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3456789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2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身高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 cm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6615</wp:posOffset>
                </wp:positionH>
                <wp:positionV relativeFrom="paragraph">
                  <wp:posOffset>8255</wp:posOffset>
                </wp:positionV>
                <wp:extent cx="1416050" cy="1345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2"/>
                                <w:szCs w:val="52"/>
                              </w:rPr>
                              <w:t>某某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0"/>
                                <w:szCs w:val="30"/>
                              </w:rPr>
                              <w:t>应聘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0"/>
                                <w:szCs w:val="3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5.95pt;mso-wrap-distance-left:9.05pt;mso-wrap-distance-right:9.05pt;mso-wrap-distance-top:0pt;mso-wrap-distance-bottom:0pt;margin-top:0.65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52"/>
                          <w:szCs w:val="52"/>
                        </w:rPr>
                        <w:t>某某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0"/>
                          <w:szCs w:val="30"/>
                        </w:rPr>
                        <w:t>应聘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0"/>
                          <w:szCs w:val="30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07" w:leader="none"/>
        </w:tabs>
        <w:jc w:val="left"/>
        <w:rPr/>
      </w:pPr>
      <w:r>
        <w:rPr/>
        <w:tab/>
      </w:r>
    </w:p>
    <w:tbl>
      <w:tblPr>
        <w:tblW w:w="818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230"/>
      </w:tblGrid>
      <w:tr>
        <w:trPr>
          <w:trHeight w:val="556" w:hRule="atLeast"/>
        </w:trPr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6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0.6-2014.9</w:t>
            </w:r>
          </w:p>
        </w:tc>
        <w:tc>
          <w:tcPr>
            <w:tcW w:w="62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6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xxxx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</w:tr>
    </w:tbl>
    <w:p>
      <w:pPr>
        <w:pStyle w:val="Normal"/>
        <w:tabs>
          <w:tab w:val="clear" w:pos="420"/>
          <w:tab w:val="left" w:pos="5007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1896745</wp:posOffset>
                </wp:positionV>
                <wp:extent cx="1788160" cy="523240"/>
                <wp:effectExtent l="66675" t="0" r="0" b="0"/>
                <wp:wrapNone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523080"/>
                          <a:chOff x="0" y="0"/>
                          <a:chExt cx="1788120" cy="52308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17881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8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0"/>
                            <a:ext cx="11779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7.8pt;margin-top:149.35pt;width:140.75pt;height:41.2pt" coordorigin="-756,2987" coordsize="2815,824">
                <v:line id="shape_0" from="-756,3695" to="2059,3695" ID="直线 25" stroked="t" o:allowincell="f" style="position:absolute">
                  <v:stroke color="purple" weight="44280" startarrow="diamond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58;top:2987;width:185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</wp:posOffset>
                </wp:positionH>
                <wp:positionV relativeFrom="paragraph">
                  <wp:posOffset>369570</wp:posOffset>
                </wp:positionV>
                <wp:extent cx="1788160" cy="523240"/>
                <wp:effectExtent l="66675" t="0" r="635" b="0"/>
                <wp:wrapNone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523080"/>
                          <a:chOff x="0" y="0"/>
                          <a:chExt cx="1788120" cy="52308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17881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8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0"/>
                            <a:ext cx="11779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0.85pt;margin-top:29.1pt;width:140.75pt;height:41.2pt" coordorigin="817,582" coordsize="2815,824">
                <v:line id="shape_0" from="817,1290" to="3632,1290" ID="直线 25" stroked="t" o:allowincell="f" style="position:absolute">
                  <v:stroke color="purple" weight="44280" startarrow="diamond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5;top:582;width:185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635</wp:posOffset>
                </wp:positionH>
                <wp:positionV relativeFrom="paragraph">
                  <wp:posOffset>64135</wp:posOffset>
                </wp:positionV>
                <wp:extent cx="5780405" cy="4362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. 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力电气有限责任公司进行了为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天的以电力系统成套设备制造为内容的暑期社会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.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学校进行了“直流稳压电源”的设计和制作，取得较好的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.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在学校进行了为期二个星期的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控制直流电动机转速”的电路设计与制作，取得较好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.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参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L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为基础的气动试验项目，了解三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L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的基本硬件结构，掌握其基本的梯形图编程，做过实际简单系统的模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343.5pt;mso-wrap-distance-left:9.05pt;mso-wrap-distance-right:9.05pt;mso-wrap-distance-top:0pt;mso-wrap-distance-bottom:0pt;margin-top:5.05pt;mso-position-vertical-relative:text;margin-left:-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. 20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电力电气有限责任公司进行了为期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天的以电力系统成套设备制造为内容的暑期社会实践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.20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学校进行了“直流稳压电源”的设计和制作，取得较好的结果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.20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在学校进行了为期二个星期的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WM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控制直流电动机转速”的电路设计与制作，取得较好成果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.20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参加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LC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为基础的气动试验项目，了解三菱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LC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的基本硬件结构，掌握其基本的梯形图编程，做过实际简单系统的模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865</wp:posOffset>
                </wp:positionH>
                <wp:positionV relativeFrom="paragraph">
                  <wp:posOffset>2649220</wp:posOffset>
                </wp:positionV>
                <wp:extent cx="1788160" cy="523240"/>
                <wp:effectExtent l="66675" t="0" r="0" b="0"/>
                <wp:wrapNone/>
                <wp:docPr id="1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523080"/>
                          <a:chOff x="0" y="0"/>
                          <a:chExt cx="1788120" cy="52308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17881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8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0"/>
                            <a:ext cx="11779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4.95pt;margin-top:208.6pt;width:140.75pt;height:41.2pt" coordorigin="-699,4172" coordsize="2815,824">
                <v:line id="shape_0" from="-699,4880" to="2116,4880" ID="直线 25" stroked="t" o:allowincell="f" style="position:absolute">
                  <v:stroke color="purple" weight="44280" startarrow="diamond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0;top:4172;width:185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7390</wp:posOffset>
                </wp:positionH>
                <wp:positionV relativeFrom="paragraph">
                  <wp:posOffset>-333375</wp:posOffset>
                </wp:positionV>
                <wp:extent cx="6620510" cy="9549765"/>
                <wp:effectExtent l="12700" t="12700" r="12700" b="12700"/>
                <wp:wrapNone/>
                <wp:docPr id="1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0400" cy="9549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55.75pt;margin-top:-26.3pt;width:521.25pt;height:751.9pt;flip:xy;mso-wrap-style:none;v-text-anchor:middle">
                <v:fill o:detectmouseclick="t" on="false"/>
                <v:stroke color="purpl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79375</wp:posOffset>
                </wp:positionV>
                <wp:extent cx="5135880" cy="2520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科技有限公司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8-0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至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 外商独资　　所属行业：电子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半导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集成电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担任职位： 电气工程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对耗能高的动力设备进行优化节能改造，特别是已停产的老设备。如公司的美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冻机直接去掉滑阀，由变频器控制压缩机，达到节能与优化的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198.45pt;mso-wrap-distance-left:9.05pt;mso-wrap-distance-right:9.05pt;mso-wrap-distance-top:0pt;mso-wrap-distance-bottom:0pt;margin-top:6.25pt;mso-position-vertical-relative:text;margin-left: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新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科技有限公司　　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8-05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至今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 外商独资　　所属行业：电子技术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半导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集成电路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担任职位： 电气工程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对耗能高的动力设备进行优化节能改造，特别是已停产的老设备。如公司的美国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冻机直接去掉滑阀，由变频器控制压缩机，达到节能与优化的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71120</wp:posOffset>
                </wp:positionV>
                <wp:extent cx="5182235" cy="1510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十年精益化实践工作经验，在精益生产工程及品質方面均有獨到的見解及處理能力﹐熟識产品流程管理，产品立项及可行性分析，熟悉模具結構﹐塑膠生產流程與工藝﹐在光学制造及電子方面均有丰富的經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05pt;height:118.95pt;mso-wrap-distance-left:9.05pt;mso-wrap-distance-right:9.05pt;mso-wrap-distance-top:0pt;mso-wrap-distance-bottom:0pt;margin-top:5.6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十年精益化实践工作经验，在精益生产工程及品質方面均有獨到的見解及處理能力﹐熟識产品流程管理，产品立项及可行性分析，熟悉模具結構﹐塑膠生產流程與工藝﹐在光学制造及電子方面均有丰富的經驗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2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8:00Z</dcterms:created>
  <dc:creator>WYSJ</dc:creator>
  <dc:description/>
  <cp:keywords/>
  <dc:language>en-US</dc:language>
  <cp:lastModifiedBy>dreamsummit</cp:lastModifiedBy>
  <dcterms:modified xsi:type="dcterms:W3CDTF">2016-03-1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