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716280</wp:posOffset>
            </wp:positionV>
            <wp:extent cx="1360170" cy="1654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8555</wp:posOffset>
                </wp:positionH>
                <wp:positionV relativeFrom="paragraph">
                  <wp:posOffset>-923925</wp:posOffset>
                </wp:positionV>
                <wp:extent cx="549910" cy="1840865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1040"/>
                        </a:xfrm>
                        <a:prstGeom prst="rect">
                          <a:avLst/>
                        </a:prstGeom>
                        <a:solidFill>
                          <a:srgbClr val="009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097ce" stroked="f" o:allowincell="f" style="position:absolute;margin-left:-89.65pt;margin-top:-72.75pt;width:43.25pt;height:144.9pt;mso-wrap-style:none;v-text-anchor:middle">
                <v:fill o:detectmouseclick="t" type="solid" color2="#ff68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893445</wp:posOffset>
                </wp:positionV>
                <wp:extent cx="1301750" cy="1799590"/>
                <wp:effectExtent l="12700" t="12700" r="12700" b="1270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760" cy="179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97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40.35pt;margin-top:-70.4pt;width:102.45pt;height:141.65pt;flip:y;mso-wrap-style:none;v-text-anchor:middle">
                <v:fill o:detectmouseclick="t" on="false"/>
                <v:stroke color="#0097c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-908050</wp:posOffset>
                </wp:positionV>
                <wp:extent cx="5556250" cy="1840865"/>
                <wp:effectExtent l="0" t="635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1841040"/>
                        </a:xfrm>
                        <a:prstGeom prst="rect">
                          <a:avLst/>
                        </a:prstGeom>
                        <a:solidFill>
                          <a:srgbClr val="009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097ce" stroked="f" o:allowincell="f" style="position:absolute;margin-left:69.4pt;margin-top:-71.5pt;width:437.45pt;height:144.9pt;mso-wrap-style:none;v-text-anchor:middle">
                <v:fill o:detectmouseclick="t" type="solid" color2="#ff683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-490220</wp:posOffset>
                </wp:positionV>
                <wp:extent cx="4911090" cy="1355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06.7pt;mso-wrap-distance-left:9.05pt;mso-wrap-distance-right:9.05pt;mso-wrap-distance-top:0pt;mso-wrap-distance-bottom:0pt;margin-top:-38.6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4260</wp:posOffset>
                </wp:positionH>
                <wp:positionV relativeFrom="paragraph">
                  <wp:posOffset>105410</wp:posOffset>
                </wp:positionV>
                <wp:extent cx="7398385" cy="8707120"/>
                <wp:effectExtent l="13335" t="12700" r="12065" b="1270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360" cy="870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97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83.8pt;margin-top:8.3pt;width:582.5pt;height:685.55pt;mso-wrap-style:none;v-text-anchor:middle">
                <v:fill o:detectmouseclick="t" on="false"/>
                <v:stroke color="#0097c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200660</wp:posOffset>
                </wp:positionV>
                <wp:extent cx="1005840" cy="467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5.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905</wp:posOffset>
                </wp:positionV>
                <wp:extent cx="3729355" cy="1287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现居住址：                     毕业院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1.4pt;mso-wrap-distance-left:9.05pt;mso-wrap-distance-right:9.05pt;mso-wrap-distance-top:0pt;mso-wrap-distance-bottom:0pt;margin-top:0.1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现居住址：                     毕业院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222250</wp:posOffset>
                </wp:positionV>
                <wp:extent cx="1005840" cy="467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7.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220980</wp:posOffset>
                </wp:positionV>
                <wp:extent cx="6096635" cy="6088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毕业学校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外经贸职业学院      专 业： 物流管理         学历： 大专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专业描述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业务工作范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适应在各级经济管理部门，工商企业中从事物流管理工作和与物流相关的铁路，航空，港口，仓储等管理和技术工作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毕业生应获得的知识、能力、素质结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主要学习经济、会计、贸易、管理、法律、信息资源管理、计算机等方面的基本理论和专门知识，具有一定的系统开发与设计能力。毕业生应获得以下几方面的知识和能力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 知识结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理解、掌握马克思主义哲学、政治经济学、毛泽东思想和邓小平理论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掌握物流管理的基本理论、基本知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了解物流管理发展的最新动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 能力素质结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具备物流管理的应用程序操作能力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具备物流信息组织、分析研究、传播与开发利用的基本能力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 能进行物流系统分析、设计和规划，具有物流管理的基本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主干课程：管理学原理、物流学导论、采购理论与策略、运输与包装、国际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79.4pt;mso-wrap-distance-left:9.05pt;mso-wrap-distance-right:9.05pt;mso-wrap-distance-top:0pt;mso-wrap-distance-bottom:0pt;margin-top:17.4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毕业学校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外经贸职业学院      专 业： 物流管理         学历： 大专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专业描述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业务工作范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适应在各级经济管理部门，工商企业中从事物流管理工作和与物流相关的铁路，航空，港口，仓储等管理和技术工作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毕业生应获得的知识、能力、素质结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主要学习经济、会计、贸易、管理、法律、信息资源管理、计算机等方面的基本理论和专门知识，具有一定的系统开发与设计能力。毕业生应获得以下几方面的知识和能力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 知识结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理解、掌握马克思主义哲学、政治经济学、毛泽东思想和邓小平理论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掌握物流管理的基本理论、基本知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了解物流管理发展的最新动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 能力素质结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具备物流管理的应用程序操作能力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具备物流信息组织、分析研究、传播与开发利用的基本能力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） 能进行物流系统分析、设计和规划，具有物流管理的基本能力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主干课程：管理学原理、物流学导论、采购理论与策略、运输与包装、国际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3625</wp:posOffset>
                </wp:positionH>
                <wp:positionV relativeFrom="paragraph">
                  <wp:posOffset>-819150</wp:posOffset>
                </wp:positionV>
                <wp:extent cx="7398385" cy="10523220"/>
                <wp:effectExtent l="13335" t="12700" r="12065" b="1270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360" cy="1052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97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83.75pt;margin-top:-64.5pt;width:582.5pt;height:828.55pt;mso-wrap-style:none;v-text-anchor:middle">
                <v:fill o:detectmouseclick="t" on="false"/>
                <v:stroke color="#0097c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2170</wp:posOffset>
                </wp:positionH>
                <wp:positionV relativeFrom="paragraph">
                  <wp:posOffset>-617220</wp:posOffset>
                </wp:positionV>
                <wp:extent cx="1005840" cy="475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48.6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-191135</wp:posOffset>
                </wp:positionV>
                <wp:extent cx="5894705" cy="2053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语言能力： 英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四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；普通话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良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较好的英语听、说、读、写和计算机中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英文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输入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能力： 全国计算机二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熟悉日常办公软件操作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Word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文档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Excel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表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Microsoft PowerPoint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演示文稿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61.7pt;mso-wrap-distance-left:9.05pt;mso-wrap-distance-right:9.05pt;mso-wrap-distance-top:0pt;mso-wrap-distance-bottom:0pt;margin-top:-15.0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语言能力： 英语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四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；普通话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良好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较好的英语听、说、读、写和计算机中</w:t>
                      </w:r>
                      <w:hyperlink r:id="rId4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英文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输入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能力： 全国计算机二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熟悉日常办公软件操作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Microsoft Word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文档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Microsoft Excel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表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Microsoft PowerPoint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演示文稿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软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3605</wp:posOffset>
                </wp:positionH>
                <wp:positionV relativeFrom="paragraph">
                  <wp:posOffset>64770</wp:posOffset>
                </wp:positionV>
                <wp:extent cx="1005840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.1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297295" cy="1068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4.15pt;mso-wrap-distance-left:9.05pt;mso-wrap-distance-right:9.05pt;mso-wrap-distance-top:0pt;mso-wrap-distance-bottom:0pt;margin-top:9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6127750" cy="2156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起始年月 终止年月 学校（机构） 专　业 获得证书 证书编号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006-09 2009-07    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省轻工业技师学院 模具制现代物流管理造与设计 计算机办公软件应用证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007-02 2007-12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省轻工业技师学院 现代物流管理 仓库保管员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007-09 2008-10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省轻工业技师学院 现代物流管理 物流员证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69.8pt;mso-wrap-distance-left:9.05pt;mso-wrap-distance-right:9.05pt;mso-wrap-distance-top:0pt;mso-wrap-distance-bottom:0pt;margin-top:18.1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起始年月 终止年月 学校（机构） 专　业 获得证书 证书编号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2006-09 2009-07    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省轻工业技师学院 模具制现代物流管理造与设计 计算机办公软件应用证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2007-02 2007-12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省轻工业技师学院 现代物流管理 仓库保管员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2007-09 2008-10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省轻工业技师学院 现代物流管理 物流员证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0</wp:posOffset>
                </wp:positionH>
                <wp:positionV relativeFrom="paragraph">
                  <wp:posOffset>170815</wp:posOffset>
                </wp:positionV>
                <wp:extent cx="10058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培训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4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培训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72415</wp:posOffset>
                </wp:positionV>
                <wp:extent cx="5810250" cy="2825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实践公司名称：秦皇岛联丰宾馆 石家庄国美电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所在部门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所任职务：宾客接待 宾客登记开房 退房 促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实践描述：第一次涉及到服务行业， 使我认识到工作热情的重要性。做任何事都要有耐心。在那里每天工作都很辛苦，因为我们要随时为顾客服务，但从中也确实学到了好多东西，体会到了工作的苦与乐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当然干促销的就是每天与顾客打交道，了解顾客所需，尽量满足客户的需要，使顾客高兴地买到产品，我们也从中获利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22.5pt;mso-wrap-distance-left:9.05pt;mso-wrap-distance-right:9.05pt;mso-wrap-distance-top:0pt;mso-wrap-distance-bottom:0pt;margin-top:21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实践公司名称：秦皇岛联丰宾馆 石家庄国美电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所在部门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所任职务：宾客接待 宾客登记开房 退房 促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实践描述：第一次涉及到服务行业， 使我认识到工作热情的重要性。做任何事都要有耐心。在那里每天工作都很辛苦，因为我们要随时为顾客服务，但从中也确实学到了好多东西，体会到了工作的苦与乐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当然干促销的就是每天与顾客打交道，了解顾客所需，尽量满足客户的需要，使顾客高兴地买到产品，我们也从中获利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8055</wp:posOffset>
                </wp:positionH>
                <wp:positionV relativeFrom="paragraph">
                  <wp:posOffset>238125</wp:posOffset>
                </wp:positionV>
                <wp:extent cx="1005840" cy="4756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在校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8.75pt;mso-position-vertical-relative:text;margin-left:-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在校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3625</wp:posOffset>
                </wp:positionH>
                <wp:positionV relativeFrom="paragraph">
                  <wp:posOffset>-819150</wp:posOffset>
                </wp:positionV>
                <wp:extent cx="7398385" cy="10523220"/>
                <wp:effectExtent l="13335" t="12700" r="12065" b="12700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360" cy="1052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97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83.75pt;margin-top:-64.5pt;width:582.5pt;height:828.55pt;mso-wrap-style:none;v-text-anchor:middle">
                <v:fill o:detectmouseclick="t" on="false"/>
                <v:stroke color="#0097c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125</wp:posOffset>
                </wp:positionH>
                <wp:positionV relativeFrom="paragraph">
                  <wp:posOffset>-461010</wp:posOffset>
                </wp:positionV>
                <wp:extent cx="1005840" cy="4756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36.3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2540</wp:posOffset>
                </wp:positionV>
                <wp:extent cx="5947410" cy="94392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航空客货运代理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担任职务： 物流跟单文员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 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市港丰商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担任职务： 促销员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工作描述： 任职商场康师傅产品促销、导购，积极的工作态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热情的服务，。在工作中取得良好的成绩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 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航空客货运代理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担任职务： 物流跟单文员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  </w:t>
                              <w:br/>
                              <w:t> </w:t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市港丰商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担任职务： 促销员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工作描述： 任职商场康师傅产品促销、导购，积极的工作态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热情的服务，。在工作中取得良好的成绩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 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743.25pt;mso-wrap-distance-left:9.05pt;mso-wrap-distance-right:9.05pt;mso-wrap-distance-top:0pt;mso-wrap-distance-bottom:0pt;margin-top:0.2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航空客货运代理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担任职务： 物流跟单文员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  </w:t>
                        <w:br/>
                        <w:t> </w:t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市港丰商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担任职务： 促销员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工作描述： 任职商场康师傅产品促销、导购，积极的工作态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热情的服务，。在工作中取得良好的成绩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  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航空客货运代理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担任职务： 物流跟单文员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工作描述： 接受客户的委托完成货物运输的每一个环节或与此有关的环节，涉及这方面的工作都可以直接或间接的找货代来完成，主要工作是，统计每月的出入账，收支情况，货款跟踪，货物跟踪，货物查询，订舱，考勤，国航网上数据采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  </w:t>
                        <w:br/>
                        <w:t> </w:t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市港丰商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担任职务： 促销员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工作描述： 任职商场康师傅产品促销、导购，积极的工作态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热情的服务，。在工作中取得良好的成绩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  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3625</wp:posOffset>
                </wp:positionH>
                <wp:positionV relativeFrom="paragraph">
                  <wp:posOffset>-819150</wp:posOffset>
                </wp:positionV>
                <wp:extent cx="7398385" cy="10523220"/>
                <wp:effectExtent l="13335" t="12700" r="12065" b="12700"/>
                <wp:wrapNone/>
                <wp:docPr id="2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360" cy="1052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97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83.75pt;margin-top:-64.5pt;width:582.5pt;height:828.55pt;mso-wrap-style:none;v-text-anchor:middle">
                <v:fill o:detectmouseclick="t" on="false"/>
                <v:stroke color="#0097c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0575</wp:posOffset>
                </wp:positionH>
                <wp:positionV relativeFrom="paragraph">
                  <wp:posOffset>-512445</wp:posOffset>
                </wp:positionV>
                <wp:extent cx="1005840" cy="4756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7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7CE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40.35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7CE"/>
                          <w:sz w:val="32"/>
                          <w:szCs w:val="32"/>
                        </w:rPr>
                      </w:pPr>
                      <w:r>
                        <w:rPr>
                          <w:color w:val="0097CE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795</wp:posOffset>
                </wp:positionH>
                <wp:positionV relativeFrom="paragraph">
                  <wp:posOffset>90170</wp:posOffset>
                </wp:positionV>
                <wp:extent cx="6181090" cy="66255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在校期间专攻于物流管理专业，熟悉与物流相关的业务。并顺利考下助理物流师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会日常办公软件，且拿下计算机二级证书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英语水平良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曾做过促销员，销售业绩良好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宾馆的工作使我对服务行业有了进一步了解，培养了对工作 待人的热情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本人是一个对理想有着执着追求的人，坚信是金子总会发光。  谦虚、自律、自信 、勤奋好学、脚踏实地、认真负责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学校的三年时间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让我可以学到很多以前不懂的知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无论是在知识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还是在个人素质修养方面都是令我受益匪浅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让我知道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技术的重要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我一定会通自己的努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来严格要求自己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希望贵公司能够让我在这里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因为我有乐观向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刻苦耐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不怕辛苦的学习和工作态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也希望在其中能学更多的知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能扩大视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好好的抓住机会锻炼自己来追求梦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让我在竞争中获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向实际困难挑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让我在坐折中成长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殷切地期望能够在你的公司领导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能有更大的发展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对学习，工作，我永远抱着一颗渴望与平和的心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在货运代理公司工作的五个月，让我受益匪浅，我一直坚信，工作着的人最美丽的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期待与你的面谈。给我一个机会，我将还你一份信任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21.7pt;mso-wrap-distance-left:9.05pt;mso-wrap-distance-right:9.05pt;mso-wrap-distance-top:0pt;mso-wrap-distance-bottom:0pt;margin-top:7.1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在校期间专攻于物流管理专业，熟悉与物流相关的业务。并顺利考下助理物流师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会日常办公软件，且拿下计算机二级证书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英语水平良好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曾做过促销员，销售业绩良好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宾馆的工作使我对服务行业有了进一步了解，培养了对工作 待人的热情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本人是一个对理想有着执着追求的人，坚信是金子总会发光。  谦虚、自律、自信 、勤奋好学、脚踏实地、认真负责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学校的三年时间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让我可以学到很多以前不懂的知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无论是在知识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还是在个人素质修养方面都是令我受益匪浅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让我知道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技术的重要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我一定会通自己的努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来严格要求自己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希望贵公司能够让我在这里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因为我有乐观向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刻苦耐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不怕辛苦的学习和工作态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也希望在其中能学更多的知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能扩大视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好好的抓住机会锻炼自己来追求梦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让我在竞争中获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向实际困难挑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让我在坐折中成长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殷切地期望能够在你的公司领导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能有更大的发展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对学习，工作，我永远抱着一颗渴望与平和的心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在货运代理公司工作的五个月，让我受益匪浅，我一直坚信，工作着的人最美丽的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期待与你的面谈。给我一个机会，我将还你一份信任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en-jianli.com/c21.aspx" TargetMode="External"/><Relationship Id="rId4" Type="http://schemas.openxmlformats.org/officeDocument/2006/relationships/hyperlink" Target="http://www.geren-jianli.com/c21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