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16535</wp:posOffset>
                </wp:positionV>
                <wp:extent cx="772795" cy="624840"/>
                <wp:effectExtent l="635" t="0" r="0" b="635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24960"/>
                        </a:xfrm>
                        <a:prstGeom prst="flowChartProcess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003399" stroked="f" o:allowincell="f" style="position:absolute;margin-left:0.35pt;margin-top:-17.05pt;width:60.8pt;height:49.15pt;mso-wrap-style:none;v-text-anchor:middle" type="_x0000_t109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52095</wp:posOffset>
                </wp:positionV>
                <wp:extent cx="558609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2pt" style="position:absolute;rotation:-0;width:439.85pt;height:106.5pt;mso-wrap-distance-left:9.05pt;mso-wrap-distance-right:9.05pt;mso-wrap-distance-top:0pt;mso-wrap-distance-bottom:0pt;margin-top:-19.85pt;mso-position-vertical-relative:text;margin-left:-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-359410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8.3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39065</wp:posOffset>
                </wp:positionV>
                <wp:extent cx="772795" cy="311785"/>
                <wp:effectExtent l="635" t="635" r="0" b="635"/>
                <wp:wrapNone/>
                <wp:docPr id="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11760"/>
                        </a:xfrm>
                        <a:prstGeom prst="flowChartProcess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003399" stroked="f" o:allowincell="f" style="position:absolute;margin-left:-0.1pt;margin-top:10.95pt;width:60.8pt;height:24.5pt;mso-wrap-style:none;v-text-anchor:middle" type="_x0000_t109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51435</wp:posOffset>
                </wp:positionV>
                <wp:extent cx="1922145" cy="516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前端开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40.65pt;mso-wrap-distance-left:9.05pt;mso-wrap-distance-right:9.05pt;mso-wrap-distance-top:0pt;mso-wrap-distance-bottom:0pt;margin-top:4.0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web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前端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77165</wp:posOffset>
                </wp:positionV>
                <wp:extent cx="772795" cy="311785"/>
                <wp:effectExtent l="635" t="635" r="0" b="0"/>
                <wp:wrapNone/>
                <wp:docPr id="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11760"/>
                        </a:xfrm>
                        <a:prstGeom prst="flowChartProcess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003399" stroked="f" o:allowincell="f" style="position:absolute;margin-left:-0.1pt;margin-top:13.95pt;width:60.8pt;height:24.5pt;mso-wrap-style:none;v-text-anchor:middle" type="_x0000_t109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56845</wp:posOffset>
                </wp:positionV>
                <wp:extent cx="513969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年龄：       地址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市      邮箱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:qq.com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0pt;mso-wrap-distance-left:9.05pt;mso-wrap-distance-right:9.05pt;mso-wrap-distance-top:0pt;mso-wrap-distance-bottom:0pt;margin-top:12.3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年龄：       地址 </w:t>
                      </w: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 xml:space="preserve">市      邮箱 </w:t>
                      </w:r>
                      <w:r>
                        <w:rPr>
                          <w:b w:val="false"/>
                          <w:bCs/>
                        </w:rPr>
                        <w:t xml:space="preserve">:qq.com    </w:t>
                      </w:r>
                      <w:r>
                        <w:rPr>
                          <w:b w:val="false"/>
                          <w:bCs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635" cy="7679690"/>
                <wp:effectExtent l="19050" t="635" r="1905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7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05pt" to="1.1pt,608.7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17780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140pt;height:45pt;mso-wrap-distance-left:9.05pt;mso-wrap-distance-right:9.05pt;mso-wrap-distance-top:0pt;mso-wrap-distance-bottom:0pt;margin-top:3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111125</wp:posOffset>
                </wp:positionV>
                <wp:extent cx="6054725" cy="7571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2" w:after="0"/>
                              <w:jc w:val="left"/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Web</w:t>
                            </w: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前端开发经历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2" w:after="0"/>
                              <w:jc w:val="left"/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4379" w:leader="none"/>
                                <w:tab w:val="left" w:pos="9250" w:leader="none"/>
                              </w:tabs>
                              <w:spacing w:lineRule="atLeast" w:line="21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之星有限公司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PHP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开发工程师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主要是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HTM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标记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div+css+javascript Dom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操作等前端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技术进行网站的开发与制造•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v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思想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oo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面向对象思想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ThinkPH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模板框架、基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jQuery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asy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框架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marty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模板引擎等技术来做项目开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4364" w:leader="none"/>
                                <w:tab w:val="left" w:pos="9250" w:leader="none"/>
                              </w:tabs>
                              <w:spacing w:lineRule="atLeast" w:line="21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栋力无限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项目负责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负责开发小组的工作调度、人员职能安排与分配、网站的功能策划与需求分析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设计制作功能架构图、以及网站数十个页面的设计、前端与后端以及与系统管理员的交接、进度的跟进和时间安排、服务器监控等任务，网站目前运行状况良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RM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管理系统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数据库和网页设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负责编写详细需求分析和客户管理模块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实现了客户添加、客户修改、客户删除、批量删除客户、分页等几大功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分别用到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yeclips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开发工具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orca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数据库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sh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javascrip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jquery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开发技术，现几大功能运行稳定，运算速度明显变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596.15pt;mso-wrap-distance-left:9.05pt;mso-wrap-distance-right:9.05pt;mso-wrap-distance-top:0pt;mso-wrap-distance-bottom:0pt;margin-top:8.7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42" w:after="0"/>
                        <w:jc w:val="left"/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  <w:t>Web</w:t>
                      </w:r>
                      <w:r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  <w:t>前端开发经历</w:t>
                      </w:r>
                    </w:p>
                    <w:p>
                      <w:pPr>
                        <w:pStyle w:val="Normal"/>
                        <w:spacing w:lineRule="atLeast" w:line="240" w:before="42" w:after="0"/>
                        <w:jc w:val="left"/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4379" w:leader="none"/>
                          <w:tab w:val="left" w:pos="9250" w:leader="none"/>
                        </w:tabs>
                        <w:spacing w:lineRule="atLeast" w:line="21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之星有限公司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ab/>
                        <w:t xml:space="preserve">      PHP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开发工程师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主要是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HTM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标记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div+css+javascript Dom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操作等前端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技术进行网站的开发与制造•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mv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思想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oo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面向对象思想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ThinkPH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模板框架、基于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jQuery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EasyUI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框架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Smarty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模板引擎等技术来做项目开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4364" w:leader="none"/>
                          <w:tab w:val="left" w:pos="9250" w:leader="none"/>
                        </w:tabs>
                        <w:spacing w:lineRule="atLeast" w:line="210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栋力无限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项目负责人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负责开发小组的工作调度、人员职能安排与分配、网站的功能策划与需求分析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设计制作功能架构图、以及网站数十个页面的设计、前端与后端以及与系统管理员的交接、进度的跟进和时间安排、服务器监控等任务，网站目前运行状况良好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CRM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管理系统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数据库和网页设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负责编写详细需求分析和客户管理模块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实现了客户添加、客户修改、客户删除、批量删除客户、分页等几大功能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分别用到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Myeclips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开发工具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orca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数据库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ssh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javascrip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jquery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开发技术，现几大功能运行稳定，运算速度明显变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4475</wp:posOffset>
                </wp:positionH>
                <wp:positionV relativeFrom="paragraph">
                  <wp:posOffset>605155</wp:posOffset>
                </wp:positionV>
                <wp:extent cx="8111490" cy="10795"/>
                <wp:effectExtent l="635" t="19050" r="635" b="1905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152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5pt,47.65pt" to="519.4pt,48.45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215265</wp:posOffset>
                </wp:positionV>
                <wp:extent cx="635" cy="9142095"/>
                <wp:effectExtent l="19050" t="635" r="1905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6.95pt" to="1.2pt,702.85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29870</wp:posOffset>
                </wp:positionV>
                <wp:extent cx="17780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140pt;height:45pt;mso-wrap-distance-left:9.05pt;mso-wrap-distance-right:9.05pt;mso-wrap-distance-top:0pt;mso-wrap-distance-bottom:0pt;margin-top:-18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-183515</wp:posOffset>
                </wp:positionV>
                <wp:extent cx="5919470" cy="2782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          最高学位：本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一：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程序员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获得证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9.1pt;mso-wrap-distance-left:9.05pt;mso-wrap-distance-right:9.05pt;mso-wrap-distance-top:0pt;mso-wrap-distance-bottom:0pt;margin-top:-14.4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          最高学位：本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一：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程序员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二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所学专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获得证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证书编号</w:t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75590</wp:posOffset>
                </wp:positionV>
                <wp:extent cx="17780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140pt;height:45pt;mso-wrap-distance-left:9.05pt;mso-wrap-distance-right:9.05pt;mso-wrap-distance-top:0pt;mso-wrap-distance-bottom:0pt;margin-top:21.7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69850</wp:posOffset>
                </wp:positionV>
                <wp:extent cx="5979795" cy="47567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  <w:t>技能专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语言能力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英语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ET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计算机能力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精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综合技能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熟练运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Dreamweave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Illustrato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多媒体软件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HTM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语言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S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样式表，并能够熟练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Div+cs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进行网页排版以及设计，擅长将网页原图模型转化成静态网页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掌握并能熟练运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pt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办公软件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Oracl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Server Sq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MySQ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数据库软件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参加学校的“计算机协会”，对计算机各方面有一定的了解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strut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spring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hibernat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三大框架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MV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设计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74.55pt;mso-wrap-distance-left:9.05pt;mso-wrap-distance-right:9.05pt;mso-wrap-distance-top:0pt;mso-wrap-distance-bottom:0pt;margin-top:5.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color w:val="FFFF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FFFFFF"/>
                          <w:kern w:val="0"/>
                          <w:sz w:val="26"/>
                          <w:szCs w:val="26"/>
                        </w:rPr>
                        <w:t>技能专长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FFFF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语言能力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英语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ET-4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计算机能力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精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综合技能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熟练运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Dreamweaver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Illustrator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多媒体软件；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2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HTML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语言和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S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样式表，并能够熟练使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Div+cs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进行网页排版以及设计，擅长将网页原图模型转化成静态网页；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3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掌握并能熟练运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pt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办公软件；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4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Oracle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Server Sql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MySQL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数据库软件；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5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参加学校的“计算机协会”，对计算机各方面有一定的了解；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6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strut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spring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hibernate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三大框架和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MVC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设计模式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4475</wp:posOffset>
                </wp:positionH>
                <wp:positionV relativeFrom="paragraph">
                  <wp:posOffset>605155</wp:posOffset>
                </wp:positionV>
                <wp:extent cx="8111490" cy="10795"/>
                <wp:effectExtent l="635" t="19050" r="635" b="19050"/>
                <wp:wrapNone/>
                <wp:docPr id="1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152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5pt,47.65pt" to="519.4pt,48.45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-203835</wp:posOffset>
                </wp:positionV>
                <wp:extent cx="635" cy="9130030"/>
                <wp:effectExtent l="19050" t="635" r="19050" b="635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6.05pt" to="1.2pt,702.8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-229870</wp:posOffset>
                </wp:positionV>
                <wp:extent cx="17780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140pt;height:45pt;mso-wrap-distance-left:9.05pt;mso-wrap-distance-right:9.05pt;mso-wrap-distance-top:0pt;mso-wrap-distance-bottom:0pt;margin-top:-18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-154305</wp:posOffset>
                </wp:positionV>
                <wp:extent cx="5894705" cy="72866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在四年的软件开发学习中，让我变得更有耐心，思维更活跃，也培养了我独立思考和自主学习的能力，在压力和困难面前我有很好的分析能力和解决问题的能力。我更是一位富有团队精神的人，能够相互协作和充分的沟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atLeast" w:line="3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希望发展方向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具备软件开发能力，谋求公司的网页前端开发职位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本人热衷于网页设计，对网页响应式设计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设计有一定的了解，擅长运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Div + CS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进行网页的排版和设计，能很好根据用户需求完成可用性、易用性、良好交互性和用户体验的网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HTML,DIV+CSS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能独立解决不同浏览器间布局问题，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jQuery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熟练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hotoshop,Flash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制作相关素材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dreamweav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有良好的沟通能力和执行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asp,sql,js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语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有较强的学习能力（正在自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对计算机方面有极大兴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曾获校级</w:t>
                            </w:r>
                            <w:hyperlink r:id="rId2" w:tgtFrame="http://www.liuxue86.com/a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333333"/>
                                  <w:sz w:val="22"/>
                                  <w:szCs w:val="22"/>
                                </w:rPr>
                                <w:t>奖学金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正在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前端发展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73.75pt;mso-wrap-distance-left:9.05pt;mso-wrap-distance-right:9.05pt;mso-wrap-distance-top:0pt;mso-wrap-distance-bottom:0pt;margin-top:-12.1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color w:val="FFFF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FFFFFF"/>
                          <w:kern w:val="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color w:val="FFFF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FFFFFF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在四年的软件开发学习中，让我变得更有耐心，思维更活跃，也培养了我独立思考和自主学习的能力，在压力和困难面前我有很好的分析能力和解决问题的能力。我更是一位富有团队精神的人，能够相互协作和充分的沟通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90" w:leader="none"/>
                        </w:tabs>
                        <w:spacing w:lineRule="atLeast" w:line="3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希望发展方向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具备软件开发能力，谋求公司的网页前端开发职位。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本人热衷于网页设计，对网页响应式设计和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设计有一定的了解，擅长运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Div + CS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进行网页的排版和设计，能很好根据用户需求完成可用性、易用性、良好交互性和用户体验的网页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9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9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9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HTML,DIV+CSS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能独立解决不同浏览器间布局问题，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jQuery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熟练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Photoshop,Flash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制作相关素材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dreamweav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有良好的沟通能力和执行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asp,sql,js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语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有较强的学习能力（正在自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对计算机方面有极大兴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曾获校级</w:t>
                      </w:r>
                      <w:hyperlink r:id="rId3" w:tgtFrame="http://www.liuxue86.com/a/_blank">
                        <w:r>
                          <w:rPr>
                            <w:rStyle w:val="InternetLink"/>
                            <w:rFonts w:cs="微软雅黑"/>
                            <w:b/>
                            <w:color w:val="333333"/>
                            <w:sz w:val="22"/>
                            <w:szCs w:val="22"/>
                          </w:rPr>
                          <w:t>奖学金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正在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前端发展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4475</wp:posOffset>
                </wp:positionH>
                <wp:positionV relativeFrom="paragraph">
                  <wp:posOffset>7440295</wp:posOffset>
                </wp:positionV>
                <wp:extent cx="8111490" cy="10795"/>
                <wp:effectExtent l="635" t="19050" r="635" b="19050"/>
                <wp:wrapNone/>
                <wp:docPr id="2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152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5pt,585.85pt" to="519.4pt,586.65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ngxuejin/" TargetMode="External"/><Relationship Id="rId3" Type="http://schemas.openxmlformats.org/officeDocument/2006/relationships/hyperlink" Target="http://www.liuxue86.com/jiangxuej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