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14145</wp:posOffset>
                </wp:positionH>
                <wp:positionV relativeFrom="paragraph">
                  <wp:posOffset>-918845</wp:posOffset>
                </wp:positionV>
                <wp:extent cx="8162290" cy="1428750"/>
                <wp:effectExtent l="0" t="0" r="0" b="0"/>
                <wp:wrapNone/>
                <wp:docPr id="1" name="矩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2280" cy="1428840"/>
                        </a:xfrm>
                        <a:prstGeom prst="rect">
                          <a:avLst/>
                        </a:prstGeom>
                        <a:solidFill>
                          <a:srgbClr val="9ebea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9" fillcolor="#9ebea7" stroked="f" o:allowincell="f" style="position:absolute;margin-left:-111.35pt;margin-top:-72.35pt;width:642.65pt;height:112.45pt;mso-wrap-style:none;v-text-anchor:middle">
                <v:fill o:detectmouseclick="t" type="solid" color2="#61415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74565</wp:posOffset>
                </wp:positionH>
                <wp:positionV relativeFrom="paragraph">
                  <wp:posOffset>-632460</wp:posOffset>
                </wp:positionV>
                <wp:extent cx="1905635" cy="1137285"/>
                <wp:effectExtent l="635" t="0" r="0" b="635"/>
                <wp:wrapNone/>
                <wp:docPr id="2" name="方形小人1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113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204" h="588259">
                              <a:moveTo>
                                <a:pt x="509321" y="370417"/>
                              </a:moveTo>
                              <a:cubicBezTo>
                                <a:pt x="526020" y="406136"/>
                                <a:pt x="559272" y="430234"/>
                                <a:pt x="597482" y="430234"/>
                              </a:cubicBezTo>
                              <a:cubicBezTo>
                                <a:pt x="635691" y="430234"/>
                                <a:pt x="668943" y="406136"/>
                                <a:pt x="685642" y="370417"/>
                              </a:cubicBezTo>
                              <a:cubicBezTo>
                                <a:pt x="737885" y="370549"/>
                                <a:pt x="780204" y="437894"/>
                                <a:pt x="780204" y="520944"/>
                              </a:cubicBezTo>
                              <a:lnTo>
                                <a:pt x="780204" y="588259"/>
                              </a:lnTo>
                              <a:lnTo>
                                <a:pt x="534065" y="588259"/>
                              </a:lnTo>
                              <a:lnTo>
                                <a:pt x="534065" y="494416"/>
                              </a:lnTo>
                              <a:cubicBezTo>
                                <a:pt x="534065" y="447998"/>
                                <a:pt x="524582" y="405100"/>
                                <a:pt x="506178" y="371433"/>
                              </a:cubicBezTo>
                              <a:cubicBezTo>
                                <a:pt x="507187" y="370450"/>
                                <a:pt x="508252" y="370420"/>
                                <a:pt x="509321" y="370417"/>
                              </a:cubicBezTo>
                              <a:close/>
                              <a:moveTo>
                                <a:pt x="131827" y="284569"/>
                              </a:moveTo>
                              <a:cubicBezTo>
                                <a:pt x="155107" y="334364"/>
                                <a:pt x="201464" y="367959"/>
                                <a:pt x="254731" y="367959"/>
                              </a:cubicBezTo>
                              <a:cubicBezTo>
                                <a:pt x="307998" y="367959"/>
                                <a:pt x="354354" y="334364"/>
                                <a:pt x="377634" y="284569"/>
                              </a:cubicBezTo>
                              <a:cubicBezTo>
                                <a:pt x="450464" y="284753"/>
                                <a:pt x="509461" y="378637"/>
                                <a:pt x="509461" y="494416"/>
                              </a:cubicBezTo>
                              <a:lnTo>
                                <a:pt x="509461" y="588259"/>
                              </a:lnTo>
                              <a:lnTo>
                                <a:pt x="0" y="588259"/>
                              </a:lnTo>
                              <a:lnTo>
                                <a:pt x="0" y="494416"/>
                              </a:lnTo>
                              <a:cubicBezTo>
                                <a:pt x="0" y="378637"/>
                                <a:pt x="58997" y="284753"/>
                                <a:pt x="131827" y="284569"/>
                              </a:cubicBezTo>
                              <a:close/>
                              <a:moveTo>
                                <a:pt x="597481" y="166291"/>
                              </a:moveTo>
                              <a:cubicBezTo>
                                <a:pt x="647665" y="166291"/>
                                <a:pt x="688347" y="217628"/>
                                <a:pt x="688347" y="280955"/>
                              </a:cubicBezTo>
                              <a:cubicBezTo>
                                <a:pt x="688347" y="344282"/>
                                <a:pt x="647665" y="395619"/>
                                <a:pt x="597481" y="395619"/>
                              </a:cubicBezTo>
                              <a:cubicBezTo>
                                <a:pt x="547298" y="395619"/>
                                <a:pt x="506616" y="344282"/>
                                <a:pt x="506616" y="280955"/>
                              </a:cubicBezTo>
                              <a:cubicBezTo>
                                <a:pt x="506616" y="217628"/>
                                <a:pt x="547298" y="166291"/>
                                <a:pt x="597481" y="166291"/>
                              </a:cubicBezTo>
                              <a:close/>
                              <a:moveTo>
                                <a:pt x="254730" y="0"/>
                              </a:moveTo>
                              <a:cubicBezTo>
                                <a:pt x="324691" y="0"/>
                                <a:pt x="381405" y="71568"/>
                                <a:pt x="381405" y="159851"/>
                              </a:cubicBezTo>
                              <a:cubicBezTo>
                                <a:pt x="381405" y="248134"/>
                                <a:pt x="324691" y="319702"/>
                                <a:pt x="254730" y="319702"/>
                              </a:cubicBezTo>
                              <a:cubicBezTo>
                                <a:pt x="184770" y="319702"/>
                                <a:pt x="128056" y="248134"/>
                                <a:pt x="128056" y="159851"/>
                              </a:cubicBezTo>
                              <a:cubicBezTo>
                                <a:pt x="128056" y="71568"/>
                                <a:pt x="184770" y="0"/>
                                <a:pt x="25473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4aad40">
                            <a:alpha val="42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方形小人1 37" coordsize="780204,588259" path="m509321,370417c526020,406136,559272,430234,597482,430234c635691,430234,668943,406136,685642,370417c737885,370549,780204,437894,780204,520944l780204,588259l534065,588259l534065,494416c534065,447998,524582,405100,506178,371433c507187,370450,508252,370420,509321,370417xm131827,284569c155107,334364,201464,367959,254731,367959c307998,367959,354354,334364,377634,284569c450464,284753,509461,378637,509461,494416l509461,588259l0,588259l0,494416c0,378637,58997,284753,131827,284569xm597481,166291c647665,166291,688347,217628,688347,280955c688347,344282,647665,395619,597481,395619c547298,395619,506616,344282,506616,280955c506616,217628,547298,166291,597481,166291xm254730,0c324691,0,381405,71568,381405,159851c381405,248134,324691,319702,254730,319702c184770,319702,128056,248134,128056,159851c128056,71568,184770,0,254730,0xe" fillcolor="#4aad40" stroked="f" o:allowincell="f" style="position:absolute;margin-left:375.95pt;margin-top:-49.8pt;width:150pt;height:89.5pt;mso-wrap-style:none;v-text-anchor:middle">
                <v:fill o:detectmouseclick="t" type="solid" color2="#b552bf" opacity="0.41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53110</wp:posOffset>
                </wp:positionH>
                <wp:positionV relativeFrom="paragraph">
                  <wp:posOffset>-659765</wp:posOffset>
                </wp:positionV>
                <wp:extent cx="4557395" cy="1023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7395" cy="102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 w:val="84"/>
                                <w:szCs w:val="84"/>
                              </w:rPr>
                              <w:t>X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 w:val="84"/>
                                <w:szCs w:val="84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84"/>
                                <w:szCs w:val="84"/>
                              </w:rPr>
                              <w:t>个人简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85pt;height:80.6pt;mso-wrap-distance-left:9.05pt;mso-wrap-distance-right:9.05pt;mso-wrap-distance-top:0pt;mso-wrap-distance-bottom:0pt;margin-top:-51.95pt;mso-position-vertical-relative:text;margin-left:5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sz w:val="84"/>
                          <w:szCs w:val="84"/>
                        </w:rPr>
                        <w:t>X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sz w:val="84"/>
                          <w:szCs w:val="84"/>
                        </w:rPr>
                        <w:t>xx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84"/>
                          <w:szCs w:val="84"/>
                        </w:rPr>
                        <w:t>个人简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8470</wp:posOffset>
                </wp:positionH>
                <wp:positionV relativeFrom="paragraph">
                  <wp:posOffset>121285</wp:posOffset>
                </wp:positionV>
                <wp:extent cx="114300" cy="8441690"/>
                <wp:effectExtent l="0" t="0" r="0" b="0"/>
                <wp:wrapNone/>
                <wp:docPr id="4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44164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#333333" stroked="f" o:allowincell="f" style="position:absolute;margin-left:36.1pt;margin-top:9.55pt;width:8.95pt;height:664.65pt;mso-wrap-style:none;v-text-anchor:middle">
                <v:fill o:detectmouseclick="t" type="solid" color2="#ccccc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1485</wp:posOffset>
                </wp:positionH>
                <wp:positionV relativeFrom="paragraph">
                  <wp:posOffset>176530</wp:posOffset>
                </wp:positionV>
                <wp:extent cx="121920" cy="2185035"/>
                <wp:effectExtent l="0" t="635" r="0" b="0"/>
                <wp:wrapNone/>
                <wp:docPr id="5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2185200"/>
                        </a:xfrm>
                        <a:prstGeom prst="rect">
                          <a:avLst/>
                        </a:prstGeom>
                        <a:solidFill>
                          <a:srgbClr val="9ebea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#9ebea7" stroked="f" o:allowincell="f" style="position:absolute;margin-left:35.55pt;margin-top:13.9pt;width:9.55pt;height:172pt;mso-wrap-style:none;v-text-anchor:middle">
                <v:fill o:detectmouseclick="t" type="solid" color2="#614158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7085</wp:posOffset>
                </wp:positionH>
                <wp:positionV relativeFrom="paragraph">
                  <wp:posOffset>193675</wp:posOffset>
                </wp:positionV>
                <wp:extent cx="1125220" cy="5137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513715"/>
                        </a:xfrm>
                        <a:prstGeom prst="rect"/>
                        <a:solidFill>
                          <a:srgbClr val="4AAD40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36"/>
                                <w:szCs w:val="36"/>
                              </w:rPr>
                              <w:t>个人信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AAD40" style="position:absolute;rotation:-0;width:88.6pt;height:40.45pt;mso-wrap-distance-left:9.05pt;mso-wrap-distance-right:9.05pt;mso-wrap-distance-top:0pt;mso-wrap-distance-bottom:0pt;margin-top:15.25pt;mso-position-vertical-relative:text;margin-left:-63.5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36"/>
                          <w:szCs w:val="36"/>
                        </w:rPr>
                        <w:t>个人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38655</wp:posOffset>
                </wp:positionH>
                <wp:positionV relativeFrom="page">
                  <wp:posOffset>2155190</wp:posOffset>
                </wp:positionV>
                <wp:extent cx="4464050" cy="215265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0" cy="215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0"/>
                              <w:gridCol w:w="1707"/>
                              <w:gridCol w:w="2050"/>
                              <w:gridCol w:w="2043"/>
                            </w:tblGrid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8" w:space="0" w:color="A1BEAA"/>
                                    <w:left w:val="single" w:sz="8" w:space="0" w:color="A1BEAA"/>
                                    <w:bottom w:val="single" w:sz="8" w:space="0" w:color="A1BEAA"/>
                                    <w:right w:val="single" w:sz="8" w:space="0" w:color="A1BEA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姓　名：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8" w:space="0" w:color="A1BEAA"/>
                                    <w:left w:val="single" w:sz="8" w:space="0" w:color="A1BEAA"/>
                                    <w:bottom w:val="single" w:sz="8" w:space="0" w:color="A1BEAA"/>
                                    <w:right w:val="single" w:sz="8" w:space="0" w:color="A1BEA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8" w:space="0" w:color="A1BEAA"/>
                                    <w:left w:val="single" w:sz="8" w:space="0" w:color="A1BEAA"/>
                                    <w:bottom w:val="single" w:sz="8" w:space="0" w:color="A1BEAA"/>
                                    <w:right w:val="single" w:sz="8" w:space="0" w:color="A1BEA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年　　龄：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8" w:space="0" w:color="A1BEAA"/>
                                    <w:left w:val="single" w:sz="8" w:space="0" w:color="A1BEAA"/>
                                    <w:bottom w:val="single" w:sz="8" w:space="0" w:color="A1BEAA"/>
                                    <w:right w:val="single" w:sz="8" w:space="0" w:color="A1BEA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8" w:space="0" w:color="A1BEAA"/>
                                    <w:left w:val="single" w:sz="8" w:space="0" w:color="A1BEAA"/>
                                    <w:bottom w:val="single" w:sz="8" w:space="0" w:color="A1BEAA"/>
                                    <w:right w:val="single" w:sz="8" w:space="0" w:color="A1BEA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性　别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8" w:space="0" w:color="A1BEAA"/>
                                    <w:left w:val="single" w:sz="8" w:space="0" w:color="A1BEAA"/>
                                    <w:bottom w:val="single" w:sz="8" w:space="0" w:color="A1BEAA"/>
                                    <w:right w:val="single" w:sz="8" w:space="0" w:color="A1BEA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8" w:space="0" w:color="A1BEAA"/>
                                    <w:left w:val="single" w:sz="8" w:space="0" w:color="A1BEAA"/>
                                    <w:bottom w:val="single" w:sz="8" w:space="0" w:color="A1BEAA"/>
                                    <w:right w:val="single" w:sz="8" w:space="0" w:color="A1BEA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现所在地：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8" w:space="0" w:color="A1BEAA"/>
                                    <w:left w:val="single" w:sz="8" w:space="0" w:color="A1BEAA"/>
                                    <w:bottom w:val="single" w:sz="8" w:space="0" w:color="A1BEAA"/>
                                    <w:right w:val="single" w:sz="8" w:space="0" w:color="A1BEA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8" w:space="0" w:color="A1BEAA"/>
                                    <w:left w:val="single" w:sz="8" w:space="0" w:color="A1BEAA"/>
                                    <w:bottom w:val="single" w:sz="8" w:space="0" w:color="A1BEAA"/>
                                    <w:right w:val="single" w:sz="8" w:space="0" w:color="A1BEA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婚姻状况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8" w:space="0" w:color="A1BEAA"/>
                                    <w:left w:val="single" w:sz="8" w:space="0" w:color="A1BEAA"/>
                                    <w:bottom w:val="single" w:sz="8" w:space="0" w:color="A1BEAA"/>
                                    <w:right w:val="single" w:sz="8" w:space="0" w:color="A1BEA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8" w:space="0" w:color="A1BEAA"/>
                                    <w:left w:val="single" w:sz="8" w:space="0" w:color="A1BEAA"/>
                                    <w:bottom w:val="single" w:sz="8" w:space="0" w:color="A1BEAA"/>
                                    <w:right w:val="single" w:sz="8" w:space="0" w:color="A1BEA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身　　高：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8" w:space="0" w:color="A1BEAA"/>
                                    <w:left w:val="single" w:sz="8" w:space="0" w:color="A1BEAA"/>
                                    <w:bottom w:val="single" w:sz="8" w:space="0" w:color="A1BEAA"/>
                                    <w:right w:val="single" w:sz="8" w:space="0" w:color="A1BEA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8" w:space="0" w:color="A1BEAA"/>
                                    <w:left w:val="single" w:sz="8" w:space="0" w:color="A1BEAA"/>
                                    <w:bottom w:val="single" w:sz="8" w:space="0" w:color="A1BEAA"/>
                                    <w:right w:val="single" w:sz="8" w:space="0" w:color="A1BEA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户　籍：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8" w:space="0" w:color="A1BEAA"/>
                                    <w:left w:val="single" w:sz="8" w:space="0" w:color="A1BEAA"/>
                                    <w:bottom w:val="single" w:sz="8" w:space="0" w:color="A1BEAA"/>
                                    <w:right w:val="single" w:sz="8" w:space="0" w:color="A1BEA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8" w:space="0" w:color="A1BEAA"/>
                                    <w:left w:val="single" w:sz="8" w:space="0" w:color="A1BEAA"/>
                                    <w:bottom w:val="single" w:sz="8" w:space="0" w:color="A1BEAA"/>
                                    <w:right w:val="single" w:sz="8" w:space="0" w:color="A1BEA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毕业院校：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8" w:space="0" w:color="A1BEAA"/>
                                    <w:left w:val="single" w:sz="8" w:space="0" w:color="A1BEAA"/>
                                    <w:bottom w:val="single" w:sz="8" w:space="0" w:color="A1BEAA"/>
                                    <w:right w:val="single" w:sz="8" w:space="0" w:color="A1BEA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8" w:space="0" w:color="A1BEAA"/>
                                    <w:left w:val="single" w:sz="8" w:space="0" w:color="A1BEAA"/>
                                    <w:bottom w:val="single" w:sz="8" w:space="0" w:color="A1BEAA"/>
                                    <w:right w:val="single" w:sz="8" w:space="0" w:color="A1BEA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邮   箱：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8" w:space="0" w:color="A1BEAA"/>
                                    <w:left w:val="single" w:sz="8" w:space="0" w:color="A1BEAA"/>
                                    <w:bottom w:val="single" w:sz="8" w:space="0" w:color="A1BEAA"/>
                                    <w:right w:val="single" w:sz="8" w:space="0" w:color="A1BEA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8" w:space="0" w:color="A1BEAA"/>
                                    <w:left w:val="single" w:sz="8" w:space="0" w:color="A1BEAA"/>
                                    <w:bottom w:val="single" w:sz="8" w:space="0" w:color="A1BEAA"/>
                                    <w:right w:val="single" w:sz="8" w:space="0" w:color="A1BEA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电   话：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8" w:space="0" w:color="A1BEAA"/>
                                    <w:left w:val="single" w:sz="8" w:space="0" w:color="A1BEAA"/>
                                    <w:bottom w:val="single" w:sz="8" w:space="0" w:color="A1BEAA"/>
                                    <w:right w:val="single" w:sz="8" w:space="0" w:color="A1BEA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5pt;height:169.5pt;mso-wrap-distance-left:9pt;mso-wrap-distance-right:9pt;mso-wrap-distance-top:0pt;mso-wrap-distance-bottom:0pt;margin-top:169.7pt;mso-position-vertical-relative:page;margin-left:152.65pt;mso-position-horizontal-relative:page">
                <v:fill opacity="0f"/>
                <v:textbox inset="0in,0in,0in,0in">
                  <w:txbxContent>
                    <w:tbl>
                      <w:tblPr>
                        <w:tblW w:w="70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0"/>
                        <w:gridCol w:w="1707"/>
                        <w:gridCol w:w="2050"/>
                        <w:gridCol w:w="2043"/>
                      </w:tblGrid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8" w:space="0" w:color="A1BEAA"/>
                              <w:left w:val="single" w:sz="8" w:space="0" w:color="A1BEAA"/>
                              <w:bottom w:val="single" w:sz="8" w:space="0" w:color="A1BEAA"/>
                              <w:right w:val="single" w:sz="8" w:space="0" w:color="A1BEA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姓　名：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8" w:space="0" w:color="A1BEAA"/>
                              <w:left w:val="single" w:sz="8" w:space="0" w:color="A1BEAA"/>
                              <w:bottom w:val="single" w:sz="8" w:space="0" w:color="A1BEAA"/>
                              <w:right w:val="single" w:sz="8" w:space="0" w:color="A1BEA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4"/>
                                <w:szCs w:val="24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8" w:space="0" w:color="A1BEAA"/>
                              <w:left w:val="single" w:sz="8" w:space="0" w:color="A1BEAA"/>
                              <w:bottom w:val="single" w:sz="8" w:space="0" w:color="A1BEAA"/>
                              <w:right w:val="single" w:sz="8" w:space="0" w:color="A1BEA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年　　龄：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8" w:space="0" w:color="A1BEAA"/>
                              <w:left w:val="single" w:sz="8" w:space="0" w:color="A1BEAA"/>
                              <w:bottom w:val="single" w:sz="8" w:space="0" w:color="A1BEAA"/>
                              <w:right w:val="single" w:sz="8" w:space="0" w:color="A1BEA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8" w:space="0" w:color="A1BEAA"/>
                              <w:left w:val="single" w:sz="8" w:space="0" w:color="A1BEAA"/>
                              <w:bottom w:val="single" w:sz="8" w:space="0" w:color="A1BEAA"/>
                              <w:right w:val="single" w:sz="8" w:space="0" w:color="A1BEA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性　别</w:t>
                            </w: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8" w:space="0" w:color="A1BEAA"/>
                              <w:left w:val="single" w:sz="8" w:space="0" w:color="A1BEAA"/>
                              <w:bottom w:val="single" w:sz="8" w:space="0" w:color="A1BEAA"/>
                              <w:right w:val="single" w:sz="8" w:space="0" w:color="A1BEA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8" w:space="0" w:color="A1BEAA"/>
                              <w:left w:val="single" w:sz="8" w:space="0" w:color="A1BEAA"/>
                              <w:bottom w:val="single" w:sz="8" w:space="0" w:color="A1BEAA"/>
                              <w:right w:val="single" w:sz="8" w:space="0" w:color="A1BEA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现所在地：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8" w:space="0" w:color="A1BEAA"/>
                              <w:left w:val="single" w:sz="8" w:space="0" w:color="A1BEAA"/>
                              <w:bottom w:val="single" w:sz="8" w:space="0" w:color="A1BEAA"/>
                              <w:right w:val="single" w:sz="8" w:space="0" w:color="A1BEA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8" w:space="0" w:color="A1BEAA"/>
                              <w:left w:val="single" w:sz="8" w:space="0" w:color="A1BEAA"/>
                              <w:bottom w:val="single" w:sz="8" w:space="0" w:color="A1BEAA"/>
                              <w:right w:val="single" w:sz="8" w:space="0" w:color="A1BEA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婚姻状况</w:t>
                            </w: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8" w:space="0" w:color="A1BEAA"/>
                              <w:left w:val="single" w:sz="8" w:space="0" w:color="A1BEAA"/>
                              <w:bottom w:val="single" w:sz="8" w:space="0" w:color="A1BEAA"/>
                              <w:right w:val="single" w:sz="8" w:space="0" w:color="A1BEA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8" w:space="0" w:color="A1BEAA"/>
                              <w:left w:val="single" w:sz="8" w:space="0" w:color="A1BEAA"/>
                              <w:bottom w:val="single" w:sz="8" w:space="0" w:color="A1BEAA"/>
                              <w:right w:val="single" w:sz="8" w:space="0" w:color="A1BEA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身　　高：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8" w:space="0" w:color="A1BEAA"/>
                              <w:left w:val="single" w:sz="8" w:space="0" w:color="A1BEAA"/>
                              <w:bottom w:val="single" w:sz="8" w:space="0" w:color="A1BEAA"/>
                              <w:right w:val="single" w:sz="8" w:space="0" w:color="A1BEA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8" w:space="0" w:color="A1BEAA"/>
                              <w:left w:val="single" w:sz="8" w:space="0" w:color="A1BEAA"/>
                              <w:bottom w:val="single" w:sz="8" w:space="0" w:color="A1BEAA"/>
                              <w:right w:val="single" w:sz="8" w:space="0" w:color="A1BEA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户　籍：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8" w:space="0" w:color="A1BEAA"/>
                              <w:left w:val="single" w:sz="8" w:space="0" w:color="A1BEAA"/>
                              <w:bottom w:val="single" w:sz="8" w:space="0" w:color="A1BEAA"/>
                              <w:right w:val="single" w:sz="8" w:space="0" w:color="A1BEA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8" w:space="0" w:color="A1BEAA"/>
                              <w:left w:val="single" w:sz="8" w:space="0" w:color="A1BEAA"/>
                              <w:bottom w:val="single" w:sz="8" w:space="0" w:color="A1BEAA"/>
                              <w:right w:val="single" w:sz="8" w:space="0" w:color="A1BEA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毕业院校：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8" w:space="0" w:color="A1BEAA"/>
                              <w:left w:val="single" w:sz="8" w:space="0" w:color="A1BEAA"/>
                              <w:bottom w:val="single" w:sz="8" w:space="0" w:color="A1BEAA"/>
                              <w:right w:val="single" w:sz="8" w:space="0" w:color="A1BEA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8" w:space="0" w:color="A1BEAA"/>
                              <w:left w:val="single" w:sz="8" w:space="0" w:color="A1BEAA"/>
                              <w:bottom w:val="single" w:sz="8" w:space="0" w:color="A1BEAA"/>
                              <w:right w:val="single" w:sz="8" w:space="0" w:color="A1BEA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邮   箱：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8" w:space="0" w:color="A1BEAA"/>
                              <w:left w:val="single" w:sz="8" w:space="0" w:color="A1BEAA"/>
                              <w:bottom w:val="single" w:sz="8" w:space="0" w:color="A1BEAA"/>
                              <w:right w:val="single" w:sz="8" w:space="0" w:color="A1BEA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8" w:space="0" w:color="A1BEAA"/>
                              <w:left w:val="single" w:sz="8" w:space="0" w:color="A1BEAA"/>
                              <w:bottom w:val="single" w:sz="8" w:space="0" w:color="A1BEAA"/>
                              <w:right w:val="single" w:sz="8" w:space="0" w:color="A1BEA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电   话：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8" w:space="0" w:color="A1BEAA"/>
                              <w:left w:val="single" w:sz="8" w:space="0" w:color="A1BEAA"/>
                              <w:bottom w:val="single" w:sz="8" w:space="0" w:color="A1BEAA"/>
                              <w:right w:val="single" w:sz="8" w:space="0" w:color="A1BEA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179" w:leader="none"/>
        </w:tabs>
        <w:jc w:val="left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8470</wp:posOffset>
                </wp:positionH>
                <wp:positionV relativeFrom="paragraph">
                  <wp:posOffset>129540</wp:posOffset>
                </wp:positionV>
                <wp:extent cx="127000" cy="1394460"/>
                <wp:effectExtent l="0" t="0" r="0" b="0"/>
                <wp:wrapNone/>
                <wp:docPr id="8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94640"/>
                        </a:xfrm>
                        <a:prstGeom prst="rect">
                          <a:avLst/>
                        </a:prstGeom>
                        <a:solidFill>
                          <a:srgbClr val="4aad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#4aad40" stroked="f" o:allowincell="f" style="position:absolute;margin-left:36.1pt;margin-top:10.2pt;width:9.95pt;height:109.75pt;mso-wrap-style:none;v-text-anchor:middle">
                <v:fill o:detectmouseclick="t" type="solid" color2="#b552b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45185</wp:posOffset>
                </wp:positionH>
                <wp:positionV relativeFrom="paragraph">
                  <wp:posOffset>134620</wp:posOffset>
                </wp:positionV>
                <wp:extent cx="1125220" cy="51371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513715"/>
                        </a:xfrm>
                        <a:prstGeom prst="rect"/>
                        <a:solidFill>
                          <a:srgbClr val="4AAD40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36"/>
                                <w:szCs w:val="36"/>
                              </w:rPr>
                              <w:t>教育经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AAD40" style="position:absolute;rotation:-0;width:88.6pt;height:40.45pt;mso-wrap-distance-left:9.05pt;mso-wrap-distance-right:9.05pt;mso-wrap-distance-top:0pt;mso-wrap-distance-bottom:0pt;margin-top:10.6pt;mso-position-vertical-relative:text;margin-left:-66.5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36"/>
                          <w:szCs w:val="36"/>
                        </w:rPr>
                        <w:t>教育经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922780</wp:posOffset>
                </wp:positionH>
                <wp:positionV relativeFrom="paragraph">
                  <wp:posOffset>26670</wp:posOffset>
                </wp:positionV>
                <wp:extent cx="4467225" cy="120650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7225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5"/>
                              <w:gridCol w:w="3920"/>
                            </w:tblGrid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3115" w:type="dxa"/>
                                  <w:tcBorders>
                                    <w:top w:val="single" w:sz="8" w:space="0" w:color="A1BEAA"/>
                                    <w:left w:val="single" w:sz="8" w:space="0" w:color="A1BEAA"/>
                                    <w:bottom w:val="single" w:sz="8" w:space="0" w:color="A1BEAA"/>
                                    <w:right w:val="single" w:sz="8" w:space="0" w:color="A1BEA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005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-2009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tcBorders>
                                    <w:top w:val="single" w:sz="8" w:space="0" w:color="A1BEAA"/>
                                    <w:left w:val="single" w:sz="8" w:space="0" w:color="A1BEAA"/>
                                    <w:bottom w:val="single" w:sz="8" w:space="0" w:color="A1BEAA"/>
                                    <w:right w:val="single" w:sz="8" w:space="0" w:color="A1BEA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3115" w:type="dxa"/>
                                  <w:tcBorders>
                                    <w:top w:val="single" w:sz="8" w:space="0" w:color="A1BEAA"/>
                                    <w:left w:val="single" w:sz="8" w:space="0" w:color="A1BEAA"/>
                                    <w:bottom w:val="single" w:sz="8" w:space="0" w:color="A1BEAA"/>
                                    <w:right w:val="single" w:sz="8" w:space="0" w:color="A1BEA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-2008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tcBorders>
                                    <w:top w:val="single" w:sz="8" w:space="0" w:color="A1BEAA"/>
                                    <w:left w:val="single" w:sz="8" w:space="0" w:color="A1BEAA"/>
                                    <w:bottom w:val="single" w:sz="8" w:space="0" w:color="A1BEAA"/>
                                    <w:right w:val="single" w:sz="8" w:space="0" w:color="A1BEA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3115" w:type="dxa"/>
                                  <w:tcBorders>
                                    <w:top w:val="single" w:sz="8" w:space="0" w:color="A1BEAA"/>
                                    <w:left w:val="single" w:sz="8" w:space="0" w:color="A1BEAA"/>
                                    <w:bottom w:val="single" w:sz="8" w:space="0" w:color="A1BEAA"/>
                                    <w:right w:val="single" w:sz="8" w:space="0" w:color="A1BEA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-2013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tcBorders>
                                    <w:top w:val="single" w:sz="8" w:space="0" w:color="A1BEAA"/>
                                    <w:left w:val="single" w:sz="8" w:space="0" w:color="A1BEAA"/>
                                    <w:bottom w:val="single" w:sz="8" w:space="0" w:color="A1BEAA"/>
                                    <w:right w:val="single" w:sz="8" w:space="0" w:color="A1BEA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75pt;height:95pt;mso-wrap-distance-left:9pt;mso-wrap-distance-right:9pt;mso-wrap-distance-top:0pt;mso-wrap-distance-bottom:0pt;margin-top:2.1pt;mso-position-vertical-relative:text;margin-left:151.4pt;mso-position-horizontal-relative:page">
                <v:fill opacity="0f"/>
                <v:textbox inset="0in,0in,0in,0in">
                  <w:txbxContent>
                    <w:tbl>
                      <w:tblPr>
                        <w:tblW w:w="70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5"/>
                        <w:gridCol w:w="3920"/>
                      </w:tblGrid>
                      <w:tr>
                        <w:trPr>
                          <w:trHeight w:val="532" w:hRule="atLeast"/>
                        </w:trPr>
                        <w:tc>
                          <w:tcPr>
                            <w:tcW w:w="3115" w:type="dxa"/>
                            <w:tcBorders>
                              <w:top w:val="single" w:sz="8" w:space="0" w:color="A1BEAA"/>
                              <w:left w:val="single" w:sz="8" w:space="0" w:color="A1BEAA"/>
                              <w:bottom w:val="single" w:sz="8" w:space="0" w:color="A1BEAA"/>
                              <w:right w:val="single" w:sz="8" w:space="0" w:color="A1BEA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2005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年</w:t>
                            </w: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09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月</w:t>
                            </w: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-2009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年</w:t>
                            </w: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06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3920" w:type="dxa"/>
                            <w:tcBorders>
                              <w:top w:val="single" w:sz="8" w:space="0" w:color="A1BEAA"/>
                              <w:left w:val="single" w:sz="8" w:space="0" w:color="A1BEAA"/>
                              <w:bottom w:val="single" w:sz="8" w:space="0" w:color="A1BEAA"/>
                              <w:right w:val="single" w:sz="8" w:space="0" w:color="A1BEA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3115" w:type="dxa"/>
                            <w:tcBorders>
                              <w:top w:val="single" w:sz="8" w:space="0" w:color="A1BEAA"/>
                              <w:left w:val="single" w:sz="8" w:space="0" w:color="A1BEAA"/>
                              <w:bottom w:val="single" w:sz="8" w:space="0" w:color="A1BEAA"/>
                              <w:right w:val="single" w:sz="8" w:space="0" w:color="A1BEA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2007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年</w:t>
                            </w: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09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月</w:t>
                            </w: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-2008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年</w:t>
                            </w: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06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3920" w:type="dxa"/>
                            <w:tcBorders>
                              <w:top w:val="single" w:sz="8" w:space="0" w:color="A1BEAA"/>
                              <w:left w:val="single" w:sz="8" w:space="0" w:color="A1BEAA"/>
                              <w:bottom w:val="single" w:sz="8" w:space="0" w:color="A1BEAA"/>
                              <w:right w:val="single" w:sz="8" w:space="0" w:color="A1BEA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3115" w:type="dxa"/>
                            <w:tcBorders>
                              <w:top w:val="single" w:sz="8" w:space="0" w:color="A1BEAA"/>
                              <w:left w:val="single" w:sz="8" w:space="0" w:color="A1BEAA"/>
                              <w:bottom w:val="single" w:sz="8" w:space="0" w:color="A1BEAA"/>
                              <w:right w:val="single" w:sz="8" w:space="0" w:color="A1BEA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2010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年</w:t>
                            </w: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09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月</w:t>
                            </w: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-2013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年</w:t>
                            </w: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06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3920" w:type="dxa"/>
                            <w:tcBorders>
                              <w:top w:val="single" w:sz="8" w:space="0" w:color="A1BEAA"/>
                              <w:left w:val="single" w:sz="8" w:space="0" w:color="A1BEAA"/>
                              <w:bottom w:val="single" w:sz="8" w:space="0" w:color="A1BEAA"/>
                              <w:right w:val="single" w:sz="8" w:space="0" w:color="A1BEA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1010</wp:posOffset>
                </wp:positionH>
                <wp:positionV relativeFrom="paragraph">
                  <wp:posOffset>685165</wp:posOffset>
                </wp:positionV>
                <wp:extent cx="121920" cy="2526030"/>
                <wp:effectExtent l="0" t="0" r="0" b="0"/>
                <wp:wrapNone/>
                <wp:docPr id="1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2526120"/>
                        </a:xfrm>
                        <a:prstGeom prst="rect">
                          <a:avLst/>
                        </a:prstGeom>
                        <a:solidFill>
                          <a:srgbClr val="9ebea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#9ebea7" stroked="f" o:allowincell="f" style="position:absolute;margin-left:36.3pt;margin-top:53.95pt;width:9.55pt;height:198.85pt;mso-wrap-style:none;v-text-anchor:middle">
                <v:fill o:detectmouseclick="t" type="solid" color2="#614158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0580</wp:posOffset>
                </wp:positionH>
                <wp:positionV relativeFrom="paragraph">
                  <wp:posOffset>713740</wp:posOffset>
                </wp:positionV>
                <wp:extent cx="4441190" cy="285432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1190" cy="285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9EBEA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4"/>
                                <w:szCs w:val="24"/>
                              </w:rPr>
                              <w:t>在职职位：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24"/>
                                <w:szCs w:val="24"/>
                              </w:rPr>
                              <w:t>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4"/>
                                <w:szCs w:val="24"/>
                              </w:rPr>
                              <w:t xml:space="preserve">工作职责：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EBEA7" strokeweight="1pt" style="position:absolute;rotation:-0;width:349.7pt;height:224.75pt;mso-wrap-distance-left:9.05pt;mso-wrap-distance-right:9.05pt;mso-wrap-distance-top:0pt;mso-wrap-distance-bottom:0pt;margin-top:56.2pt;mso-position-vertical-relative:text;margin-left:6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4"/>
                          <w:szCs w:val="24"/>
                        </w:rPr>
                      </w:pPr>
                      <w:r>
                        <w:rPr>
                          <w:rFonts w:ascii="新宋体" w:hAnsi="新宋体" w:cs="新宋体" w:eastAsia="新宋体"/>
                          <w:sz w:val="24"/>
                          <w:szCs w:val="24"/>
                        </w:rPr>
                        <w:t>在职职位：</w:t>
                      </w:r>
                      <w:r>
                        <w:rPr>
                          <w:rFonts w:eastAsia="新宋体" w:cs="新宋体" w:ascii="新宋体" w:hAnsi="新宋体"/>
                          <w:sz w:val="24"/>
                          <w:szCs w:val="24"/>
                        </w:rPr>
                        <w:t>xxx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4"/>
                          <w:szCs w:val="24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4"/>
                          <w:szCs w:val="24"/>
                        </w:rPr>
                      </w:pPr>
                      <w:r>
                        <w:rPr>
                          <w:rFonts w:ascii="新宋体" w:hAnsi="新宋体" w:cs="新宋体" w:eastAsia="新宋体"/>
                          <w:sz w:val="24"/>
                          <w:szCs w:val="24"/>
                        </w:rPr>
                        <w:t xml:space="preserve">工作职责： 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4"/>
                          <w:szCs w:val="24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4"/>
                          <w:szCs w:val="24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16610</wp:posOffset>
                </wp:positionH>
                <wp:positionV relativeFrom="paragraph">
                  <wp:posOffset>146050</wp:posOffset>
                </wp:positionV>
                <wp:extent cx="1125220" cy="51371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513715"/>
                        </a:xfrm>
                        <a:prstGeom prst="rect"/>
                        <a:solidFill>
                          <a:srgbClr val="4AAD40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36"/>
                                <w:szCs w:val="36"/>
                              </w:rPr>
                              <w:t>工作经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AAD40" style="position:absolute;rotation:-0;width:88.6pt;height:40.45pt;mso-wrap-distance-left:9.05pt;mso-wrap-distance-right:9.05pt;mso-wrap-distance-top:0pt;mso-wrap-distance-bottom:0pt;margin-top:11.5pt;mso-position-vertical-relative:text;margin-left:-64.3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36"/>
                          <w:szCs w:val="36"/>
                        </w:rPr>
                        <w:t>工作经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8470</wp:posOffset>
                </wp:positionH>
                <wp:positionV relativeFrom="paragraph">
                  <wp:posOffset>20320</wp:posOffset>
                </wp:positionV>
                <wp:extent cx="114300" cy="9138285"/>
                <wp:effectExtent l="0" t="635" r="0" b="0"/>
                <wp:wrapNone/>
                <wp:docPr id="14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3824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#333333" stroked="f" o:allowincell="f" style="position:absolute;margin-left:36.1pt;margin-top:1.6pt;width:8.95pt;height:719.5pt;mso-wrap-style:none;v-text-anchor:middle">
                <v:fill o:detectmouseclick="t" type="solid" color2="#cccccc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14705</wp:posOffset>
                </wp:positionH>
                <wp:positionV relativeFrom="paragraph">
                  <wp:posOffset>94615</wp:posOffset>
                </wp:positionV>
                <wp:extent cx="4441190" cy="43688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1190" cy="436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9EBEA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4"/>
                                <w:szCs w:val="24"/>
                              </w:rPr>
                              <w:t>在职职位：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24"/>
                                <w:szCs w:val="24"/>
                              </w:rPr>
                              <w:t>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4"/>
                                <w:szCs w:val="24"/>
                              </w:rPr>
                              <w:t xml:space="preserve">工作职责： 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24"/>
                                <w:szCs w:val="24"/>
                              </w:rPr>
                              <w:t>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EBEA7" strokeweight="1pt" style="position:absolute;rotation:-0;width:349.7pt;height:344pt;mso-wrap-distance-left:9.05pt;mso-wrap-distance-right:9.05pt;mso-wrap-distance-top:0pt;mso-wrap-distance-bottom:0pt;margin-top:7.45pt;mso-position-vertical-relative:text;margin-left:64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4"/>
                          <w:szCs w:val="24"/>
                        </w:rPr>
                      </w:pPr>
                      <w:r>
                        <w:rPr>
                          <w:rFonts w:ascii="新宋体" w:hAnsi="新宋体" w:cs="新宋体" w:eastAsia="新宋体"/>
                          <w:sz w:val="24"/>
                          <w:szCs w:val="24"/>
                        </w:rPr>
                        <w:t>在职职位：</w:t>
                      </w:r>
                      <w:r>
                        <w:rPr>
                          <w:rFonts w:eastAsia="新宋体" w:cs="新宋体" w:ascii="新宋体" w:hAnsi="新宋体"/>
                          <w:sz w:val="24"/>
                          <w:szCs w:val="24"/>
                        </w:rPr>
                        <w:t>xxx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4"/>
                          <w:szCs w:val="24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4"/>
                          <w:szCs w:val="24"/>
                        </w:rPr>
                      </w:pPr>
                      <w:r>
                        <w:rPr>
                          <w:rFonts w:ascii="新宋体" w:hAnsi="新宋体" w:cs="新宋体" w:eastAsia="新宋体"/>
                          <w:sz w:val="24"/>
                          <w:szCs w:val="24"/>
                        </w:rPr>
                        <w:t xml:space="preserve">工作职责： </w:t>
                      </w:r>
                      <w:r>
                        <w:rPr>
                          <w:rFonts w:eastAsia="新宋体" w:cs="新宋体" w:ascii="新宋体" w:hAnsi="新宋体"/>
                          <w:sz w:val="24"/>
                          <w:szCs w:val="24"/>
                        </w:rPr>
                        <w:t>.................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4"/>
                          <w:szCs w:val="24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8470</wp:posOffset>
                </wp:positionH>
                <wp:positionV relativeFrom="paragraph">
                  <wp:posOffset>147955</wp:posOffset>
                </wp:positionV>
                <wp:extent cx="127000" cy="3286760"/>
                <wp:effectExtent l="0" t="0" r="0" b="0"/>
                <wp:wrapNone/>
                <wp:docPr id="16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3286800"/>
                        </a:xfrm>
                        <a:prstGeom prst="rect">
                          <a:avLst/>
                        </a:prstGeom>
                        <a:solidFill>
                          <a:srgbClr val="4aad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#4aad40" stroked="f" o:allowincell="f" style="position:absolute;margin-left:36.1pt;margin-top:11.65pt;width:9.95pt;height:258.75pt;mso-wrap-style:none;v-text-anchor:middle">
                <v:fill o:detectmouseclick="t" type="solid" color2="#b552b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46455</wp:posOffset>
                </wp:positionH>
                <wp:positionV relativeFrom="paragraph">
                  <wp:posOffset>118110</wp:posOffset>
                </wp:positionV>
                <wp:extent cx="1185545" cy="54165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541655"/>
                        </a:xfrm>
                        <a:prstGeom prst="rect"/>
                        <a:solidFill>
                          <a:srgbClr val="4AAD40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36"/>
                                <w:szCs w:val="36"/>
                              </w:rPr>
                              <w:t>自我评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AAD40" style="position:absolute;rotation:-0;width:93.35pt;height:42.65pt;mso-wrap-distance-left:9.05pt;mso-wrap-distance-right:9.05pt;mso-wrap-distance-top:0pt;mso-wrap-distance-bottom:0pt;margin-top:9.3pt;mso-position-vertical-relative:text;margin-left:-66.6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36"/>
                          <w:szCs w:val="36"/>
                        </w:rPr>
                        <w:t>自我评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33120</wp:posOffset>
                </wp:positionH>
                <wp:positionV relativeFrom="paragraph">
                  <wp:posOffset>76835</wp:posOffset>
                </wp:positionV>
                <wp:extent cx="4441190" cy="307848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1190" cy="307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9EBEA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新宋体" w:hAnsi="新宋体" w:eastAsia="新宋体" w:cs="新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4"/>
                                <w:szCs w:val="24"/>
                              </w:rPr>
                              <w:t>本人工作认真负责，能与人友善相处，曾参与过拓展培训等，具有团队协作精神。 从事塑胶行业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4"/>
                                <w:szCs w:val="24"/>
                              </w:rPr>
                              <w:t xml:space="preserve">对注塑成型加工及现场管理积累了丰富的经验。我的工作经历是一个不断完善自我的过程，注塑成型涉及到机械、电子、树脂加工及现场管理等领域，它让我不断去总结，去提高。勤奋好学、技术过硬、善于沟通、团结协作是我的一贯作风，    若得到贵公司的聘用，我将尽我之所能，与贵公司共创辉煌。 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技术过硬、善于沟通、团结协作是我的一贯作风，若得到贵公司的聘用，我将尽我之所能，与贵公司共创辉煌。  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新宋体" w:hAnsi="新宋体" w:eastAsia="新宋体" w:cs="新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EBEA7" strokeweight="1pt" style="position:absolute;rotation:-0;width:349.7pt;height:242.4pt;mso-wrap-distance-left:9.05pt;mso-wrap-distance-right:9.05pt;mso-wrap-distance-top:0pt;mso-wrap-distance-bottom:0pt;margin-top:6.05pt;mso-position-vertical-relative:text;margin-left:65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新宋体" w:hAnsi="新宋体" w:eastAsia="新宋体" w:cs="新宋体"/>
                          <w:sz w:val="24"/>
                          <w:szCs w:val="24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新宋体" w:hAnsi="新宋体" w:cs="新宋体" w:eastAsia="新宋体"/>
                          <w:sz w:val="24"/>
                          <w:szCs w:val="24"/>
                        </w:rPr>
                        <w:t>本人工作认真负责，能与人友善相处，曾参与过拓展培训等，具有团队协作精神。 从事塑胶行业</w:t>
                      </w:r>
                      <w:r>
                        <w:rPr>
                          <w:rFonts w:eastAsia="新宋体" w:cs="新宋体" w:ascii="新宋体" w:hAnsi="新宋体"/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rFonts w:ascii="新宋体" w:hAnsi="新宋体" w:cs="新宋体" w:eastAsia="新宋体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eastAsia="新宋体" w:cs="新宋体" w:ascii="新宋体" w:hAnsi="新宋体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ascii="新宋体" w:hAnsi="新宋体" w:cs="新宋体" w:eastAsia="新宋体"/>
                          <w:sz w:val="24"/>
                          <w:szCs w:val="24"/>
                        </w:rPr>
                        <w:t xml:space="preserve">对注塑成型加工及现场管理积累了丰富的经验。我的工作经历是一个不断完善自我的过程，注塑成型涉及到机械、电子、树脂加工及现场管理等领域，它让我不断去总结，去提高。勤奋好学、技术过硬、善于沟通、团结协作是我的一贯作风，    若得到贵公司的聘用，我将尽我之所能，与贵公司共创辉煌。 </w:t>
                      </w:r>
                      <w:r>
                        <w:rPr>
                          <w:rFonts w:ascii="新宋体" w:hAnsi="新宋体" w:cs="新宋体" w:eastAsia="新宋体"/>
                          <w:color w:val="000000"/>
                          <w:sz w:val="24"/>
                          <w:szCs w:val="24"/>
                          <w:shd w:fill="FFFFFF" w:val="clear"/>
                        </w:rPr>
                        <w:t>技术过硬、善于沟通、团结协作是我的一贯作风，若得到贵公司的聘用，我将尽我之所能，与贵公司共创辉煌。  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新宋体" w:hAnsi="新宋体" w:eastAsia="新宋体" w:cs="新宋体"/>
                          <w:sz w:val="24"/>
                          <w:szCs w:val="24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8:23:00Z</dcterms:created>
  <dc:creator>WYSJ</dc:creator>
  <dc:description/>
  <cp:keywords/>
  <dc:language>en-US</dc:language>
  <cp:lastModifiedBy>dreamsummit</cp:lastModifiedBy>
  <dcterms:modified xsi:type="dcterms:W3CDTF">2016-03-12T14:25:00Z</dcterms:modified>
  <cp:revision>2</cp:revision>
  <dc:subject/>
  <dc:title>姓　　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