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-25400</wp:posOffset>
            </wp:positionV>
            <wp:extent cx="1232535" cy="15373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1945</wp:posOffset>
                </wp:positionH>
                <wp:positionV relativeFrom="paragraph">
                  <wp:posOffset>-911860</wp:posOffset>
                </wp:positionV>
                <wp:extent cx="2423795" cy="237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379345"/>
                        </a:xfrm>
                        <a:prstGeom prst="rect"/>
                        <a:solidFill>
                          <a:srgbClr val="AAA6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665" style="position:absolute;rotation:-0;width:190.85pt;height:187.35pt;mso-wrap-distance-left:9.05pt;mso-wrap-distance-right:9.05pt;mso-wrap-distance-top:0pt;mso-wrap-distance-bottom:0pt;margin-top:-71.8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655</wp:posOffset>
                </wp:positionH>
                <wp:positionV relativeFrom="paragraph">
                  <wp:posOffset>-186055</wp:posOffset>
                </wp:positionV>
                <wp:extent cx="1236345" cy="168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97.35pt;height:132.35pt;mso-wrap-distance-left:9.05pt;mso-wrap-distance-right:9.05pt;mso-wrap-distance-top:0pt;mso-wrap-distance-bottom:0pt;margin-top:-14.65pt;mso-position-vertical-relative:text;margin-left:3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-440690</wp:posOffset>
                </wp:positionV>
                <wp:extent cx="1422400" cy="781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4.7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151765</wp:posOffset>
                </wp:positionV>
                <wp:extent cx="1459865" cy="516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机械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1.9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机械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29870</wp:posOffset>
            </wp:positionV>
            <wp:extent cx="2957830" cy="163957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ascii="Verdana" w:hAnsi="Verdana" w:cs="Verdana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ascii="Verdana" w:hAnsi="Verdana" w:cs="Verdana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40335</wp:posOffset>
                </wp:positionV>
                <wp:extent cx="5977890" cy="202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159.1pt;mso-wrap-distance-left:9.05pt;mso-wrap-distance-right:9.05pt;mso-wrap-distance-top:0pt;mso-wrap-distance-bottom:0pt;margin-top:11.05pt;mso-position-vertical-relative:text;margin-left:-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283845</wp:posOffset>
            </wp:positionV>
            <wp:extent cx="2957830" cy="163957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75895</wp:posOffset>
                </wp:positionV>
                <wp:extent cx="5977890" cy="3216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253.25pt;mso-wrap-distance-left:9.05pt;mso-wrap-distance-right:9.05pt;mso-wrap-distance-top:0pt;mso-wrap-distance-bottom:0pt;margin-top:13.85pt;mso-position-vertical-relative:text;margin-left:-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大学 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最高学历： 大专　　        获得学位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: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学士 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专 业 一： 机电一体化      专 业 二：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起始年月 终止年月 学校（机构） 所学专业 获得证书 证书编号 </w:t>
      </w:r>
    </w:p>
    <w:p>
      <w:pPr>
        <w:pStyle w:val="HTML4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主修课程：</w:t>
      </w:r>
      <w:hyperlink r:id="rId5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1"/>
            <w:szCs w:val="21"/>
          </w:rPr>
          <w:t>工程力学</w:t>
        </w:r>
      </w:hyperlink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、机械设计基础、电工与电子技术、微型计算机原理及应用、机械工程材料、制造技术基础。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机械制图、机械设计与制造、机电一体化系统设计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语言、单片机，运用软件是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 xml:space="preserve">AUTO CAD,PLC 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PROTELL 99S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KEIL…</w:t>
        <w:br/>
      </w:r>
    </w:p>
    <w:p>
      <w:pPr>
        <w:pStyle w:val="HTML4"/>
        <w:widowControl/>
        <w:spacing w:lineRule="atLeast" w:line="0" w:before="57" w:after="57"/>
        <w:ind w:left="85" w:right="85" w:hanging="0"/>
        <w:rPr>
          <w:rFonts w:ascii="微软雅黑" w:hAnsi="微软雅黑" w:eastAsia="微软雅黑" w:cs="微软雅黑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-593090</wp:posOffset>
            </wp:positionV>
            <wp:extent cx="2957830" cy="163957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color w:val="000000"/>
          <w:sz w:val="26"/>
          <w:szCs w:val="26"/>
        </w:rPr>
        <w:t>技能证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90805</wp:posOffset>
                </wp:positionV>
                <wp:extent cx="5977890" cy="145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114.5pt;mso-wrap-distance-left:9.05pt;mso-wrap-distance-right:9.05pt;mso-wrap-distance-top:0pt;mso-wrap-distance-bottom:0pt;margin-top:7.1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6"/>
        </w:rPr>
      </w:pPr>
      <w:r>
        <w:rPr>
          <w:rFonts w:eastAsia="微软雅黑" w:cs="微软雅黑"/>
          <w:vanish/>
          <w:sz w:val="24"/>
          <w:szCs w:val="26"/>
        </w:rPr>
      </w:r>
    </w:p>
    <w:p>
      <w:pPr>
        <w:pStyle w:val="Normal"/>
        <w:jc w:val="left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/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  <w:t>•</w:t>
      </w:r>
      <w:r>
        <w:rPr>
          <w:rFonts w:eastAsia="微软雅黑" w:cs="微软雅黑" w:ascii="微软雅黑" w:hAnsi="微软雅黑"/>
          <w:sz w:val="16"/>
          <w:szCs w:val="0"/>
        </w:rPr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AutoCAD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制图软件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/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大学英语六级（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ET6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7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计算机等级考试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级（数据库）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0</wp:posOffset>
            </wp:positionH>
            <wp:positionV relativeFrom="paragraph">
              <wp:posOffset>321945</wp:posOffset>
            </wp:positionV>
            <wp:extent cx="2957830" cy="163957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 xml:space="preserve"> 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213995</wp:posOffset>
                </wp:positionV>
                <wp:extent cx="5977890" cy="6336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498.95pt;mso-wrap-distance-left:9.05pt;mso-wrap-distance-right:9.05pt;mso-wrap-distance-top:0pt;mso-wrap-distance-bottom:0pt;margin-top:16.85pt;mso-position-vertical-relative:text;margin-left:-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2011.01 - 2011.06</w:t>
      </w:r>
      <w:r>
        <w:rPr>
          <w:rFonts w:cs="微软雅黑"/>
          <w:sz w:val="22"/>
          <w:szCs w:val="22"/>
        </w:rPr>
        <w:tab/>
        <w:t xml:space="preserve"> </w:t>
      </w:r>
      <w:r>
        <w:rPr>
          <w:rFonts w:cs="微软雅黑"/>
          <w:color w:val="000000"/>
          <w:sz w:val="22"/>
          <w:szCs w:val="22"/>
        </w:rPr>
        <w:t>多层热压机设计</w:t>
      </w:r>
      <w:r>
        <w:rPr>
          <w:rFonts w:cs="微软雅黑"/>
          <w:sz w:val="22"/>
          <w:szCs w:val="22"/>
        </w:rPr>
        <w:tab/>
      </w:r>
      <w:r>
        <w:rPr>
          <w:rFonts w:cs="微软雅黑"/>
          <w:color w:val="000000"/>
          <w:sz w:val="22"/>
          <w:szCs w:val="22"/>
        </w:rPr>
        <w:t>毕业设计</w:t>
      </w:r>
    </w:p>
    <w:p>
      <w:pPr>
        <w:pStyle w:val="Normal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项目使下托板在结构上更加合理，降低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材料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能源消耗，提高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生产率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时热压机的机架整体上主要采用了钢板焊接闭式结构，这种结构制造方便无需大型加工设备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选材主要使用了工字钢、角钢等常用材料，使用钢板焊接的加工工艺，因而生产工艺性较好，一般机械厂均能制造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中主要使用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程制图软件，使用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ro\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软件进行受力分析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vanish/>
          <w:color w:val="000000"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2010.02 - 2010.06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金工实习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实践操作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学习了车床、铣床、刨床、磨床的简易操作及注意事项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实践操作了车床加工，了解了加工前的注意事项以及加工准则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了班徽，使用各类车床制作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5cm*5cm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大小的铭牌样品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通过考试理论与实践，成绩均为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A</w:t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righ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2009.09 - 2009.10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东风柴油机生产车间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参观学习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参观柴油机生产的每一个工序（箱体，缸盖，曲轴，连杆，气门）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学习柴油机各个配件是如何加工和最后装配在一起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深入体验生产企业的实际工作情况，增强了实践经验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分析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艺深有体会，撰写论文《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艺改进设计》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0</wp:posOffset>
            </wp:positionH>
            <wp:positionV relativeFrom="paragraph">
              <wp:posOffset>-486410</wp:posOffset>
            </wp:positionV>
            <wp:extent cx="2957830" cy="163957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sz w:val="26"/>
          <w:szCs w:val="26"/>
          <w:shd w:fill="FFFFFF" w:val="clear"/>
        </w:rPr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197485</wp:posOffset>
                </wp:positionV>
                <wp:extent cx="5977890" cy="8696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684.8pt;mso-wrap-distance-left:9.05pt;mso-wrap-distance-right:9.05pt;mso-wrap-distance-top:0pt;mso-wrap-distance-bottom:0pt;margin-top:15.55pt;mso-position-vertical-relative:text;margin-left:-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4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一：脚踏实地、认真负责、适应力强、吃苦耐劳、勤奋好学是我的个性特点。</w:t>
      </w:r>
    </w:p>
    <w:p>
      <w:pPr>
        <w:pStyle w:val="HTML4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有一定的组织能力、活动策划能力。如组织同学们的剧本创作。策划秘书年会等有较强的团队精神，如：在同学中，有良好的人际关系。</w:t>
      </w:r>
    </w:p>
    <w:p>
      <w:pPr>
        <w:pStyle w:val="HTML4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非常热爱市场销售工作，有着十分饱满的创业激情。</w:t>
      </w:r>
    </w:p>
    <w:p>
      <w:pPr>
        <w:pStyle w:val="Style14"/>
        <w:widowControl/>
        <w:spacing w:lineRule="atLeast" w:line="330" w:before="226" w:after="15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二：</w:t>
      </w:r>
      <w:r>
        <w:rPr>
          <w:rFonts w:ascii="宋体;SimSun" w:hAnsi="宋体;SimSun" w:cs="宋体;SimSun" w:eastAsia="宋体;SimSun"/>
          <w:spacing w:val="15"/>
          <w:sz w:val="21"/>
          <w:szCs w:val="21"/>
          <w:shd w:fill="FFFFFF" w:val="clear"/>
        </w:rPr>
        <w:t>　</w:t>
      </w:r>
    </w:p>
    <w:p>
      <w:pPr>
        <w:pStyle w:val="Style14"/>
        <w:widowControl/>
        <w:numPr>
          <w:ilvl w:val="0"/>
          <w:numId w:val="2"/>
        </w:numPr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大型工程项目招投标过程，熟悉采购、商务合同流程，熟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ERP </w:t>
      </w:r>
    </w:p>
    <w:p>
      <w:pPr>
        <w:pStyle w:val="Style14"/>
        <w:widowControl/>
        <w:numPr>
          <w:ilvl w:val="0"/>
          <w:numId w:val="2"/>
        </w:numPr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机械焊接工艺和金属材料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(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包括美国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ASME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和中国机械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GB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、化工标准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HG)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汽车研发流程，并有相关项目管理经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熟练运用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CAD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制图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PROE;</w:t>
      </w:r>
    </w:p>
    <w:p>
      <w:pPr>
        <w:pStyle w:val="Style14"/>
        <w:widowControl/>
        <w:numPr>
          <w:ilvl w:val="0"/>
          <w:numId w:val="3"/>
        </w:numPr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项目管理，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3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年项目管理经验，能使用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EXEL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编写制定项目计划，熟悉工程报价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熟悉并编制过大型项目组织施工设计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独立参与技术调研和研究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熟悉与客户和供应商之间沟通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适应出差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三：具备多设备现场维修和维护实践经验。精通机械、液压、气动、真空、电气等原理和运行控制、故障诊断，熟悉注塑、镀膜、扩散等生产设备安装、维护、调试、保养与改进方法。精通设备管理体系的建立和运行管理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练掌握设备全寿命周期管理、成本控制、绩效管理、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ESH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管理方法等。容易相处的个性，对自己和别人要求严格，有较扎实的理论和一年海外工作经验，有信心面对和挑战任何困难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color w:val="000000"/>
          <w:spacing w:val="15"/>
          <w:sz w:val="22"/>
          <w:szCs w:val="22"/>
        </w:rPr>
      </w:pPr>
      <w:r>
        <w:rPr>
          <w:rFonts w:cs="微软雅黑"/>
          <w:b w:val="false"/>
          <w:bCs/>
          <w:color w:val="000000"/>
          <w:spacing w:val="15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197485</wp:posOffset>
                </wp:positionV>
                <wp:extent cx="5977890" cy="8696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37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7F40" strokeweight="2pt" style="position:absolute;rotation:-0;width:470.7pt;height:684.8pt;mso-wrap-distance-left:9.05pt;mso-wrap-distance-right:9.05pt;mso-wrap-distance-top:0pt;mso-wrap-distance-bottom:0pt;margin-top:15.55pt;mso-position-vertical-relative:text;margin-left:-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四：过硬的技术水平、丰富的项目管理经验，出色的团队领导能力，善于资源整合及管理，可承担较大压力。广泛的人际交流和沟通能力，敏锐的观察力。工作踏实、认真，责任心强，并具有良好的专业功底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热情开朗、思维敏捷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学习能力强，很快适应新环境。善于处理细节性问题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五：熟悉各种泵和机械密封结构及机械密封辅助系统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够独立完成领导安排的工作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个性开朗，充满活力，意志力坚强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,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原则性强，有较强的适应能力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对工作认真负责，做事有计划性，有时间和效率观念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,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富有团队合作精神，并且善于与人交流，乐于接受新的挑战。勤于总结与反思，不断自我提高。确保工作执行到位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六：多年的机械自动化工作经验，熟悉企业的运营管理，具备较强的沟通能力，善于建立高效的工作团队。熟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Internet/Intranet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技术，熟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理论及实施方法。待人诚恳热情，处事稳重有条理。对待工作认真负责，仔细谨慎，服从领导安排，虚心接受建议与批评。在工作中与同事相处和睦，上下级关系良好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七：工作耐心、认真负责个性谦和，有很强团队意识，跟同事之间能保持良好工作关系并相互配合。能吃苦耐劳。适应能力强，喜欢与人沟通，善于接受并学习新的事物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;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工作中上进心强，做事谨慎，对于上级交代的各项任务不仅认真按时完成，还力求能做到最好。熟悉船舶工艺和流程知识、焊接知识、船级社建造规范。希望在这里能找到一个适合我的平台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aidu.com/s?wd=&#24037;&#31243;&#21147;&#23398;&amp;hl_tag=textlink&amp;tn=SE_hldp01350_v6v6zkg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