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02690</wp:posOffset>
                </wp:positionH>
                <wp:positionV relativeFrom="paragraph">
                  <wp:posOffset>-903605</wp:posOffset>
                </wp:positionV>
                <wp:extent cx="1926590" cy="11047730"/>
                <wp:effectExtent l="0" t="0" r="0" b="0"/>
                <wp:wrapNone/>
                <wp:docPr id="1" name="矩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720" cy="11047680"/>
                        </a:xfrm>
                        <a:prstGeom prst="rect">
                          <a:avLst/>
                        </a:prstGeom>
                        <a:solidFill>
                          <a:srgbClr val="59a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" fillcolor="#59a100" stroked="f" o:allowincell="f" style="position:absolute;margin-left:-94.7pt;margin-top:-71.15pt;width:151.65pt;height:869.85pt;mso-wrap-style:none;v-text-anchor:middle">
                <v:fill o:detectmouseclick="t" type="solid" color2="#a65e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6120</wp:posOffset>
                </wp:positionH>
                <wp:positionV relativeFrom="paragraph">
                  <wp:posOffset>-946150</wp:posOffset>
                </wp:positionV>
                <wp:extent cx="106045" cy="10723880"/>
                <wp:effectExtent l="0" t="0" r="0" b="0"/>
                <wp:wrapNone/>
                <wp:docPr id="2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200" cy="10724040"/>
                        </a:xfrm>
                        <a:prstGeom prst="rect">
                          <a:avLst/>
                        </a:prstGeom>
                        <a:solidFill>
                          <a:srgbClr val="59a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#59a100" stroked="f" o:allowincell="f" style="position:absolute;margin-left:55.6pt;margin-top:-74.5pt;width:8.3pt;height:844.35pt;flip:x;mso-wrap-style:none;v-text-anchor:middle">
                <v:fill o:detectmouseclick="t" type="solid" color2="#a65e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390</wp:posOffset>
                </wp:positionH>
                <wp:positionV relativeFrom="paragraph">
                  <wp:posOffset>-45720</wp:posOffset>
                </wp:positionV>
                <wp:extent cx="1069340" cy="1069340"/>
                <wp:effectExtent l="0" t="0" r="635" b="635"/>
                <wp:wrapNone/>
                <wp:docPr id="3" name="正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00" cy="1069200"/>
                        </a:xfrm>
                        <a:prstGeom prst="ellipse">
                          <a:avLst/>
                        </a:prstGeom>
                        <a:solidFill>
                          <a:srgbClr val="e4b2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正圆 3" fillcolor="#e4b200" stroked="f" o:allowincell="f" style="position:absolute;margin-left:15.7pt;margin-top:-3.6pt;width:84.15pt;height:84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b4dff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3490</wp:posOffset>
                </wp:positionH>
                <wp:positionV relativeFrom="paragraph">
                  <wp:posOffset>-273050</wp:posOffset>
                </wp:positionV>
                <wp:extent cx="4921250" cy="9755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0" cy="975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姓名：                               邮箱：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性别：                               年龄：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学历：                               毕业院校：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电话：                               薪资要求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毕业院校：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XXXX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师大        专业：软件开发    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最高学历： 本科　　  获得学位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 xml:space="preserve">: 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 xml:space="preserve">经济学学士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 xml:space="preserve">专 业 一： 财政学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专 业 二： 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起始年月 终止年月 学校（机构） 所学专业 获得证书 证书编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微软雅黑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CET- 4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CET-6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，具有良好的听、说、读、写能力。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能够快速的阅读各种英文专业文献。能够书写英语专业论文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计算机二级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c++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语言，熟悉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office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办公系统软件，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精通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Word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Excel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PowerPoint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的基本操作，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会用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photoshop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authorware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flash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制作课件，会用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frontpage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制作教学网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看书读报，制作课件，玩电脑，听音乐，打篮球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5pt;height:768.15pt;mso-wrap-distance-left:9.05pt;mso-wrap-distance-right:9.05pt;mso-wrap-distance-top:0pt;mso-wrap-distance-bottom:0pt;margin-top:-21.5pt;mso-position-vertical-relative:text;margin-left:9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姓名：                               邮箱：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性别：                               年龄：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学历：                               毕业院校：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电话：                               薪资要求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color w:val="000000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毕业院校：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XXXX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师大        专业：软件开发    　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最高学历： 本科　　  获得学位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 xml:space="preserve">: 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 xml:space="preserve">经济学学士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 xml:space="preserve">专 业 一： 财政学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专 业 二： 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br/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起始年月 终止年月 学校（机构） 所学专业 获得证书 证书编号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cs="微软雅黑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CET- 4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CET-6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，具有良好的听、说、读、写能力。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能够快速的阅读各种英文专业文献。能够书写英语专业论文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 xml:space="preserve">计算机二级 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 xml:space="preserve">c++ 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语言，熟悉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 xml:space="preserve">office 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办公系统软件，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精通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Word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Excel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PowerPoint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的基本操作，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会用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photoshop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 xml:space="preserve">authorware 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 xml:space="preserve">flash 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制作课件，会用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frontpage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制作教学网页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看书读报，制作课件，玩电脑，听音乐，打篮球等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235</wp:posOffset>
                </wp:positionH>
                <wp:positionV relativeFrom="paragraph">
                  <wp:posOffset>247015</wp:posOffset>
                </wp:positionV>
                <wp:extent cx="1005840" cy="4756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基本资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7.45pt;mso-wrap-distance-left:9.05pt;mso-wrap-distance-right:9.05pt;mso-wrap-distance-top:0pt;mso-wrap-distance-bottom:0pt;margin-top:19.45pt;mso-position-vertical-relative:text;margin-left: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基本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2470</wp:posOffset>
                </wp:positionH>
                <wp:positionV relativeFrom="paragraph">
                  <wp:posOffset>128270</wp:posOffset>
                </wp:positionV>
                <wp:extent cx="1111250" cy="54400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544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sz w:val="80"/>
                                <w:szCs w:val="80"/>
                              </w:rPr>
                              <w:t>XXX</w:t>
                            </w:r>
                            <w:r>
                              <w:rPr>
                                <w:sz w:val="80"/>
                                <w:szCs w:val="80"/>
                              </w:rPr>
                              <w:t>个人简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428.35pt;mso-wrap-distance-left:9.05pt;mso-wrap-distance-right:9.05pt;mso-wrap-distance-top:0pt;mso-wrap-distance-bottom:0pt;margin-top:10.1pt;mso-position-vertical-relative:text;margin-left:-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0"/>
                          <w:szCs w:val="80"/>
                        </w:rPr>
                      </w:pPr>
                      <w:r>
                        <w:rPr>
                          <w:sz w:val="80"/>
                          <w:szCs w:val="80"/>
                        </w:rPr>
                        <w:t>XXX</w:t>
                      </w:r>
                      <w:r>
                        <w:rPr>
                          <w:sz w:val="80"/>
                          <w:szCs w:val="80"/>
                        </w:rPr>
                        <w:t>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4630</wp:posOffset>
                </wp:positionH>
                <wp:positionV relativeFrom="paragraph">
                  <wp:posOffset>45720</wp:posOffset>
                </wp:positionV>
                <wp:extent cx="1069340" cy="1069340"/>
                <wp:effectExtent l="0" t="0" r="635" b="635"/>
                <wp:wrapNone/>
                <wp:docPr id="7" name="正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00" cy="1069200"/>
                        </a:xfrm>
                        <a:prstGeom prst="ellipse">
                          <a:avLst/>
                        </a:prstGeom>
                        <a:solidFill>
                          <a:srgbClr val="e4b2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正圆 3" fillcolor="#e4b200" stroked="f" o:allowincell="f" style="position:absolute;margin-left:16.9pt;margin-top:3.6pt;width:84.15pt;height:84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b4d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6380</wp:posOffset>
                </wp:positionH>
                <wp:positionV relativeFrom="paragraph">
                  <wp:posOffset>22860</wp:posOffset>
                </wp:positionV>
                <wp:extent cx="1005840" cy="4756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教育背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7.45pt;mso-wrap-distance-left:9.05pt;mso-wrap-distance-right:9.05pt;mso-wrap-distance-top:0pt;mso-wrap-distance-bottom:0pt;margin-top:1.8pt;mso-position-vertical-relative:text;margin-left: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教育背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360</wp:posOffset>
                </wp:positionH>
                <wp:positionV relativeFrom="paragraph">
                  <wp:posOffset>252095</wp:posOffset>
                </wp:positionV>
                <wp:extent cx="1069340" cy="1069340"/>
                <wp:effectExtent l="0" t="0" r="635" b="635"/>
                <wp:wrapNone/>
                <wp:docPr id="9" name="正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00" cy="1069200"/>
                        </a:xfrm>
                        <a:prstGeom prst="ellipse">
                          <a:avLst/>
                        </a:prstGeom>
                        <a:solidFill>
                          <a:srgbClr val="e4b2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正圆 3" fillcolor="#e4b200" stroked="f" o:allowincell="f" style="position:absolute;margin-left:16.8pt;margin-top:19.85pt;width:84.15pt;height:84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b4d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695</wp:posOffset>
                </wp:positionH>
                <wp:positionV relativeFrom="paragraph">
                  <wp:posOffset>229235</wp:posOffset>
                </wp:positionV>
                <wp:extent cx="1005840" cy="4756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职业技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7.45pt;mso-wrap-distance-left:9.05pt;mso-wrap-distance-right:9.05pt;mso-wrap-distance-top:0pt;mso-wrap-distance-bottom:0pt;margin-top:18.0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职业技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675</wp:posOffset>
                </wp:positionH>
                <wp:positionV relativeFrom="paragraph">
                  <wp:posOffset>222885</wp:posOffset>
                </wp:positionV>
                <wp:extent cx="1069340" cy="1069340"/>
                <wp:effectExtent l="0" t="0" r="635" b="635"/>
                <wp:wrapNone/>
                <wp:docPr id="11" name="正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00" cy="1069200"/>
                        </a:xfrm>
                        <a:prstGeom prst="ellipse">
                          <a:avLst/>
                        </a:prstGeom>
                        <a:solidFill>
                          <a:srgbClr val="e4b2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正圆 3" fillcolor="#e4b200" stroked="f" o:allowincell="f" style="position:absolute;margin-left:15.25pt;margin-top:17.55pt;width:84.15pt;height:84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b4d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155</wp:posOffset>
                </wp:positionH>
                <wp:positionV relativeFrom="paragraph">
                  <wp:posOffset>196215</wp:posOffset>
                </wp:positionV>
                <wp:extent cx="1005840" cy="4756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兴趣爱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7.45pt;mso-wrap-distance-left:9.05pt;mso-wrap-distance-right:9.05pt;mso-wrap-distance-top:0pt;mso-wrap-distance-bottom:0pt;margin-top:15.45pt;mso-position-vertical-relative:text;margin-left: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兴趣爱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400</wp:posOffset>
                </wp:positionH>
                <wp:positionV relativeFrom="paragraph">
                  <wp:posOffset>-946150</wp:posOffset>
                </wp:positionV>
                <wp:extent cx="106045" cy="10723880"/>
                <wp:effectExtent l="0" t="0" r="0" b="0"/>
                <wp:wrapNone/>
                <wp:docPr id="13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200" cy="10724040"/>
                        </a:xfrm>
                        <a:prstGeom prst="rect">
                          <a:avLst/>
                        </a:prstGeom>
                        <a:solidFill>
                          <a:srgbClr val="59a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#59a100" stroked="f" o:allowincell="f" style="position:absolute;margin-left:22pt;margin-top:-74.5pt;width:8.3pt;height:844.35pt;flip:x;mso-wrap-style:none;v-text-anchor:middle">
                <v:fill o:detectmouseclick="t" type="solid" color2="#a65e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6690</wp:posOffset>
                </wp:positionH>
                <wp:positionV relativeFrom="paragraph">
                  <wp:posOffset>-45720</wp:posOffset>
                </wp:positionV>
                <wp:extent cx="1069340" cy="1069340"/>
                <wp:effectExtent l="0" t="0" r="635" b="635"/>
                <wp:wrapNone/>
                <wp:docPr id="14" name="正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00" cy="1069200"/>
                        </a:xfrm>
                        <a:prstGeom prst="ellipse">
                          <a:avLst/>
                        </a:prstGeom>
                        <a:solidFill>
                          <a:srgbClr val="e4b2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正圆 3" fillcolor="#e4b200" stroked="f" o:allowincell="f" style="position:absolute;margin-left:-14.7pt;margin-top:-3.6pt;width:84.15pt;height:84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b4dff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9070</wp:posOffset>
                </wp:positionH>
                <wp:positionV relativeFrom="paragraph">
                  <wp:posOffset>237490</wp:posOffset>
                </wp:positionV>
                <wp:extent cx="1011555" cy="47498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工作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37.4pt;mso-wrap-distance-left:9.05pt;mso-wrap-distance-right:9.05pt;mso-wrap-distance-top:0pt;mso-wrap-distance-bottom:0pt;margin-top:18.7pt;mso-position-vertical-relative:text;margin-left:-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工作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76655</wp:posOffset>
                </wp:positionH>
                <wp:positionV relativeFrom="paragraph">
                  <wp:posOffset>-297815</wp:posOffset>
                </wp:positionV>
                <wp:extent cx="4953000" cy="89687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896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ind w:firstLine="21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11.09 — 2013.09       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软件开发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分中心      教质部经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ind w:firstLine="21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　工作内容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ind w:firstLine="21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对中心所有学员的整体管理和服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ind w:firstLine="21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负责中心教学计划的制定和执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ind w:firstLine="21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负责中心整体升学计划的制定和执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ind w:firstLine="21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负责对中心整体教学环境的建设和整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ind w:firstLine="21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.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负责组织中心教员和班主任的业务学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ind w:firstLine="21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.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负责组织中心结业学员的考试组织和安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ind w:firstLine="21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　工作业绩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ind w:firstLine="21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　担任教职部经理期间，整个中心班级的升学率有了大幅度的提高，学员考试的合格率也有了很大的提高。从团队建设上来讲，教师队伍从懒懒散散到精神面貌的全然一新，鼓舞了士气，也提高了工作的积极性。另外，我还定期的组织教师队伍进行业务提升，让学习的氛围弥漫了整个中心。于此同时，我们积极举办技术讲座，项目大比拼，等学员活动，把学员的积极性也调动了起来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ind w:firstLine="21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　总之，在我担任教职部经理的期间，教育教学活动举行的有声有色，使学生真的感觉到了到威迅来学习是值得的，让中心教职部的每个员工都觉得自己工作的每一天都是充实的，有价值的。而且，通过努力中心整体的升学率有了大幅度的提高，保证了中心教职工作尽然有序的进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706.2pt;mso-wrap-distance-left:9.05pt;mso-wrap-distance-right:9.05pt;mso-wrap-distance-top:0pt;mso-wrap-distance-bottom:0pt;margin-top:-23.45pt;mso-position-vertical-relative:text;margin-left:9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tLeast" w:line="315" w:before="75" w:after="75"/>
                        <w:ind w:firstLine="21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2011.09 — 2013.09       XX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软件开发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xx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分中心      教质部经理</w:t>
                      </w:r>
                    </w:p>
                    <w:p>
                      <w:pPr>
                        <w:pStyle w:val="Normal"/>
                        <w:widowControl/>
                        <w:spacing w:lineRule="atLeast" w:line="315" w:before="75" w:after="75"/>
                        <w:ind w:firstLine="21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　　工作内容：</w:t>
                      </w:r>
                    </w:p>
                    <w:p>
                      <w:pPr>
                        <w:pStyle w:val="Normal"/>
                        <w:widowControl/>
                        <w:spacing w:lineRule="atLeast" w:line="315" w:before="75" w:after="75"/>
                        <w:ind w:firstLine="21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对中心所有学员的整体管理和服务</w:t>
                      </w:r>
                    </w:p>
                    <w:p>
                      <w:pPr>
                        <w:pStyle w:val="Normal"/>
                        <w:widowControl/>
                        <w:spacing w:lineRule="atLeast" w:line="315" w:before="75" w:after="75"/>
                        <w:ind w:firstLine="21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负责中心教学计划的制定和执行</w:t>
                      </w:r>
                    </w:p>
                    <w:p>
                      <w:pPr>
                        <w:pStyle w:val="Normal"/>
                        <w:widowControl/>
                        <w:spacing w:lineRule="atLeast" w:line="315" w:before="75" w:after="75"/>
                        <w:ind w:firstLine="21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3.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负责中心整体升学计划的制定和执行</w:t>
                      </w:r>
                    </w:p>
                    <w:p>
                      <w:pPr>
                        <w:pStyle w:val="Normal"/>
                        <w:widowControl/>
                        <w:spacing w:lineRule="atLeast" w:line="315" w:before="75" w:after="75"/>
                        <w:ind w:firstLine="21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4.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负责对中心整体教学环境的建设和整理</w:t>
                      </w:r>
                    </w:p>
                    <w:p>
                      <w:pPr>
                        <w:pStyle w:val="Normal"/>
                        <w:widowControl/>
                        <w:spacing w:lineRule="atLeast" w:line="315" w:before="75" w:after="75"/>
                        <w:ind w:firstLine="21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5.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负责组织中心教员和班主任的业务学习</w:t>
                      </w:r>
                    </w:p>
                    <w:p>
                      <w:pPr>
                        <w:pStyle w:val="Normal"/>
                        <w:widowControl/>
                        <w:spacing w:lineRule="atLeast" w:line="315" w:before="75" w:after="75"/>
                        <w:ind w:firstLine="21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6.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负责组织中心结业学员的考试组织和安排</w:t>
                      </w:r>
                    </w:p>
                    <w:p>
                      <w:pPr>
                        <w:pStyle w:val="Normal"/>
                        <w:widowControl/>
                        <w:spacing w:lineRule="atLeast" w:line="315" w:before="75" w:after="75"/>
                        <w:ind w:firstLine="21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　　工作业绩：</w:t>
                      </w:r>
                    </w:p>
                    <w:p>
                      <w:pPr>
                        <w:pStyle w:val="Normal"/>
                        <w:widowControl/>
                        <w:spacing w:lineRule="atLeast" w:line="315" w:before="75" w:after="75"/>
                        <w:ind w:firstLine="21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　　担任教职部经理期间，整个中心班级的升学率有了大幅度的提高，学员考试的合格率也有了很大的提高。从团队建设上来讲，教师队伍从懒懒散散到精神面貌的全然一新，鼓舞了士气，也提高了工作的积极性。另外，我还定期的组织教师队伍进行业务提升，让学习的氛围弥漫了整个中心。于此同时，我们积极举办技术讲座，项目大比拼，等学员活动，把学员的积极性也调动了起来。</w:t>
                      </w:r>
                    </w:p>
                    <w:p>
                      <w:pPr>
                        <w:pStyle w:val="Normal"/>
                        <w:widowControl/>
                        <w:spacing w:lineRule="atLeast" w:line="315" w:before="75" w:after="75"/>
                        <w:ind w:firstLine="21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　　总之，在我担任教职部经理的期间，教育教学活动举行的有声有色，使学生真的感觉到了到威迅来学习是值得的，让中心教职部的每个员工都觉得自己工作的每一天都是充实的，有价值的。而且，通过努力中心整体的升学率有了大幅度的提高，保证了中心教职工作尽然有序的进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640</wp:posOffset>
                </wp:positionH>
                <wp:positionV relativeFrom="paragraph">
                  <wp:posOffset>-946150</wp:posOffset>
                </wp:positionV>
                <wp:extent cx="106045" cy="10723880"/>
                <wp:effectExtent l="0" t="0" r="0" b="0"/>
                <wp:wrapNone/>
                <wp:docPr id="17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200" cy="10724040"/>
                        </a:xfrm>
                        <a:prstGeom prst="rect">
                          <a:avLst/>
                        </a:prstGeom>
                        <a:solidFill>
                          <a:srgbClr val="59a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#59a100" stroked="f" o:allowincell="f" style="position:absolute;margin-left:53.2pt;margin-top:-74.5pt;width:8.3pt;height:844.35pt;flip:x;mso-wrap-style:none;v-text-anchor:middle">
                <v:fill o:detectmouseclick="t" type="solid" color2="#a65e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675</wp:posOffset>
                </wp:positionH>
                <wp:positionV relativeFrom="paragraph">
                  <wp:posOffset>-97790</wp:posOffset>
                </wp:positionV>
                <wp:extent cx="1069340" cy="1069340"/>
                <wp:effectExtent l="0" t="0" r="635" b="635"/>
                <wp:wrapNone/>
                <wp:docPr id="18" name="正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00" cy="1069200"/>
                        </a:xfrm>
                        <a:prstGeom prst="ellipse">
                          <a:avLst/>
                        </a:prstGeom>
                        <a:solidFill>
                          <a:srgbClr val="e4b2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正圆 3" fillcolor="#e4b200" stroked="f" o:allowincell="f" style="position:absolute;margin-left:15.25pt;margin-top:-7.7pt;width:84.15pt;height:84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b4dff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5425</wp:posOffset>
                </wp:positionH>
                <wp:positionV relativeFrom="paragraph">
                  <wp:posOffset>172085</wp:posOffset>
                </wp:positionV>
                <wp:extent cx="1011555" cy="47498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自我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37.4pt;mso-wrap-distance-left:9.05pt;mso-wrap-distance-right:9.05pt;mso-wrap-distance-top:0pt;mso-wrap-distance-bottom:0pt;margin-top:13.55pt;mso-position-vertical-relative:text;margin-left: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自我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7580</wp:posOffset>
                </wp:positionH>
                <wp:positionV relativeFrom="paragraph">
                  <wp:posOffset>1270</wp:posOffset>
                </wp:positionV>
                <wp:extent cx="5164455" cy="521779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4455" cy="521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ind w:left="210" w:hanging="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、性格外向，做事果断，有很强的逻辑思维能力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ind w:left="210" w:hanging="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、心态积极，能很好的控制自己的情绪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ind w:left="210" w:hanging="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、多年的工作经验让我对工作有不同的看法，很职业也很专业，更加的敬业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ind w:left="210" w:hanging="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、有两年的培训机构部门管理经验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ind w:left="210" w:hanging="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、有很好的沟通能力和部门协作能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ind w:left="210" w:hanging="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、能熟练的操作和使用计算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ind w:left="210" w:hanging="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我是一个思维灵活性格外向的人，对待工作很认真，凡事力求完美，精益求精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;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另外我的个性很鲜明，对待事务有自己的看法和意见，但是会从大局出发，妥善的解决碰到的问题。工作以来，凡事自己做过的工作都是没有遗憾的，也形成了我独特的工作风格，尤其是部门管理经验，让我对工作有了更深层次的认识，所以现在的我应该是一个更称职的。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65pt;height:410.85pt;mso-wrap-distance-left:9.05pt;mso-wrap-distance-right:9.05pt;mso-wrap-distance-top:0pt;mso-wrap-distance-bottom:0pt;margin-top:0.1pt;mso-position-vertical-relative:text;margin-left:7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tLeast" w:line="315" w:before="75" w:after="75"/>
                        <w:ind w:left="210" w:hanging="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、性格外向，做事果断，有很强的逻辑思维能力。</w:t>
                      </w:r>
                    </w:p>
                    <w:p>
                      <w:pPr>
                        <w:pStyle w:val="Normal"/>
                        <w:widowControl/>
                        <w:spacing w:lineRule="atLeast" w:line="315" w:before="75" w:after="75"/>
                        <w:ind w:left="210" w:hanging="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、心态积极，能很好的控制自己的情绪</w:t>
                      </w:r>
                    </w:p>
                    <w:p>
                      <w:pPr>
                        <w:pStyle w:val="Normal"/>
                        <w:widowControl/>
                        <w:spacing w:lineRule="atLeast" w:line="315" w:before="75" w:after="75"/>
                        <w:ind w:left="210" w:hanging="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、多年的工作经验让我对工作有不同的看法，很职业也很专业，更加的敬业。</w:t>
                      </w:r>
                    </w:p>
                    <w:p>
                      <w:pPr>
                        <w:pStyle w:val="Normal"/>
                        <w:widowControl/>
                        <w:spacing w:lineRule="atLeast" w:line="315" w:before="75" w:after="75"/>
                        <w:ind w:left="210" w:hanging="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、有两年的培训机构部门管理经验。</w:t>
                      </w:r>
                    </w:p>
                    <w:p>
                      <w:pPr>
                        <w:pStyle w:val="Normal"/>
                        <w:widowControl/>
                        <w:spacing w:lineRule="atLeast" w:line="315" w:before="75" w:after="75"/>
                        <w:ind w:left="210" w:hanging="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、有很好的沟通能力和部门协作能力</w:t>
                      </w:r>
                    </w:p>
                    <w:p>
                      <w:pPr>
                        <w:pStyle w:val="Normal"/>
                        <w:widowControl/>
                        <w:spacing w:lineRule="atLeast" w:line="315" w:before="75" w:after="75"/>
                        <w:ind w:left="210" w:hanging="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、能熟练的操作和使用计算机</w:t>
                      </w:r>
                    </w:p>
                    <w:p>
                      <w:pPr>
                        <w:pStyle w:val="Normal"/>
                        <w:widowControl/>
                        <w:spacing w:lineRule="atLeast" w:line="315" w:before="75" w:after="75"/>
                        <w:ind w:left="210" w:hanging="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我是一个思维灵活性格外向的人，对待工作很认真，凡事力求完美，精益求精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;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另外我的个性很鲜明，对待事务有自己的看法和意见，但是会从大局出发，妥善的解决碰到的问题。工作以来，凡事自己做过的工作都是没有遗憾的，也形成了我独特的工作风格，尤其是部门管理经验，让我对工作有了更深层次的认识，所以现在的我应该是一个更称职的。 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</w:rPr>
    </w:pPr>
    <w:r>
      <w:rPr>
        <w:rFonts w:eastAsia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dreamsummit</cp:lastModifiedBy>
  <dcterms:modified xsi:type="dcterms:W3CDTF">2016-03-12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