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7125</wp:posOffset>
                </wp:positionH>
                <wp:positionV relativeFrom="paragraph">
                  <wp:posOffset>-825500</wp:posOffset>
                </wp:positionV>
                <wp:extent cx="7660640" cy="1457325"/>
                <wp:effectExtent l="0" t="0" r="0" b="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800" cy="14572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006666" stroked="f" o:allowincell="f" style="position:absolute;margin-left:-88.75pt;margin-top:-65pt;width:603.15pt;height:114.7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7605</wp:posOffset>
                </wp:positionH>
                <wp:positionV relativeFrom="paragraph">
                  <wp:posOffset>-890270</wp:posOffset>
                </wp:positionV>
                <wp:extent cx="7590155" cy="635"/>
                <wp:effectExtent l="635" t="19050" r="635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15pt,-70.1pt" to="506.45pt,-70.1pt" ID="直线 12" stroked="t" o:allowincell="f" style="position:absolute">
                <v:stroke color="#0066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-583565</wp:posOffset>
                </wp:positionV>
                <wp:extent cx="5365750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99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FFF99"/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73.4pt;mso-wrap-distance-left:9.05pt;mso-wrap-distance-right:9.05pt;mso-wrap-distance-top:0pt;mso-wrap-distance-bottom:0pt;margin-top:-45.9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99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FFF99"/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1255</wp:posOffset>
                </wp:positionH>
                <wp:positionV relativeFrom="paragraph">
                  <wp:posOffset>97790</wp:posOffset>
                </wp:positionV>
                <wp:extent cx="7590155" cy="635"/>
                <wp:effectExtent l="635" t="19050" r="635" b="190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5pt,7.7pt" to="506.95pt,7.7pt" ID="直线 12" stroked="t" o:allowincell="f" style="position:absolute">
                <v:stroke color="#0066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94615</wp:posOffset>
                </wp:positionV>
                <wp:extent cx="55372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姓名：          地址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市             邮箱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:qq.com      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0pt;mso-wrap-distance-left:9.05pt;mso-wrap-distance-right:9.05pt;mso-wrap-distance-top:0pt;mso-wrap-distance-bottom:0pt;margin-top:7.4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姓名：          地址 </w:t>
                      </w: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 xml:space="preserve">市             邮箱 </w:t>
                      </w:r>
                      <w:r>
                        <w:rPr>
                          <w:b w:val="false"/>
                          <w:bCs/>
                        </w:rPr>
                        <w:t xml:space="preserve">:qq.com               </w:t>
                      </w:r>
                      <w:r>
                        <w:rPr>
                          <w:b w:val="false"/>
                          <w:bCs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26035</wp:posOffset>
                </wp:positionV>
                <wp:extent cx="2619375" cy="534670"/>
                <wp:effectExtent l="0" t="12700" r="0" b="12700"/>
                <wp:wrapNone/>
                <wp:docPr id="6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534600"/>
                          <a:chOff x="0" y="0"/>
                          <a:chExt cx="2619360" cy="534600"/>
                        </a:xfrm>
                      </wpg:grpSpPr>
                      <wps:wsp>
                        <wps:cNvSpPr/>
                        <wps:spPr>
                          <a:xfrm>
                            <a:off x="16560" y="59040"/>
                            <a:ext cx="2591280" cy="43308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600"/>
                            <a:ext cx="261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08.75pt;margin-top:2.05pt;width:206.2pt;height:42pt" coordorigin="2175,41" coordsize="4124,840">
                <v:rect id="shape_0" ID="矩形 18" fillcolor="#006666" stroked="f" o:allowincell="f" style="position:absolute;left:2201;top:134;width:4080;height:681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line id="shape_0" from="2184,883" to="6299,883" ID="直线 12" stroked="t" o:allowincell="f" style="position:absolute">
                  <v:stroke color="#006666" weight="25560" joinstyle="miter" endcap="flat"/>
                  <v:fill o:detectmouseclick="t" on="false"/>
                  <w10:wrap type="none"/>
                </v:line>
                <v:line id="shape_0" from="2175,41" to="6290,41" ID="直线 12" stroked="t" o:allowincell="f" style="position:absolute">
                  <v:stroke color="#0066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62865</wp:posOffset>
                </wp:positionV>
                <wp:extent cx="1005840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99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.9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color w:val="FFFF99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3945</wp:posOffset>
                </wp:positionH>
                <wp:positionV relativeFrom="paragraph">
                  <wp:posOffset>165100</wp:posOffset>
                </wp:positionV>
                <wp:extent cx="7418705" cy="185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        专业：软件开发           　</w:t>
                            </w:r>
                          </w:p>
                          <w:p>
                            <w:pPr>
                              <w:pStyle w:val="HTML5"/>
                              <w:widowControl/>
                              <w:spacing w:lineRule="atLeast" w:line="36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数据结构与算法、计算机图形学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Direct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OpenG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</w:t>
                            </w:r>
                          </w:p>
                          <w:p>
                            <w:pPr>
                              <w:pStyle w:val="HTML5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JAVA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游戏程序设计、游戏体系结构、游戏建模技术、游戏引擎技术、角色设计、游戏企划、网络游戏开发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146.15pt;mso-wrap-distance-left:9.05pt;mso-wrap-distance-right:9.05pt;mso-wrap-distance-top:0pt;mso-wrap-distance-bottom:0pt;margin-top:13pt;mso-position-vertical-relative:text;margin-left:-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4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        专业：软件开发           　</w:t>
                      </w:r>
                    </w:p>
                    <w:p>
                      <w:pPr>
                        <w:pStyle w:val="HTML5"/>
                        <w:widowControl/>
                        <w:spacing w:lineRule="atLeast" w:line="360" w:before="0" w:after="15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数据结构与算法、计算机图形学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Direct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OpenGL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</w:t>
                      </w:r>
                    </w:p>
                    <w:p>
                      <w:pPr>
                        <w:pStyle w:val="HTML5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JAVA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游戏程序设计、游戏体系结构、游戏建模技术、游戏引擎技术、角色设计、游戏企划、网络游戏开发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245745</wp:posOffset>
                </wp:positionV>
                <wp:extent cx="2619375" cy="534670"/>
                <wp:effectExtent l="0" t="12700" r="0" b="12700"/>
                <wp:wrapNone/>
                <wp:docPr id="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534600"/>
                          <a:chOff x="0" y="0"/>
                          <a:chExt cx="2619360" cy="534600"/>
                        </a:xfrm>
                      </wpg:grpSpPr>
                      <wps:wsp>
                        <wps:cNvSpPr/>
                        <wps:spPr>
                          <a:xfrm>
                            <a:off x="16560" y="59040"/>
                            <a:ext cx="2591280" cy="43308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600"/>
                            <a:ext cx="261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08.25pt;margin-top:19.35pt;width:206.2pt;height:42.05pt" coordorigin="2165,387" coordsize="4124,841">
                <v:rect id="shape_0" ID="矩形 18" fillcolor="#006666" stroked="f" o:allowincell="f" style="position:absolute;left:2191;top:480;width:4080;height:681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line id="shape_0" from="2174,1229" to="6289,1229" ID="直线 12" stroked="t" o:allowincell="f" style="position:absolute">
                  <v:stroke color="#006666" weight="25560" joinstyle="miter" endcap="flat"/>
                  <v:fill o:detectmouseclick="t" on="false"/>
                  <w10:wrap type="none"/>
                </v:line>
                <v:line id="shape_0" from="2165,387" to="6280,387" ID="直线 12" stroked="t" o:allowincell="f" style="position:absolute">
                  <v:stroke color="#0066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725</wp:posOffset>
                </wp:positionH>
                <wp:positionV relativeFrom="paragraph">
                  <wp:posOffset>276225</wp:posOffset>
                </wp:positionV>
                <wp:extent cx="1005840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99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1.7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color w:val="FFFF99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9485</wp:posOffset>
                </wp:positionH>
                <wp:positionV relativeFrom="paragraph">
                  <wp:posOffset>223520</wp:posOffset>
                </wp:positionV>
                <wp:extent cx="7387590" cy="3979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掌握面向对象技术和工程化编程思想以及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OOA&amp;OOD&amp;OO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软件设计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UM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2E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构架，特别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MV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编程模型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2S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，并能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dk 1.4.2 + Jboss 3.2.3 + Oracle 9i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方案下进行分布式软件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Oracl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PL/SQ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）数据库设计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VB + COM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+ ASP + IIS 5.0 + SQL Server 200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三层组件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PowerPoint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Visi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等办公软件，能独立编写文档与演示文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360" w:before="255" w:after="302"/>
                              <w:ind w:left="0" w:hanging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313.35pt;mso-wrap-distance-left:9.05pt;mso-wrap-distance-right:9.05pt;mso-wrap-distance-top:0pt;mso-wrap-distance-bottom:0pt;margin-top:17.6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before="0" w:after="280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掌握面向对象技术和工程化编程思想以及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OOA&amp;OOD&amp;OOP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软件设计和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UML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掌握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2E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构架，特别是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MVC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编程模型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2S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，并能在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dk 1.4.2 + Jboss 3.2.3 + Oracle 9i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方案下进行分布式软件开发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Oracl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PL/SQL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）数据库设计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VB + COM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+ ASP + IIS 5.0 + SQL Server 2000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三层组件开发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6.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PowerPoint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Visio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等办公软件，能独立编写文档与演示文稿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atLeast" w:line="360" w:before="255" w:after="302"/>
                        <w:ind w:left="0" w:hanging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-378460</wp:posOffset>
                </wp:positionV>
                <wp:extent cx="2619375" cy="534670"/>
                <wp:effectExtent l="0" t="12700" r="0" b="12700"/>
                <wp:wrapNone/>
                <wp:docPr id="1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534600"/>
                          <a:chOff x="0" y="0"/>
                          <a:chExt cx="2619360" cy="534600"/>
                        </a:xfrm>
                      </wpg:grpSpPr>
                      <wps:wsp>
                        <wps:cNvSpPr/>
                        <wps:spPr>
                          <a:xfrm>
                            <a:off x="16560" y="59760"/>
                            <a:ext cx="2591280" cy="43308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600"/>
                            <a:ext cx="261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12.95pt;margin-top:-29.8pt;width:206.2pt;height:42.05pt" coordorigin="2259,-596" coordsize="4124,841">
                <v:rect id="shape_0" ID="矩形 18" fillcolor="#006666" stroked="f" o:allowincell="f" style="position:absolute;left:2285;top:-502;width:4080;height:681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line id="shape_0" from="2268,246" to="6383,246" ID="直线 12" stroked="t" o:allowincell="f" style="position:absolute">
                  <v:stroke color="#006666" weight="25560" joinstyle="miter" endcap="flat"/>
                  <v:fill o:detectmouseclick="t" on="false"/>
                  <w10:wrap type="none"/>
                </v:line>
                <v:line id="shape_0" from="2259,-596" to="6374,-596" ID="直线 12" stroked="t" o:allowincell="f" style="position:absolute">
                  <v:stroke color="#0066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285</wp:posOffset>
                </wp:positionH>
                <wp:positionV relativeFrom="paragraph">
                  <wp:posOffset>-368300</wp:posOffset>
                </wp:positionV>
                <wp:extent cx="1005840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99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9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color w:val="FFFF99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66040</wp:posOffset>
                </wp:positionV>
                <wp:extent cx="6334125" cy="101847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18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 xml:space="preserve">网络有限公司   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>美术制作部 角色制作主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  <w:t>担任角色主管，主要负责项目美术质量和进度管理，和与客户沟通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2XX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 xml:space="preserve">网络游戏     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 xml:space="preserve"> 高级三维美术师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主要从事现世代，次世代游戏美术制作，拥有较好的美术功底，手绘能力强，擅长制作场景，高品质低模，手绘贴图等。精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maya,3dmax,PS,zbrush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等游戏开发软件。在公司曾担任高级美术师和首席美术师，具备一定项目管理和沟通能力。曾多次参与日本，欧美顶级游戏公司的现世代，次世代游戏项目制作，手绘贴图、低模制作，如角色制作、场景制作、武器、服装等制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游戏开发有限公司        资深网络主管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负责集团游戏整体网络的规划、建设、运维、管理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整体</w:t>
                            </w:r>
                            <w:hyperlink r:id="rId2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方案设计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，全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I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规划，设备测评选型，重大网络问题专家技术支持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以业务为导向逐步建立并完善网络基础架构平台和网络管理平台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技术方案和综合布线方案设计，改造方案设计，网络规范及运维文档建立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深度了解相关行业和设备，设备测试选型采购，部署方案确定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6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健康检查、分析、优化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7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互联网业内网络新技术新、产品的研究及应用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8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设备采购预算及选型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游戏中心              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》项目组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2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美术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在职期间我参与过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》项目的制作，主要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设计制作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N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及宠物设定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N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贴图绘制等工作以及其他项目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设计。并以优异的表现和积极的工作态度得到公司的认可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产品开发有限公司       游戏产品部 游戏测试 游戏活动策划 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担任项目组副负责人，协助主负责人协调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游戏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上线前的测试，技术沟通，修改，设计协调等工作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负责游戏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收集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反馈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列表的更新，撰写测试用例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测试游戏新补丁，其他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网络游戏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的测评，撰写新游戏测评报告，与开发技术部门接口，配合技术部门与产品部沟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01.95pt;mso-wrap-distance-left:9.05pt;mso-wrap-distance-right:9.05pt;mso-wrap-distance-top:0pt;mso-wrap-distance-bottom:0pt;margin-top:5.2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270" w:before="0" w:after="0"/>
                        <w:jc w:val="center"/>
                        <w:rPr>
                          <w:rFonts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 xml:space="preserve">网络有限公司        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>美术制作部 角色制作主管</w:t>
                      </w:r>
                    </w:p>
                    <w:p>
                      <w:pPr>
                        <w:pStyle w:val="Style14"/>
                        <w:widowControl/>
                        <w:spacing w:lineRule="atLeast" w:line="270" w:before="0" w:after="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C4C4C"/>
                          <w:sz w:val="22"/>
                          <w:szCs w:val="22"/>
                        </w:rPr>
                        <w:t>担任角色主管，主要负责项目美术质量和进度管理，和与客户沟通工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>2XX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 xml:space="preserve">网络游戏          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 xml:space="preserve"> 高级三维美术师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主要从事现世代，次世代游戏美术制作，拥有较好的美术功底，手绘能力强，擅长制作场景，高品质低模，手绘贴图等。精通</w:t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maya,3dmax,PS,zbrush</w:t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等游戏开发软件。在公司曾担任高级美术师和首席美术师，具备一定项目管理和沟通能力。曾多次参与日本，欧美顶级游戏公司的现世代，次世代游戏项目制作，手绘贴图、低模制作，如角色制作、场景制作、武器、服装等制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游戏开发有限公司        资深网络主管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负责集团游戏整体网络的规划、建设、运维、管理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整体</w:t>
                      </w:r>
                      <w:hyperlink r:id="rId5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方案设计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，全网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IP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规划，设备测评选型，重大网络问题专家技术支持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以业务为导向逐步建立并完善网络基础架构平台和网络管理平台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网络技术方案和综合布线方案设计，改造方案设计，网络规范及运维文档建立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深度了解相关行业和设备，设备测试选型采购，部署方案确定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6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网络健康检查、分析、优化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7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互联网业内网络新技术新、产品的研究及应用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8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设备采购预算及选型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游戏中心              《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》项目组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2D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美术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在职期间我参与过《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》项目的制作，主要负责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设计制作、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NPC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及宠物设定、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NPC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贴图绘制等工作以及其他项目的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设计。并以优异的表现和积极的工作态度得到公司的认可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 xml:space="preserve">  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产品开发有限公司       游戏产品部 游戏测试 游戏活动策划 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担任项目组副负责人，协助主负责人协调</w:t>
                      </w:r>
                      <w:hyperlink r:id="rId6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游戏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上线前的测试，技术沟通，修改，设计协调等工作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负责游戏的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收集，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反馈和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列表的更新，撰写测试用例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测试游戏新补丁，其他</w:t>
                      </w:r>
                      <w:hyperlink r:id="rId7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网络游戏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的测评，撰写新游戏测评报告，与开发技术部门接口，配合技术部门与产品部沟通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C4C4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-127635</wp:posOffset>
                </wp:positionV>
                <wp:extent cx="2619375" cy="534670"/>
                <wp:effectExtent l="0" t="12700" r="0" b="12700"/>
                <wp:wrapNone/>
                <wp:docPr id="1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534600"/>
                          <a:chOff x="0" y="0"/>
                          <a:chExt cx="2619360" cy="534600"/>
                        </a:xfrm>
                      </wpg:grpSpPr>
                      <wps:wsp>
                        <wps:cNvSpPr/>
                        <wps:spPr>
                          <a:xfrm>
                            <a:off x="16560" y="59760"/>
                            <a:ext cx="2591280" cy="43308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600"/>
                            <a:ext cx="261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91.25pt;margin-top:-10.05pt;width:206.2pt;height:42pt" coordorigin="1825,-201" coordsize="4124,840">
                <v:rect id="shape_0" ID="矩形 18" fillcolor="#006666" stroked="f" o:allowincell="f" style="position:absolute;left:1851;top:-107;width:4080;height:681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line id="shape_0" from="1834,641" to="5949,641" ID="直线 12" stroked="t" o:allowincell="f" style="position:absolute">
                  <v:stroke color="#006666" weight="25560" joinstyle="miter" endcap="flat"/>
                  <v:fill o:detectmouseclick="t" on="false"/>
                  <w10:wrap type="none"/>
                </v:line>
                <v:line id="shape_0" from="1825,-201" to="5940,-201" ID="直线 12" stroked="t" o:allowincell="f" style="position:absolute">
                  <v:stroke color="#0066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-102870</wp:posOffset>
                </wp:positionV>
                <wp:extent cx="1005840" cy="475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99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8.1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color w:val="FFFF99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8955</wp:posOffset>
                </wp:positionH>
                <wp:positionV relativeFrom="paragraph">
                  <wp:posOffset>117475</wp:posOffset>
                </wp:positionV>
                <wp:extent cx="6327140" cy="8831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83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360" w:before="255" w:after="302"/>
                              <w:ind w:left="0" w:hanging="36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本人综合素质佳，能够吃苦耐劳，忠诚稳重坚守诚信正直原则，勇于挑战自我开发自身潜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做一个主动的人，工作积极热情，为了自己的目标为了完成自己想要的事情拼命投入力量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备良好的人品，乐于与人沟通，生活在群体之中，能够与人进行客观直接的沟通，具有较强人合作的精神，能够积极互动努力达成团队的目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善于学习，勤奋务实，刻苦钻研，具备广泛的兴趣和很丰富的知识，适应能力强，能够在很段时间内融入一个新的领域，适应他并且把他做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从事了多年的网游事业，了解网游的发展趋势，系统的了解网游服务器的构成，能从技术的角度分析游戏。 引领项目组团队，参与到各游戏项目的策划和制作过程中，同时倾力打造完成了多个知名游戏项目官方网站的设计和维护，有较强的团队合作精神，能抵御较强的工作压力，熟悉网络技术及多项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IT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技术，同时也积累了丰富的经验。有良好的客户群，和客户达成了良好的关系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HTML3"/>
                                <w:rFonts w:ascii="微软雅黑" w:hAnsi="微软雅黑" w:cs="微软雅黑"/>
                                <w:b/>
                                <w:sz w:val="22"/>
                                <w:szCs w:val="22"/>
                              </w:rPr>
                              <w:t>具备创新意识、能独立分析和解决问题、具有较好的动手能力</w:t>
                            </w:r>
                            <w:r>
                              <w:rPr>
                                <w:rStyle w:val="HTML3"/>
                                <w:rFonts w:cs="微软雅黑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HTML3"/>
                                <w:rFonts w:ascii="微软雅黑" w:hAnsi="微软雅黑" w:cs="微软雅黑"/>
                                <w:b/>
                                <w:sz w:val="22"/>
                                <w:szCs w:val="22"/>
                              </w:rPr>
                              <w:t>对待工作细致负责、组织管理能力强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善于学习新技术，肯钻研，肯吃苦，纪律观念极强，为人正直，乐于助人，善于与他人协同工作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具备项目的开发和管理经验，曾经参与多个实际项目的开发，对项目整个开发流程熟悉，始终贯彻以用例为驱动，以体系结构为核心，增量和迭代式开发的思想。能够协调组员共同工作，使整个团队上下一条心，共同进步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我将以饱满的热情投入到工作岗位。相信您的信任和我的实力将为我们共同的未来带来共同的成功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695.4pt;mso-wrap-distance-left:9.05pt;mso-wrap-distance-right:9.05pt;mso-wrap-distance-top:0pt;mso-wrap-distance-bottom:0pt;margin-top:9.25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atLeast" w:line="360" w:before="255" w:after="302"/>
                        <w:ind w:left="0" w:hanging="36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本人综合素质佳，能够吃苦耐劳，忠诚稳重坚守诚信正直原则，勇于挑战自我开发自身潜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做一个主动的人，工作积极热情，为了自己的目标为了完成自己想要的事情拼命投入力量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备良好的人品，乐于与人沟通，生活在群体之中，能够与人进行客观直接的沟通，具有较强人合作的精神，能够积极互动努力达成团队的目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善于学习，勤奋务实，刻苦钻研，具备广泛的兴趣和很丰富的知识，适应能力强，能够在很段时间内融入一个新的领域，适应他并且把他做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从事了多年的网游事业，了解网游的发展趋势，系统的了解网游服务器的构成，能从技术的角度分析游戏。 引领项目组团队，参与到各游戏项目的策划和制作过程中，同时倾力打造完成了多个知名游戏项目官方网站的设计和维护，有较强的团队合作精神，能抵御较强的工作压力，熟悉网络技术及多项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IT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技术，同时也积累了丰富的经验。有良好的客户群，和客户达成了良好的关系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/>
                      </w:pPr>
                      <w:r>
                        <w:rPr>
                          <w:rStyle w:val="HTML3"/>
                          <w:rFonts w:ascii="微软雅黑" w:hAnsi="微软雅黑" w:cs="微软雅黑"/>
                          <w:b/>
                          <w:sz w:val="22"/>
                          <w:szCs w:val="22"/>
                        </w:rPr>
                        <w:t>具备创新意识、能独立分析和解决问题、具有较好的动手能力</w:t>
                      </w:r>
                      <w:r>
                        <w:rPr>
                          <w:rStyle w:val="HTML3"/>
                          <w:rFonts w:cs="微软雅黑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HTML3"/>
                          <w:rFonts w:ascii="微软雅黑" w:hAnsi="微软雅黑" w:cs="微软雅黑"/>
                          <w:b/>
                          <w:sz w:val="22"/>
                          <w:szCs w:val="22"/>
                        </w:rPr>
                        <w:t>对待工作细致负责、组织管理能力强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善于学习新技术，肯钻研，肯吃苦，纪律观念极强，为人正直，乐于助人，善于与他人协同工作。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具备项目的开发和管理经验，曾经参与多个实际项目的开发，对项目整个开发流程熟悉，始终贯彻以用例为驱动，以体系结构为核心，增量和迭代式开发的思想。能够协调组员共同工作，使整个团队上下一条心，共同进步。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我将以饱满的热情投入到工作岗位。相信您的信任和我的实力将为我们共同的未来带来共同的成功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打字机"/>
    <w:basedOn w:val="Style13"/>
    <w:qFormat/>
    <w:rPr>
      <w:rFonts w:ascii="Courier New" w:hAnsi="Courier New" w:cs="Courier New"/>
      <w:sz w:val="20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dsnopic2">
    <w:name w:val="bds_nopic2"/>
    <w:basedOn w:val="Style13"/>
    <w:qFormat/>
    <w:rPr/>
  </w:style>
  <w:style w:type="character" w:styleId="Nav">
    <w:name w:val="nav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6299f156da0e8f5f&amp;k=%B7%BD%B0%B8%C9%E8%BC%C6&amp;k0=%B7%BD%B0%B8%C9%E8%BC%C6&amp;kdi0=0&amp;luki=5&amp;n=10&amp;p=baidu&amp;q=chinacpunioncpr&amp;rb=0&amp;rs=1&amp;seller_id=1&amp;sid=5f8f0eda56f19962&amp;ssp2=1&amp;stid=0&amp;t=tpclicked3_hc&amp;tu=u1938199&amp;u=http://www.51test.net/show/2118154.html&amp;urlid=0" TargetMode="External"/><Relationship Id="rId3" Type="http://schemas.openxmlformats.org/officeDocument/2006/relationships/hyperlink" Target="http://cpro.baidu.com/cpro/ui/uijs.php?c=news&amp;cf=1001&amp;ch=0&amp;di=128&amp;fv=11&amp;jk=6299f156da0e8f5f&amp;k=%D3%CE&#1015;&amp;k0=%D3%CE&#1015;&amp;kdi0=0&amp;luki=4&amp;n=10&amp;p=baidu&amp;q=chinacpunioncpr&amp;rb=0&amp;rs=1&amp;seller_id=1&amp;sid=5f8f0eda56f19962&amp;ssp2=1&amp;stid=0&amp;t=tpclicked3_hc&amp;tu=u1938199&amp;u=http://www.51test.net/show/2118154.html&amp;urlid=0" TargetMode="External"/><Relationship Id="rId4" Type="http://schemas.openxmlformats.org/officeDocument/2006/relationships/hyperlink" Target="http://cpro.baidu.com/cpro/ui/uijs.php?c=news&amp;cf=1001&amp;ch=0&amp;di=128&amp;fv=11&amp;jk=6299f156da0e8f5f&amp;k=%CD%F8%C2%E7%D3%CE&#1015;&amp;k0=%CD%F8%C2%E7%D3%CE&#1015;&amp;kdi0=0&amp;luki=6&amp;n=10&amp;p=baidu&amp;q=chinacpunioncpr&amp;rb=0&amp;rs=1&amp;seller_id=1&amp;sid=5f8f0eda56f19962&amp;ssp2=1&amp;stid=0&amp;t=tpclicked3_hc&amp;tu=u1938199&amp;u=http://www.51test.net/show/2118154.html&amp;urlid=0" TargetMode="External"/><Relationship Id="rId5" Type="http://schemas.openxmlformats.org/officeDocument/2006/relationships/hyperlink" Target="http://cpro.baidu.com/cpro/ui/uijs.php?c=news&amp;cf=1001&amp;ch=0&amp;di=128&amp;fv=11&amp;jk=6299f156da0e8f5f&amp;k=%B7%BD%B0%B8%C9%E8%BC%C6&amp;k0=%B7%BD%B0%B8%C9%E8%BC%C6&amp;kdi0=0&amp;luki=5&amp;n=10&amp;p=baidu&amp;q=chinacpunioncpr&amp;rb=0&amp;rs=1&amp;seller_id=1&amp;sid=5f8f0eda56f19962&amp;ssp2=1&amp;stid=0&amp;t=tpclicked3_hc&amp;tu=u1938199&amp;u=http://www.51test.net/show/2118154.html&amp;urlid=0" TargetMode="External"/><Relationship Id="rId6" Type="http://schemas.openxmlformats.org/officeDocument/2006/relationships/hyperlink" Target="http://cpro.baidu.com/cpro/ui/uijs.php?c=news&amp;cf=1001&amp;ch=0&amp;di=128&amp;fv=11&amp;jk=6299f156da0e8f5f&amp;k=%D3%CE&#1015;&amp;k0=%D3%CE&#1015;&amp;kdi0=0&amp;luki=4&amp;n=10&amp;p=baidu&amp;q=chinacpunioncpr&amp;rb=0&amp;rs=1&amp;seller_id=1&amp;sid=5f8f0eda56f19962&amp;ssp2=1&amp;stid=0&amp;t=tpclicked3_hc&amp;tu=u1938199&amp;u=http://www.51test.net/show/2118154.html&amp;urlid=0" TargetMode="External"/><Relationship Id="rId7" Type="http://schemas.openxmlformats.org/officeDocument/2006/relationships/hyperlink" Target="http://cpro.baidu.com/cpro/ui/uijs.php?c=news&amp;cf=1001&amp;ch=0&amp;di=128&amp;fv=11&amp;jk=6299f156da0e8f5f&amp;k=%CD%F8%C2%E7%D3%CE&#1015;&amp;k0=%CD%F8%C2%E7%D3%CE&#1015;&amp;kdi0=0&amp;luki=6&amp;n=10&amp;p=baidu&amp;q=chinacpunioncpr&amp;rb=0&amp;rs=1&amp;seller_id=1&amp;sid=5f8f0eda56f19962&amp;ssp2=1&amp;stid=0&amp;t=tpclicked3_hc&amp;tu=u1938199&amp;u=http://www.51test.net/show/2118154.html&amp;urlid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