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1354455</wp:posOffset>
                </wp:positionV>
                <wp:extent cx="5762625" cy="2094230"/>
                <wp:effectExtent l="8890" t="8255" r="8255" b="8255"/>
                <wp:wrapNone/>
                <wp:docPr id="1" name="流程图: 卡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094120"/>
                        </a:xfrm>
                        <a:prstGeom prst="flowChartPunchedCard">
                          <a:avLst/>
                        </a:prstGeom>
                        <a:noFill/>
                        <a:ln w="158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ID="流程图: 卡片 11" stroked="t" o:allowincell="f" style="position:absolute;margin-left:-20.3pt;margin-top:106.65pt;width:453.7pt;height:164.85pt;mso-wrap-style:none;v-text-anchor:middle" type="_x0000_t121">
                <v:fill o:detectmouseclick="t" on="false"/>
                <v:stroke color="#66003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79805</wp:posOffset>
                </wp:positionV>
                <wp:extent cx="1508125" cy="803910"/>
                <wp:effectExtent l="92075" t="234315" r="92075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508040" cy="80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个人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45pt;margin-top:77.1pt;width:118.7pt;height:63.2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个人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7805</wp:posOffset>
            </wp:positionH>
            <wp:positionV relativeFrom="paragraph">
              <wp:posOffset>1643380</wp:posOffset>
            </wp:positionV>
            <wp:extent cx="1133475" cy="1409065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0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1011555</wp:posOffset>
                </wp:positionV>
                <wp:extent cx="1746250" cy="1460500"/>
                <wp:effectExtent l="1270" t="635" r="0" b="0"/>
                <wp:wrapNone/>
                <wp:docPr id="4" name="直角三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360" cy="1460520"/>
                        </a:xfrm>
                        <a:prstGeom prst="rtTriangl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36" fillcolor="#660033" stroked="f" o:allowincell="f" style="position:absolute;margin-left:382.05pt;margin-top:-79.7pt;width:137.45pt;height:114.95pt;mso-wrap-style:none;v-text-anchor:middle;rotation:180" type="_x0000_t6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603375</wp:posOffset>
                </wp:positionV>
                <wp:extent cx="3522980" cy="169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　　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x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目前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0" w:leader="none"/>
                                <w:tab w:val="left" w:pos="4200" w:leader="none"/>
                                <w:tab w:val="left" w:pos="5700" w:leader="none"/>
                                <w:tab w:val="left" w:pos="77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xx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岁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婚姻状况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33.7pt;mso-wrap-distance-left:9.05pt;mso-wrap-distance-right:9.05pt;mso-wrap-distance-top:0pt;mso-wrap-distance-bottom:0pt;margin-top:126.2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姓　　名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x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国籍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目前所在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汉族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00" w:leader="none"/>
                          <w:tab w:val="left" w:pos="4200" w:leader="none"/>
                          <w:tab w:val="left" w:pos="5700" w:leader="none"/>
                          <w:tab w:val="left" w:pos="7740" w:leader="none"/>
                        </w:tabs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户口所在地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xx     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龄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岁 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婚姻状况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未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-328930</wp:posOffset>
                </wp:positionV>
                <wp:extent cx="4681855" cy="1253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98.7pt;mso-wrap-distance-left:9.05pt;mso-wrap-distance-right:9.05pt;mso-wrap-distance-top:0pt;mso-wrap-distance-bottom:0pt;margin-top:-25.9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4558030</wp:posOffset>
                </wp:positionV>
                <wp:extent cx="5004435" cy="4013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年间多次担任英语家教老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 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小学义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镇中心小学担任五年级与三年级的英语代课老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至五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镇第二小学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年间多次担任英语家教老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 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小学义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镇中心小学担任五年级与三年级的英语代课老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至五月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镇第二小学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316pt;mso-wrap-distance-left:9.05pt;mso-wrap-distance-right:9.05pt;mso-wrap-distance-top:0pt;mso-wrap-distance-bottom:0pt;margin-top:358.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年间多次担任英语家教老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 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小学义教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县公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镇中心小学担任五年级与三年级的英语代课老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至五月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镇第二小学实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年间多次担任英语家教老师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 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小学义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至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县公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镇中心小学担任五年级与三年级的英语代课老师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月至五月在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镇第二小学实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10160</wp:posOffset>
                </wp:positionV>
                <wp:extent cx="1508125" cy="803910"/>
                <wp:effectExtent l="92075" t="234315" r="92075" b="2336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00000">
                          <a:off x="0" y="0"/>
                          <a:ext cx="1508040" cy="80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工作经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0.75pt;width:118.7pt;height:63.2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工作经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140</wp:posOffset>
                </wp:positionH>
                <wp:positionV relativeFrom="paragraph">
                  <wp:posOffset>176530</wp:posOffset>
                </wp:positionV>
                <wp:extent cx="5763260" cy="4399280"/>
                <wp:effectExtent l="8255" t="8255" r="8890" b="8890"/>
                <wp:wrapNone/>
                <wp:docPr id="9" name="任意多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43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320" y="64"/>
                              </a:moveTo>
                              <a:lnTo>
                                <a:pt x="0" y="2166"/>
                              </a:ln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lnTo>
                                <a:pt x="4320" y="64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6" path="m4320,64l0,2166l0,21600l21600,21600l21600,0l4320,64xe" stroked="t" o:allowincell="f" style="position:absolute;margin-left:-18.2pt;margin-top:13.9pt;width:453.75pt;height:346.35pt;mso-wrap-style:none;v-text-anchor:middle">
                <v:fill o:detectmouseclick="t" on="false"/>
                <v:stroke color="#66003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71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5085</wp:posOffset>
                </wp:positionH>
                <wp:positionV relativeFrom="paragraph">
                  <wp:posOffset>1223645</wp:posOffset>
                </wp:positionV>
                <wp:extent cx="7987665" cy="20320"/>
                <wp:effectExtent l="635" t="25400" r="635" b="2540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76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5pt,96.35pt" to="525.35pt,97.9pt" ID="直线 6" stroked="t" o:allowincell="f" style="position:absolute;flip:y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716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-1011555</wp:posOffset>
                </wp:positionV>
                <wp:extent cx="1746250" cy="1460500"/>
                <wp:effectExtent l="1270" t="635" r="0" b="0"/>
                <wp:wrapNone/>
                <wp:docPr id="11" name="直角三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6360" cy="1460520"/>
                        </a:xfrm>
                        <a:prstGeom prst="rtTriangl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三角形 36" fillcolor="#660033" stroked="f" o:allowincell="f" style="position:absolute;margin-left:382.05pt;margin-top:-79.7pt;width:137.45pt;height:114.95pt;mso-wrap-style:none;v-text-anchor:middle;rotation:180" type="_x0000_t6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5085</wp:posOffset>
                </wp:positionH>
                <wp:positionV relativeFrom="paragraph">
                  <wp:posOffset>9742805</wp:posOffset>
                </wp:positionV>
                <wp:extent cx="7987665" cy="20320"/>
                <wp:effectExtent l="635" t="25400" r="635" b="25400"/>
                <wp:wrapNone/>
                <wp:docPr id="1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7680" cy="2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55pt,767.15pt" to="525.35pt,768.7pt" ID="直线 6" stroked="t" o:allowincell="f" style="position:absolute;flip:y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5930</wp:posOffset>
                </wp:positionH>
                <wp:positionV relativeFrom="paragraph">
                  <wp:posOffset>85090</wp:posOffset>
                </wp:positionV>
                <wp:extent cx="1508125" cy="803910"/>
                <wp:effectExtent l="99695" t="290195" r="99695" b="289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40000">
                          <a:off x="0" y="0"/>
                          <a:ext cx="1508040" cy="80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自我介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.95pt;margin-top:6.65pt;width:118.7pt;height:63.25pt;mso-wrap-style:square;v-text-anchor:top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自我介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454025</wp:posOffset>
                </wp:positionV>
                <wp:extent cx="5810250" cy="6137910"/>
                <wp:effectExtent l="9525" t="9525" r="10160" b="10160"/>
                <wp:wrapNone/>
                <wp:docPr id="14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1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4294" y="0"/>
                              </a:moveTo>
                              <a:lnTo>
                                <a:pt x="0" y="1880"/>
                              </a:lnTo>
                              <a:lnTo>
                                <a:pt x="177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07"/>
                              </a:lnTo>
                              <a:lnTo>
                                <a:pt x="429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path="m4294,0l0,1880l177,21600l21600,21600l21600,107l4294,0xe" stroked="t" o:allowincell="f" style="position:absolute;margin-left:-17.45pt;margin-top:35.75pt;width:457.45pt;height:483.25pt;mso-wrap-style:none;v-text-anchor:middle">
                <v:fill o:detectmouseclick="t" on="false"/>
                <v:stroke color="maroon" weight="19080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716915</wp:posOffset>
                </wp:positionV>
                <wp:extent cx="5004435" cy="58934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回首三年的大学校园生活生涯和社会实践生活，有渴望、有追求、有成功也有失败，我孜孜不倦，不断地挑战自我，充实自己，为实现人生的价值打下坚实的基矗      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工作上，对工作热情，任劳任怨，责任心强，具有良好的组织交际能力，和同学团结一致，注重配合其他学生干部出色完成各项工作，得到了大家的一致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64.05pt;mso-wrap-distance-left:9.05pt;mso-wrap-distance-right:9.05pt;mso-wrap-distance-top:0pt;mso-wrap-distance-bottom:0pt;margin-top:56.4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 xml:space="preserve">回首三年的大学校园生活生涯和社会实践生活，有渴望、有追求、有成功也有失败，我孜孜不倦，不断地挑战自我，充实自己，为实现人生的价值打下坚实的基矗      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在工作上，对工作热情，任劳任怨，责任心强，具有良好的组织交际能力，和同学团结一致，注重配合其他学生干部出色完成各项工作，得到了大家的一致好评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24"/>
                          <w:szCs w:val="24"/>
                        </w:rPr>
                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>WYSJ</dc:creator>
  <dc:description/>
  <cp:keywords/>
  <dc:language>en-US</dc:language>
  <cp:lastModifiedBy>dreamsummit</cp:lastModifiedBy>
  <dcterms:modified xsi:type="dcterms:W3CDTF">2016-03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