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4585</wp:posOffset>
                </wp:positionH>
                <wp:positionV relativeFrom="paragraph">
                  <wp:posOffset>-693420</wp:posOffset>
                </wp:positionV>
                <wp:extent cx="1905635" cy="1905635"/>
                <wp:effectExtent l="0" t="635" r="635" b="0"/>
                <wp:wrapNone/>
                <wp:docPr id="1" name="圈箭头3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9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418" h="742418">
                              <a:moveTo>
                                <a:pt x="424729" y="206218"/>
                              </a:moveTo>
                              <a:cubicBezTo>
                                <a:pt x="434107" y="206218"/>
                                <a:pt x="443486" y="209796"/>
                                <a:pt x="450641" y="216951"/>
                              </a:cubicBezTo>
                              <a:lnTo>
                                <a:pt x="574959" y="341269"/>
                              </a:lnTo>
                              <a:cubicBezTo>
                                <a:pt x="576748" y="343058"/>
                                <a:pt x="578358" y="345008"/>
                                <a:pt x="579768" y="347074"/>
                              </a:cubicBezTo>
                              <a:lnTo>
                                <a:pt x="580353" y="348130"/>
                              </a:lnTo>
                              <a:lnTo>
                                <a:pt x="582691" y="352485"/>
                              </a:lnTo>
                              <a:cubicBezTo>
                                <a:pt x="585033" y="357814"/>
                                <a:pt x="586400" y="364238"/>
                                <a:pt x="586400" y="371153"/>
                              </a:cubicBezTo>
                              <a:cubicBezTo>
                                <a:pt x="586400" y="378068"/>
                                <a:pt x="585033" y="384492"/>
                                <a:pt x="582691" y="389821"/>
                              </a:cubicBezTo>
                              <a:lnTo>
                                <a:pt x="581273" y="393115"/>
                              </a:lnTo>
                              <a:lnTo>
                                <a:pt x="579386" y="395514"/>
                              </a:lnTo>
                              <a:cubicBezTo>
                                <a:pt x="577705" y="397433"/>
                                <a:pt x="575732" y="399361"/>
                                <a:pt x="573943" y="401149"/>
                              </a:cubicBezTo>
                              <a:lnTo>
                                <a:pt x="449625" y="525467"/>
                              </a:lnTo>
                              <a:cubicBezTo>
                                <a:pt x="435314" y="539778"/>
                                <a:pt x="412112" y="539778"/>
                                <a:pt x="397801" y="525467"/>
                              </a:cubicBezTo>
                              <a:cubicBezTo>
                                <a:pt x="383490" y="511156"/>
                                <a:pt x="383490" y="487954"/>
                                <a:pt x="397801" y="473643"/>
                              </a:cubicBezTo>
                              <a:lnTo>
                                <a:pt x="462843" y="408602"/>
                              </a:lnTo>
                              <a:lnTo>
                                <a:pt x="192664" y="408602"/>
                              </a:lnTo>
                              <a:cubicBezTo>
                                <a:pt x="172426" y="408602"/>
                                <a:pt x="156019" y="392195"/>
                                <a:pt x="156019" y="371957"/>
                              </a:cubicBezTo>
                              <a:cubicBezTo>
                                <a:pt x="156019" y="351718"/>
                                <a:pt x="172426" y="335311"/>
                                <a:pt x="192664" y="335311"/>
                              </a:cubicBezTo>
                              <a:lnTo>
                                <a:pt x="465353" y="335311"/>
                              </a:lnTo>
                              <a:lnTo>
                                <a:pt x="398817" y="268775"/>
                              </a:lnTo>
                              <a:cubicBezTo>
                                <a:pt x="384506" y="254464"/>
                                <a:pt x="384506" y="231262"/>
                                <a:pt x="398817" y="216951"/>
                              </a:cubicBezTo>
                              <a:cubicBezTo>
                                <a:pt x="405972" y="209796"/>
                                <a:pt x="415351" y="206218"/>
                                <a:pt x="424729" y="206218"/>
                              </a:cubicBezTo>
                              <a:close/>
                              <a:moveTo>
                                <a:pt x="371209" y="67983"/>
                              </a:moveTo>
                              <a:cubicBezTo>
                                <a:pt x="203742" y="67983"/>
                                <a:pt x="67983" y="203742"/>
                                <a:pt x="67983" y="371209"/>
                              </a:cubicBezTo>
                              <a:cubicBezTo>
                                <a:pt x="67983" y="538676"/>
                                <a:pt x="203742" y="674435"/>
                                <a:pt x="371209" y="674435"/>
                              </a:cubicBezTo>
                              <a:cubicBezTo>
                                <a:pt x="538676" y="674435"/>
                                <a:pt x="674435" y="538676"/>
                                <a:pt x="674435" y="371209"/>
                              </a:cubicBezTo>
                              <a:cubicBezTo>
                                <a:pt x="674435" y="203742"/>
                                <a:pt x="538676" y="67983"/>
                                <a:pt x="371209" y="67983"/>
                              </a:cubicBezTo>
                              <a:close/>
                              <a:moveTo>
                                <a:pt x="371209" y="0"/>
                              </a:moveTo>
                              <a:cubicBezTo>
                                <a:pt x="576222" y="0"/>
                                <a:pt x="742418" y="166196"/>
                                <a:pt x="742418" y="371209"/>
                              </a:cubicBezTo>
                              <a:cubicBezTo>
                                <a:pt x="742418" y="576222"/>
                                <a:pt x="576222" y="742418"/>
                                <a:pt x="371209" y="742418"/>
                              </a:cubicBezTo>
                              <a:cubicBezTo>
                                <a:pt x="166196" y="742418"/>
                                <a:pt x="0" y="576222"/>
                                <a:pt x="0" y="371209"/>
                              </a:cubicBezTo>
                              <a:cubicBezTo>
                                <a:pt x="0" y="166196"/>
                                <a:pt x="166196" y="0"/>
                                <a:pt x="3712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圈箭头3 31" coordsize="742418,742418" path="m424729,206218c434107,206218,443486,209796,450641,216951l574959,341269c576748,343058,578358,345008,579768,347074l580353,348130l582691,352485c585033,357814,586400,364238,586400,371153c586400,378068,585033,384492,582691,389821l581273,393115l579386,395514c577705,397433,575732,399361,573943,401149l449625,525467c435314,539778,412112,539778,397801,525467c383490,511156,383490,487954,397801,473643l462843,408602l192664,408602c172426,408602,156019,392195,156019,371957c156019,351718,172426,335311,192664,335311l465353,335311l398817,268775c384506,254464,384506,231262,398817,216951c405972,209796,415351,206218,424729,206218xm371209,67983c203742,67983,67983,203742,67983,371209c67983,538676,203742,674435,371209,674435c538676,674435,674435,538676,674435,371209c674435,203742,538676,67983,371209,67983xm371209,0c576222,0,742418,166196,742418,371209c742418,576222,576222,742418,371209,742418c166196,742418,0,576222,0,371209c0,166196,166196,0,371209,0xe" fillcolor="#ff9900" stroked="f" o:allowincell="f" style="position:absolute;margin-left:-88.55pt;margin-top:-54.6pt;width:150pt;height:150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695</wp:posOffset>
                </wp:positionH>
                <wp:positionV relativeFrom="paragraph">
                  <wp:posOffset>1398270</wp:posOffset>
                </wp:positionV>
                <wp:extent cx="2047875" cy="714375"/>
                <wp:effectExtent l="10160" t="10160" r="9525" b="9525"/>
                <wp:wrapNone/>
                <wp:docPr id="2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142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8" stroked="t" o:allowincell="f" style="position:absolute;margin-left:-27.85pt;margin-top:110.1pt;width:161.2pt;height:56.2pt;mso-wrap-style:none;v-text-anchor:middle" type="_x0000_t176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9225</wp:posOffset>
                </wp:positionH>
                <wp:positionV relativeFrom="paragraph">
                  <wp:posOffset>-708025</wp:posOffset>
                </wp:positionV>
                <wp:extent cx="8641080" cy="1920240"/>
                <wp:effectExtent l="635" t="1270" r="0" b="0"/>
                <wp:wrapNone/>
                <wp:docPr id="3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1080" cy="1920240"/>
                        </a:xfrm>
                        <a:prstGeom prst="flowChartProcess">
                          <a:avLst/>
                        </a:prstGeom>
                        <a:solidFill>
                          <a:srgbClr val="ff6600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0" fillcolor="#ff6600" stroked="f" o:allowincell="f" style="position:absolute;margin-left:-111.8pt;margin-top:-55.8pt;width:680.35pt;height:151.15pt;flip:xy;mso-wrap-style:none;v-text-anchor:middle" type="_x0000_t109">
                <v:fill o:detectmouseclick="t" type="solid" color2="#0099ff" opacity="0.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2420</wp:posOffset>
                </wp:positionH>
                <wp:positionV relativeFrom="paragraph">
                  <wp:posOffset>4884420</wp:posOffset>
                </wp:positionV>
                <wp:extent cx="2047875" cy="714375"/>
                <wp:effectExtent l="10160" t="10160" r="9525" b="9525"/>
                <wp:wrapNone/>
                <wp:docPr id="4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142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stroked="t" o:allowincell="f" style="position:absolute;margin-left:-24.6pt;margin-top:384.6pt;width:161.2pt;height:56.2pt;mso-wrap-style:none;v-text-anchor:middle" type="_x0000_t176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770</wp:posOffset>
                </wp:positionH>
                <wp:positionV relativeFrom="paragraph">
                  <wp:posOffset>6513195</wp:posOffset>
                </wp:positionV>
                <wp:extent cx="2047875" cy="714375"/>
                <wp:effectExtent l="10160" t="10160" r="9525" b="10160"/>
                <wp:wrapNone/>
                <wp:docPr id="5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142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stroked="t" o:allowincell="f" style="position:absolute;margin-left:-25.1pt;margin-top:512.85pt;width:161.2pt;height:56.2pt;mso-wrap-style:none;v-text-anchor:middle" type="_x0000_t176">
                <v:fill o:detectmouseclick="t" on="false"/>
                <v:stroke color="#ff66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-260985</wp:posOffset>
                </wp:positionV>
                <wp:extent cx="5067300" cy="1071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4.35pt;mso-wrap-distance-left:9.05pt;mso-wrap-distance-right:9.05pt;mso-wrap-distance-top:0pt;mso-wrap-distance-bottom:0pt;margin-top:-20.5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421130</wp:posOffset>
                </wp:positionV>
                <wp:extent cx="142875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4"/>
                                <w:szCs w:val="44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2pt;mso-wrap-distance-left:9.05pt;mso-wrap-distance-right:9.05pt;mso-wrap-distance-top:0pt;mso-wrap-distance-bottom:0pt;margin-top:111.9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4"/>
                          <w:szCs w:val="44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2075180</wp:posOffset>
                </wp:positionV>
                <wp:extent cx="5410200" cy="2514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　　别：  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婚姻状况：  已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民　　族：  汉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　　龄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现所在地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身　　高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65c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希望地区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希望岗位：  仓管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仓库管理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98pt;mso-wrap-distance-left:9.05pt;mso-wrap-distance-right:9.05pt;mso-wrap-distance-top:0pt;mso-wrap-distance-bottom:0pt;margin-top:163.4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　　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  <w:tab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　　别：  女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婚姻状况：  已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民　　族：  汉族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户　　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　　龄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现所在地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身　　高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65cm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希望地区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希望岗位：  仓管员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仓库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875530</wp:posOffset>
                </wp:positionV>
                <wp:extent cx="142875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4"/>
                                <w:szCs w:val="44"/>
                              </w:rPr>
                              <w:t>教育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2pt;mso-wrap-distance-left:9.05pt;mso-wrap-distance-right:9.05pt;mso-wrap-distance-top:0pt;mso-wrap-distance-bottom:0pt;margin-top:383.9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4"/>
                          <w:szCs w:val="44"/>
                        </w:rPr>
                        <w:t>教育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5608955</wp:posOffset>
                </wp:positionV>
                <wp:extent cx="5410200" cy="552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4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-07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师范大学 物流管理 本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3.5pt;mso-wrap-distance-left:9.05pt;mso-wrap-distance-right:9.05pt;mso-wrap-distance-top:0pt;mso-wrap-distance-bottom:0pt;margin-top:441.6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4-0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-07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师范大学 物流管理 本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6504940</wp:posOffset>
                </wp:positionV>
                <wp:extent cx="1428750" cy="720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4"/>
                                <w:szCs w:val="44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6.75pt;mso-wrap-distance-left:9.05pt;mso-wrap-distance-right:9.05pt;mso-wrap-distance-top:0pt;mso-wrap-distance-bottom:0pt;margin-top:512.2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4"/>
                          <w:szCs w:val="44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40005</wp:posOffset>
                </wp:positionV>
                <wp:extent cx="6487795" cy="8154035"/>
                <wp:effectExtent l="10160" t="10160" r="8890" b="8890"/>
                <wp:wrapNone/>
                <wp:docPr id="1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815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-45.2pt;margin-top:3.15pt;width:510.8pt;height:642pt;mso-wrap-style:none;v-text-anchor:middle">
                <v:fill o:detectmouseclick="t" on="false"/>
                <v:stroke color="#ff6600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62230</wp:posOffset>
                </wp:positionV>
                <wp:extent cx="5191125" cy="1618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0.09 - 2012.11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网 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个月） 媒体事业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子商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企业性质：合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规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-4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   主要负责本组队员的日常工作，抓取数据库和每天的日常报告，如有问题及时和负责人领导沟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7.45pt;mso-wrap-distance-left:9.05pt;mso-wrap-distance-right:9.05pt;mso-wrap-distance-top:0pt;mso-wrap-distance-bottom:0pt;margin-top:4.9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0.09 - 2012.11  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网  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个月） 媒体事业部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互联网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子商务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企业性质：合资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规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-49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   主要负责本组队员的日常工作，抓取数据库和每天的日常报告，如有问题及时和负责人领导沟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1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61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2925</wp:posOffset>
                </wp:positionH>
                <wp:positionV relativeFrom="paragraph">
                  <wp:posOffset>-295910</wp:posOffset>
                </wp:positionV>
                <wp:extent cx="6430010" cy="9481185"/>
                <wp:effectExtent l="9525" t="10160" r="9525" b="889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948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-42.75pt;margin-top:-23.3pt;width:506.25pt;height:746.5pt;mso-wrap-style:none;v-text-anchor:middle">
                <v:fill o:detectmouseclick="t" on="false"/>
                <v:stroke color="#ff6600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125095</wp:posOffset>
                </wp:positionV>
                <wp:extent cx="5238750" cy="85261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52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5.11 - 2010.11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超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店 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） 运营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理货员领班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| 1000-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其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企业性质：合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规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-4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   主要都是日常的工作，订货收货退货报损，牌面的设计整理，库房货物的整理盘点，每月卖场盘点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1-1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～ 至今）     公司性质：  外资企业 行业类别：  航天、航空    担任职位：  高级仓库主管  岗位类别：  仓库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主管   工作描述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负责仓库的整体运作及日常事务处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负责仓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KP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指标的制定及监控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负责本部门人员的职能分配及绩效考核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监控库存的准确率个人简历模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仓库每月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Cycle Coun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及年终盘点的统筹执行及监控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仓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S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的制定，修改及完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仓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SO90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相关程序文件审定及修改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仓库的团队建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库存储位的划分规则设定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SA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上线前的准备工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仓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的监控执行及仓库目视化管理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1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仓库安全的监控并制定有安全管理程序文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与相关职能部门的沟通及协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3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异常问题的跟进处理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仓库整体的规划设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包括货物及相关辅助物品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) 15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仓库其它事项的统筹安排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71.35pt;mso-wrap-distance-left:9.05pt;mso-wrap-distance-right:9.05pt;mso-wrap-distance-top:0pt;mso-wrap-distance-bottom:0pt;margin-top:9.8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5.11 - 2010.11  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超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店  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） 运营部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理货员领班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| 1000-20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其它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企业性质：合资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规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-49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   主要都是日常的工作，订货收货退货报损，牌面的设计整理，库房货物的整理盘点，每月卖场盘点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 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1-10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～ 至今）     公司性质：  外资企业 行业类别：  航天、航空    担任职位：  高级仓库主管  岗位类别：  仓库经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主管   工作描述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负责仓库的整体运作及日常事务处理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负责仓库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KPI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指标的制定及监控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负责本部门人员的职能分配及绩效考核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4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监控库存的准确率个人简历模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仓库每月的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Cycle Coun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及年终盘点的统筹执行及监控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6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仓库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SOP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的制定，修改及完善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7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仓库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SO900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相关程序文件审定及修改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8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仓库的团队建设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库存储位的划分规则设定及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SAP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上线前的准备工作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仓库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S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的监控执行及仓库目视化管理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1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仓库安全的监控并制定有安全管理程序文件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2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与相关职能部门的沟通及协调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3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异常问题的跟进处理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4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仓库整体的规划设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包括货物及相关辅助物品等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) 15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仓库其它事项的统筹安排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4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445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280</wp:posOffset>
                </wp:positionH>
                <wp:positionV relativeFrom="paragraph">
                  <wp:posOffset>163195</wp:posOffset>
                </wp:positionV>
                <wp:extent cx="2047240" cy="721360"/>
                <wp:effectExtent l="9525" t="1905" r="10160" b="10795"/>
                <wp:wrapNone/>
                <wp:docPr id="16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721440"/>
                          <a:chOff x="0" y="0"/>
                          <a:chExt cx="2047320" cy="7214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047320" cy="71388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4281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6.4pt;margin-top:12.85pt;width:161.2pt;height:56.8pt" coordorigin="-328,257" coordsize="3224,1136">
                <v:shape id="shape_0" ID="流程图: 可选过程 18" stroked="t" o:allowincell="f" style="position:absolute;left:-328;top:269;width:3223;height:1123;mso-wrap-style:none;v-text-anchor:middle" type="_x0000_t176">
                  <v:fill o:detectmouseclick="t" on="false"/>
                  <v:stroke color="#ff6600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257;width:224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2925</wp:posOffset>
                </wp:positionH>
                <wp:positionV relativeFrom="paragraph">
                  <wp:posOffset>-295910</wp:posOffset>
                </wp:positionV>
                <wp:extent cx="6430010" cy="9481185"/>
                <wp:effectExtent l="9525" t="10160" r="9525" b="8890"/>
                <wp:wrapNone/>
                <wp:docPr id="1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948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-42.75pt;margin-top:-23.3pt;width:506.25pt;height:746.5pt;mso-wrap-style:none;v-text-anchor:middle">
                <v:fill o:detectmouseclick="t" on="false"/>
                <v:stroke color="#ff6600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1085215</wp:posOffset>
                </wp:positionV>
                <wp:extent cx="5111750" cy="18573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我独立，诚实，精力充沛，办事效率高有良好的交际能力；能够在不同文化和工作人员的背景下出色地工作；我有积极的工作态度，愿意和能够在没有监督的情况下勤奋地工作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兴趣爱好：  看电影，打乒乓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6.25pt;mso-wrap-distance-left:9.05pt;mso-wrap-distance-right:9.05pt;mso-wrap-distance-top:0pt;mso-wrap-distance-bottom:0pt;margin-top:85.4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我独立，诚实，精力充沛，办事效率高有良好的交际能力；能够在不同文化和工作人员的背景下出色地工作；我有积极的工作态度，愿意和能够在没有监督的情况下勤奋地工作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兴趣爱好：  看电影，打乒乓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4:00Z</dcterms:created>
  <dc:creator>WYSJ</dc:creator>
  <dc:description/>
  <cp:keywords/>
  <dc:language>en-US</dc:language>
  <cp:lastModifiedBy>dreamsummit</cp:lastModifiedBy>
  <dcterms:modified xsi:type="dcterms:W3CDTF">2016-03-1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