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925195</wp:posOffset>
            </wp:positionV>
            <wp:extent cx="7560310" cy="10692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-577215</wp:posOffset>
            </wp:positionV>
            <wp:extent cx="1626235" cy="15589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195</wp:posOffset>
                </wp:positionH>
                <wp:positionV relativeFrom="paragraph">
                  <wp:posOffset>271145</wp:posOffset>
                </wp:positionV>
                <wp:extent cx="466090" cy="401955"/>
                <wp:effectExtent l="0" t="1270" r="635" b="0"/>
                <wp:wrapNone/>
                <wp:docPr id="3" name="空心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528" h="1137856">
                              <a:moveTo>
                                <a:pt x="301373" y="145324"/>
                              </a:moveTo>
                              <a:cubicBezTo>
                                <a:pt x="77474" y="176329"/>
                                <a:pt x="-76715" y="585266"/>
                                <a:pt x="580264" y="1067944"/>
                              </a:cubicBezTo>
                              <a:cubicBezTo>
                                <a:pt x="1535870" y="365866"/>
                                <a:pt x="775286" y="-180195"/>
                                <a:pt x="580264" y="365866"/>
                              </a:cubicBezTo>
                              <a:cubicBezTo>
                                <a:pt x="519320" y="195222"/>
                                <a:pt x="403145" y="131231"/>
                                <a:pt x="301373" y="145324"/>
                              </a:cubicBezTo>
                              <a:close/>
                              <a:moveTo>
                                <a:pt x="237013" y="2324"/>
                              </a:moveTo>
                              <a:cubicBezTo>
                                <a:pt x="362271" y="-15022"/>
                                <a:pt x="505256" y="63737"/>
                                <a:pt x="580264" y="273760"/>
                              </a:cubicBezTo>
                              <a:cubicBezTo>
                                <a:pt x="820291" y="-398315"/>
                                <a:pt x="1756395" y="273760"/>
                                <a:pt x="580264" y="1137856"/>
                              </a:cubicBezTo>
                              <a:cubicBezTo>
                                <a:pt x="-228326" y="543790"/>
                                <a:pt x="-38555" y="40484"/>
                                <a:pt x="237013" y="23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 15" coordsize="1160528,1137856" path="m301373,145324c77474,176329,-76715,585266,580264,1067944c1535870,365866,775286,-180195,580264,365866c519320,195222,403145,131231,301373,145324xm237013,2324c362271,-15022,505256,63737,580264,273760c820291,-398315,1756395,273760,580264,1137856c-228326,543790,-38555,40484,237013,2324xe" fillcolor="#cc99ff" stroked="f" o:allowincell="f" style="position:absolute;margin-left:-32.85pt;margin-top:21.35pt;width:36.65pt;height:31.6pt;mso-wrap-style:none;v-text-anchor:middle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</w:t>
      </w:r>
      <w:r>
        <w:rPr>
          <w:rFonts w:cs="微软雅黑"/>
          <w:bCs/>
          <w:color w:val="000000"/>
          <w:kern w:val="0"/>
          <w:sz w:val="26"/>
          <w:szCs w:val="26"/>
        </w:rPr>
        <w:t>基本资料</w:t>
      </w:r>
    </w:p>
    <w:p>
      <w:pPr>
        <w:pStyle w:val="Normal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</w:t>
      </w:r>
      <w:r>
        <w:rPr>
          <w:rFonts w:cs="微软雅黑"/>
          <w:b w:val="false"/>
          <w:color w:val="000000"/>
          <w:kern w:val="0"/>
          <w:sz w:val="22"/>
          <w:szCs w:val="22"/>
        </w:rPr>
        <w:t>姓名：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</w:t>
      </w:r>
      <w:r>
        <w:rPr>
          <w:rFonts w:cs="微软雅黑"/>
          <w:b w:val="false"/>
          <w:color w:val="000000"/>
          <w:kern w:val="0"/>
          <w:sz w:val="22"/>
          <w:szCs w:val="22"/>
        </w:rPr>
        <w:t>年    龄：</w:t>
      </w:r>
      <w:r>
        <w:rPr>
          <w:rFonts w:cs="微软雅黑"/>
          <w:b w:val="false"/>
          <w:color w:val="000000"/>
          <w:kern w:val="0"/>
          <w:sz w:val="22"/>
          <w:szCs w:val="22"/>
        </w:rPr>
        <w:t>24</w:t>
      </w:r>
      <w:r>
        <w:rPr>
          <w:rFonts w:cs="微软雅黑"/>
          <w:b w:val="false"/>
          <w:color w:val="000000"/>
          <w:kern w:val="0"/>
          <w:sz w:val="22"/>
          <w:szCs w:val="22"/>
        </w:rPr>
        <w:t>岁       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6560</wp:posOffset>
                </wp:positionH>
                <wp:positionV relativeFrom="paragraph">
                  <wp:posOffset>282575</wp:posOffset>
                </wp:positionV>
                <wp:extent cx="853440" cy="3975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XXX</w:t>
                            </w:r>
                            <w:r>
                              <w:rPr>
                                <w:sz w:val="70"/>
                                <w:szCs w:val="7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13.05pt;mso-wrap-distance-left:9.05pt;mso-wrap-distance-right:9.05pt;mso-wrap-distance-top:0pt;mso-wrap-distance-bottom:0pt;margin-top:22.25pt;mso-position-vertical-relative:text;margin-left:4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0"/>
                          <w:szCs w:val="70"/>
                        </w:rPr>
                        <w:t>XXX</w:t>
                      </w:r>
                      <w:r>
                        <w:rPr>
                          <w:sz w:val="70"/>
                          <w:szCs w:val="7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</w:t>
      </w:r>
      <w:r>
        <w:rPr>
          <w:rFonts w:cs="微软雅黑"/>
          <w:b w:val="false"/>
          <w:color w:val="000000"/>
          <w:kern w:val="0"/>
          <w:sz w:val="22"/>
          <w:szCs w:val="22"/>
        </w:rPr>
        <w:t>电    话： 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</w:t>
      </w:r>
      <w:r>
        <w:rPr>
          <w:rFonts w:cs="微软雅黑"/>
          <w:b w:val="false"/>
          <w:color w:val="000000"/>
          <w:kern w:val="0"/>
          <w:sz w:val="22"/>
          <w:szCs w:val="22"/>
        </w:rPr>
        <w:t>政治面貌：党员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</w:t>
      </w:r>
      <w:r>
        <w:rPr>
          <w:rFonts w:cs="微软雅黑"/>
          <w:b w:val="false"/>
          <w:color w:val="000000"/>
          <w:kern w:val="0"/>
          <w:sz w:val="22"/>
          <w:szCs w:val="22"/>
        </w:rPr>
        <w:t>现居：</w:t>
      </w:r>
      <w:r>
        <w:rPr>
          <w:rFonts w:cs="微软雅黑"/>
          <w:b w:val="false"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color w:val="000000"/>
          <w:kern w:val="0"/>
          <w:sz w:val="22"/>
          <w:szCs w:val="22"/>
        </w:rPr>
        <w:t>省</w:t>
      </w:r>
      <w:r>
        <w:rPr>
          <w:rFonts w:cs="微软雅黑"/>
          <w:b w:val="false"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color w:val="000000"/>
          <w:kern w:val="0"/>
          <w:sz w:val="22"/>
          <w:szCs w:val="22"/>
        </w:rPr>
        <w:t>市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</w:t>
      </w:r>
      <w:r>
        <w:rPr>
          <w:rFonts w:cs="微软雅黑"/>
          <w:b w:val="false"/>
          <w:color w:val="000000"/>
          <w:kern w:val="0"/>
          <w:sz w:val="22"/>
          <w:szCs w:val="22"/>
        </w:rPr>
        <w:t>邮箱：</w:t>
      </w:r>
      <w:r>
        <w:rPr>
          <w:rFonts w:cs="微软雅黑"/>
          <w:b w:val="false"/>
          <w:color w:val="000000"/>
          <w:kern w:val="0"/>
          <w:sz w:val="22"/>
          <w:szCs w:val="22"/>
        </w:rPr>
        <w:t>qq.com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</w:t>
      </w:r>
      <w:r>
        <w:rPr>
          <w:rFonts w:cs="微软雅黑"/>
          <w:b w:val="false"/>
          <w:color w:val="000000"/>
          <w:kern w:val="0"/>
          <w:sz w:val="22"/>
          <w:szCs w:val="22"/>
        </w:rPr>
        <w:t>籍贯：</w:t>
      </w:r>
      <w:r>
        <w:rPr>
          <w:rFonts w:cs="微软雅黑"/>
          <w:b w:val="false"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color w:val="000000"/>
          <w:kern w:val="0"/>
          <w:sz w:val="22"/>
          <w:szCs w:val="22"/>
        </w:rPr>
        <w:t>省</w:t>
      </w:r>
      <w:r>
        <w:rPr>
          <w:rFonts w:cs="微软雅黑"/>
          <w:b w:val="false"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color w:val="000000"/>
          <w:kern w:val="0"/>
          <w:sz w:val="22"/>
          <w:szCs w:val="22"/>
        </w:rPr>
        <w:t>市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8325" w:leader="none"/>
        </w:tabs>
        <w:spacing w:lineRule="atLeast" w:line="23" w:before="75" w:after="75"/>
        <w:jc w:val="left"/>
        <w:rPr>
          <w:rFonts w:cs="微软雅黑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635</wp:posOffset>
                </wp:positionV>
                <wp:extent cx="466090" cy="401955"/>
                <wp:effectExtent l="0" t="1270" r="635" b="0"/>
                <wp:wrapNone/>
                <wp:docPr id="5" name="空心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528" h="1137856">
                              <a:moveTo>
                                <a:pt x="301373" y="145324"/>
                              </a:moveTo>
                              <a:cubicBezTo>
                                <a:pt x="77474" y="176329"/>
                                <a:pt x="-76715" y="585266"/>
                                <a:pt x="580264" y="1067944"/>
                              </a:cubicBezTo>
                              <a:cubicBezTo>
                                <a:pt x="1535870" y="365866"/>
                                <a:pt x="775286" y="-180195"/>
                                <a:pt x="580264" y="365866"/>
                              </a:cubicBezTo>
                              <a:cubicBezTo>
                                <a:pt x="519320" y="195222"/>
                                <a:pt x="403145" y="131231"/>
                                <a:pt x="301373" y="145324"/>
                              </a:cubicBezTo>
                              <a:close/>
                              <a:moveTo>
                                <a:pt x="237013" y="2324"/>
                              </a:moveTo>
                              <a:cubicBezTo>
                                <a:pt x="362271" y="-15022"/>
                                <a:pt x="505256" y="63737"/>
                                <a:pt x="580264" y="273760"/>
                              </a:cubicBezTo>
                              <a:cubicBezTo>
                                <a:pt x="820291" y="-398315"/>
                                <a:pt x="1756395" y="273760"/>
                                <a:pt x="580264" y="1137856"/>
                              </a:cubicBezTo>
                              <a:cubicBezTo>
                                <a:pt x="-228326" y="543790"/>
                                <a:pt x="-38555" y="40484"/>
                                <a:pt x="237013" y="23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 15" coordsize="1160528,1137856" path="m301373,145324c77474,176329,-76715,585266,580264,1067944c1535870,365866,775286,-180195,580264,365866c519320,195222,403145,131231,301373,145324xm237013,2324c362271,-15022,505256,63737,580264,273760c820291,-398315,1756395,273760,580264,1137856c-228326,543790,-38555,40484,237013,2324xe" fillcolor="#cc99ff" stroked="f" o:allowincell="f" style="position:absolute;margin-left:-32.3pt;margin-top:0pt;width:36.65pt;height:31.6pt;mso-wrap-style:none;v-text-anchor:middle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  </w:t>
      </w:r>
      <w:r>
        <w:rPr>
          <w:rFonts w:cs="微软雅黑"/>
          <w:color w:val="000000"/>
          <w:kern w:val="0"/>
          <w:sz w:val="26"/>
          <w:szCs w:val="26"/>
        </w:rPr>
        <w:t>教育背景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02.9-2005.7        xx</w:t>
      </w:r>
      <w:r>
        <w:rPr>
          <w:rFonts w:cs="微软雅黑"/>
          <w:b w:val="false"/>
          <w:color w:val="000000"/>
          <w:kern w:val="0"/>
          <w:sz w:val="22"/>
          <w:szCs w:val="22"/>
        </w:rPr>
        <w:t>卫生学校       护理学（中专）         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06.2-2008.7        xx</w:t>
      </w:r>
      <w:r>
        <w:rPr>
          <w:rFonts w:cs="微软雅黑"/>
          <w:b w:val="false"/>
          <w:color w:val="000000"/>
          <w:kern w:val="0"/>
          <w:sz w:val="22"/>
          <w:szCs w:val="22"/>
        </w:rPr>
        <w:t>医学院          护理学类（大专）</w:t>
      </w:r>
    </w:p>
    <w:p>
      <w:pPr>
        <w:pStyle w:val="Normal"/>
        <w:spacing w:lineRule="atLeast" w:line="375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主修课程：</w:t>
      </w:r>
      <w:r>
        <w:rPr>
          <w:rFonts w:ascii="Arial" w:hAnsi="Arial" w:cs="宋体;SimSun"/>
          <w:b w:val="false"/>
          <w:color w:val="000000"/>
          <w:sz w:val="22"/>
          <w:szCs w:val="22"/>
          <w:shd w:fill="FFFFFF" w:val="clear"/>
        </w:rPr>
        <w:t>《人体结构学》</w:t>
      </w:r>
      <w:r>
        <w:rPr>
          <w:rFonts w:ascii="Arial" w:hAnsi="Arial" w:cs="Arial" w:eastAsia="Arial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" w:hAnsi="Arial" w:cs="宋体;SimSun"/>
          <w:b w:val="false"/>
          <w:color w:val="000000"/>
          <w:sz w:val="22"/>
          <w:szCs w:val="22"/>
          <w:shd w:fill="FFFFFF" w:val="clear"/>
        </w:rPr>
        <w:t>《</w:t>
      </w:r>
      <w:r>
        <w:rPr>
          <w:rFonts w:ascii="Arial" w:hAnsi="Arial" w:cs="Arial" w:eastAsia="Arial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" w:hAnsi="Arial" w:cs="宋体;SimSun"/>
          <w:b w:val="false"/>
          <w:color w:val="000000"/>
          <w:sz w:val="22"/>
          <w:szCs w:val="22"/>
          <w:shd w:fill="FFFFFF" w:val="clear"/>
        </w:rPr>
        <w:t>生理学</w:t>
      </w:r>
      <w:r>
        <w:rPr>
          <w:rFonts w:ascii="Arial" w:hAnsi="Arial" w:cs="Arial" w:eastAsia="Arial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" w:hAnsi="Arial" w:cs="宋体;SimSun"/>
          <w:b w:val="false"/>
          <w:color w:val="000000"/>
          <w:sz w:val="22"/>
          <w:szCs w:val="22"/>
          <w:shd w:fill="FFFFFF" w:val="clear"/>
        </w:rPr>
        <w:t>》《心理学》《护理学基础》《内外科护理学《妇儿科护理学》《精神护理学》《药理学》</w:t>
      </w:r>
      <w:r>
        <w:rPr>
          <w:rFonts w:ascii="Arial" w:hAnsi="Arial" w:cs="Arial" w:eastAsia="Arial"/>
          <w:b w:val="false"/>
          <w:color w:val="000000"/>
          <w:sz w:val="22"/>
          <w:szCs w:val="22"/>
          <w:shd w:fill="FFFFFF" w:val="clear"/>
        </w:rPr>
        <w:t xml:space="preserve">  </w:t>
      </w:r>
      <w:r>
        <w:rPr>
          <w:rFonts w:ascii="Arial" w:hAnsi="Arial" w:cs="宋体;SimSun"/>
          <w:b w:val="false"/>
          <w:color w:val="000000"/>
          <w:sz w:val="22"/>
          <w:szCs w:val="22"/>
          <w:shd w:fill="FFFFFF" w:val="clear"/>
        </w:rPr>
        <w:t>《礼仪》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5295</wp:posOffset>
                </wp:positionH>
                <wp:positionV relativeFrom="paragraph">
                  <wp:posOffset>457835</wp:posOffset>
                </wp:positionV>
                <wp:extent cx="466090" cy="401955"/>
                <wp:effectExtent l="0" t="1270" r="635" b="0"/>
                <wp:wrapNone/>
                <wp:docPr id="6" name="空心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528" h="1137856">
                              <a:moveTo>
                                <a:pt x="301373" y="145324"/>
                              </a:moveTo>
                              <a:cubicBezTo>
                                <a:pt x="77474" y="176329"/>
                                <a:pt x="-76715" y="585266"/>
                                <a:pt x="580264" y="1067944"/>
                              </a:cubicBezTo>
                              <a:cubicBezTo>
                                <a:pt x="1535870" y="365866"/>
                                <a:pt x="775286" y="-180195"/>
                                <a:pt x="580264" y="365866"/>
                              </a:cubicBezTo>
                              <a:cubicBezTo>
                                <a:pt x="519320" y="195222"/>
                                <a:pt x="403145" y="131231"/>
                                <a:pt x="301373" y="145324"/>
                              </a:cubicBezTo>
                              <a:close/>
                              <a:moveTo>
                                <a:pt x="237013" y="2324"/>
                              </a:moveTo>
                              <a:cubicBezTo>
                                <a:pt x="362271" y="-15022"/>
                                <a:pt x="505256" y="63737"/>
                                <a:pt x="580264" y="273760"/>
                              </a:cubicBezTo>
                              <a:cubicBezTo>
                                <a:pt x="820291" y="-398315"/>
                                <a:pt x="1756395" y="273760"/>
                                <a:pt x="580264" y="1137856"/>
                              </a:cubicBezTo>
                              <a:cubicBezTo>
                                <a:pt x="-228326" y="543790"/>
                                <a:pt x="-38555" y="40484"/>
                                <a:pt x="237013" y="23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 15" coordsize="1160528,1137856" path="m301373,145324c77474,176329,-76715,585266,580264,1067944c1535870,365866,775286,-180195,580264,365866c519320,195222,403145,131231,301373,145324xm237013,2324c362271,-15022,505256,63737,580264,273760c820291,-398315,1756395,273760,580264,1137856c-228326,543790,-38555,40484,237013,2324xe" fillcolor="#cc99ff" stroked="f" o:allowincell="f" style="position:absolute;margin-left:-35.85pt;margin-top:36.05pt;width:36.65pt;height:31.6pt;mso-wrap-style:none;v-text-anchor:middle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sz w:val="26"/>
          <w:szCs w:val="26"/>
        </w:rPr>
      </w:pPr>
      <w:r>
        <w:rPr>
          <w:rFonts w:cs="微软雅黑"/>
          <w:color w:val="000000"/>
          <w:kern w:val="0"/>
          <w:sz w:val="26"/>
          <w:szCs w:val="26"/>
        </w:rPr>
        <w:t>专业技能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专长描述：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1.</w:t>
      </w:r>
      <w:r>
        <w:rPr>
          <w:rFonts w:cs="微软雅黑"/>
          <w:b w:val="false"/>
          <w:color w:val="000000"/>
          <w:kern w:val="0"/>
          <w:sz w:val="22"/>
          <w:szCs w:val="22"/>
        </w:rPr>
        <w:t>能熟练进行各项护理操作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应变能力强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能在实际操作中不断地学习，因而能很快融入到新的工作中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</w:rPr>
        <w:t>2.</w:t>
      </w:r>
      <w:r>
        <w:rPr>
          <w:rFonts w:cs="微软雅黑"/>
          <w:b w:val="false"/>
          <w:color w:val="000000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3119755</wp:posOffset>
            </wp:positionV>
            <wp:extent cx="7560310" cy="1069213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kern w:val="0"/>
          <w:sz w:val="22"/>
          <w:szCs w:val="22"/>
        </w:rPr>
        <w:t>擅长对常见血液病、多发病进行观察和护理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3.</w:t>
      </w:r>
      <w:r>
        <w:rPr>
          <w:rFonts w:cs="微软雅黑"/>
          <w:b w:val="false"/>
          <w:color w:val="000000"/>
          <w:kern w:val="0"/>
          <w:sz w:val="22"/>
          <w:szCs w:val="22"/>
        </w:rPr>
        <w:t>熟练掌握呼吸机和心电监护仪等急救设备的操作，对急救的基本程序和技术要求，以及危重病人的护理、病情监测的技术重难点基本掌握；</w:t>
      </w:r>
    </w:p>
    <w:p>
      <w:pPr>
        <w:pStyle w:val="Normal"/>
        <w:spacing w:lineRule="atLeast" w:line="375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  </w:t>
      </w:r>
      <w:r>
        <w:rPr>
          <w:rFonts w:cs="微软雅黑"/>
          <w:b w:val="false"/>
          <w:color w:val="000000"/>
          <w:kern w:val="0"/>
          <w:sz w:val="22"/>
          <w:szCs w:val="22"/>
        </w:rPr>
        <w:t>4.</w:t>
      </w:r>
      <w:r>
        <w:rPr>
          <w:rFonts w:cs="微软雅黑"/>
          <w:b w:val="false"/>
          <w:color w:val="000000"/>
          <w:kern w:val="0"/>
          <w:sz w:val="22"/>
          <w:szCs w:val="22"/>
        </w:rPr>
        <w:t>对病人的心理护理的基本技巧有一定地认知。 目前就读于广州医学院护理学专业一年级。</w:t>
      </w:r>
    </w:p>
    <w:p>
      <w:pPr>
        <w:pStyle w:val="Normal"/>
        <w:spacing w:lineRule="atLeast" w:line="375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spacing w:lineRule="atLeast" w:line="375"/>
        <w:rPr>
          <w:rFonts w:cs="微软雅黑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1490</wp:posOffset>
                </wp:positionH>
                <wp:positionV relativeFrom="paragraph">
                  <wp:posOffset>635</wp:posOffset>
                </wp:positionV>
                <wp:extent cx="466090" cy="401955"/>
                <wp:effectExtent l="0" t="1270" r="635" b="0"/>
                <wp:wrapNone/>
                <wp:docPr id="8" name="空心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528" h="1137856">
                              <a:moveTo>
                                <a:pt x="301373" y="145324"/>
                              </a:moveTo>
                              <a:cubicBezTo>
                                <a:pt x="77474" y="176329"/>
                                <a:pt x="-76715" y="585266"/>
                                <a:pt x="580264" y="1067944"/>
                              </a:cubicBezTo>
                              <a:cubicBezTo>
                                <a:pt x="1535870" y="365866"/>
                                <a:pt x="775286" y="-180195"/>
                                <a:pt x="580264" y="365866"/>
                              </a:cubicBezTo>
                              <a:cubicBezTo>
                                <a:pt x="519320" y="195222"/>
                                <a:pt x="403145" y="131231"/>
                                <a:pt x="301373" y="145324"/>
                              </a:cubicBezTo>
                              <a:close/>
                              <a:moveTo>
                                <a:pt x="237013" y="2324"/>
                              </a:moveTo>
                              <a:cubicBezTo>
                                <a:pt x="362271" y="-15022"/>
                                <a:pt x="505256" y="63737"/>
                                <a:pt x="580264" y="273760"/>
                              </a:cubicBezTo>
                              <a:cubicBezTo>
                                <a:pt x="820291" y="-398315"/>
                                <a:pt x="1756395" y="273760"/>
                                <a:pt x="580264" y="1137856"/>
                              </a:cubicBezTo>
                              <a:cubicBezTo>
                                <a:pt x="-228326" y="543790"/>
                                <a:pt x="-38555" y="40484"/>
                                <a:pt x="237013" y="23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 15" coordsize="1160528,1137856" path="m301373,145324c77474,176329,-76715,585266,580264,1067944c1535870,365866,775286,-180195,580264,365866c519320,195222,403145,131231,301373,145324xm237013,2324c362271,-15022,505256,63737,580264,273760c820291,-398315,1756395,273760,580264,1137856c-228326,543790,-38555,40484,237013,2324xe" fillcolor="#cc99ff" stroked="f" o:allowincell="f" style="position:absolute;margin-left:-38.7pt;margin-top:0pt;width:36.65pt;height:31.6pt;mso-wrap-style:none;v-text-anchor:middle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color w:val="000000"/>
          <w:kern w:val="0"/>
          <w:sz w:val="26"/>
          <w:szCs w:val="26"/>
        </w:rPr>
        <w:t>实践经验</w:t>
      </w:r>
    </w:p>
    <w:p>
      <w:pPr>
        <w:pStyle w:val="Normal"/>
        <w:spacing w:lineRule="atLeast" w:line="375"/>
        <w:jc w:val="left"/>
        <w:rPr/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2008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7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月——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2008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10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 xml:space="preserve">月     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医院急诊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VIP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导诊，护士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门诊英语接待外宾，分诊，带领外宾进行各种检查并负责通知检查结果。遇突发情况时参与抢救治疗，记录临时医嘱等书面工做</w:t>
      </w:r>
    </w:p>
    <w:p>
      <w:pPr>
        <w:pStyle w:val="Normal"/>
        <w:spacing w:lineRule="atLeast" w:line="375"/>
        <w:ind w:firstLine="440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375"/>
        <w:jc w:val="left"/>
        <w:rPr>
          <w:rFonts w:cs="微软雅黑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2007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7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月——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2008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6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 xml:space="preserve">月    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省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市人民医院实习轮转科室</w:t>
      </w:r>
    </w:p>
    <w:p>
      <w:pPr>
        <w:pStyle w:val="Normal"/>
        <w:spacing w:lineRule="atLeast" w:line="375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临床实习，主动并细心周到的协助医生治疗护理患者。负责所在科室的会议记录、科室查房记录、护理教学讲义制作。</w:t>
      </w:r>
    </w:p>
    <w:p>
      <w:pPr>
        <w:pStyle w:val="Normal"/>
        <w:spacing w:lineRule="atLeast" w:line="375"/>
        <w:jc w:val="left"/>
        <w:rPr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375"/>
        <w:jc w:val="left"/>
        <w:rPr>
          <w:rFonts w:cs="微软雅黑"/>
          <w:sz w:val="22"/>
          <w:szCs w:val="22"/>
        </w:rPr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2004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9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月——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2006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7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月　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医科大学　护理学院宣传部部长，校团委干事</w:t>
      </w:r>
    </w:p>
    <w:p>
      <w:pPr>
        <w:pStyle w:val="Style14"/>
        <w:widowControl/>
        <w:spacing w:lineRule="atLeast" w:line="23" w:before="75" w:after="75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市第一人民医院 公司简单描述：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市第一人民医院 公司性质：国有企业 公司规模：</w:t>
      </w:r>
      <w:r>
        <w:rPr>
          <w:rFonts w:cs="微软雅黑"/>
          <w:b w:val="false"/>
          <w:color w:val="000000"/>
          <w:sz w:val="22"/>
          <w:szCs w:val="22"/>
        </w:rPr>
        <w:t>1000</w:t>
      </w:r>
      <w:r>
        <w:rPr>
          <w:rFonts w:cs="微软雅黑"/>
          <w:b w:val="false"/>
          <w:color w:val="000000"/>
          <w:sz w:val="22"/>
          <w:szCs w:val="22"/>
        </w:rPr>
        <w:t>人以上 </w:t>
      </w:r>
      <w:r>
        <w:rPr>
          <w:rFonts w:cs="微软雅黑"/>
          <w:b w:val="false"/>
          <w:color w:val="000000"/>
          <w:sz w:val="22"/>
          <w:szCs w:val="22"/>
        </w:rPr>
        <w:t>2005</w:t>
      </w:r>
      <w:r>
        <w:rPr>
          <w:rFonts w:cs="微软雅黑"/>
          <w:b w:val="false"/>
          <w:color w:val="000000"/>
          <w:sz w:val="22"/>
          <w:szCs w:val="22"/>
        </w:rPr>
        <w:t>年 </w:t>
      </w:r>
      <w:r>
        <w:rPr>
          <w:rFonts w:cs="微软雅黑"/>
          <w:b w:val="false"/>
          <w:color w:val="000000"/>
          <w:sz w:val="22"/>
          <w:szCs w:val="22"/>
        </w:rPr>
        <w:t>-</w:t>
      </w:r>
      <w:r>
        <w:rPr>
          <w:rFonts w:cs="微软雅黑"/>
          <w:b w:val="false"/>
          <w:color w:val="000000"/>
          <w:sz w:val="22"/>
          <w:szCs w:val="22"/>
        </w:rPr>
        <w:t>现在 助理护士</w:t>
      </w:r>
      <w:r>
        <w:rPr>
          <w:rFonts w:cs="微软雅黑"/>
          <w:b w:val="false"/>
          <w:color w:val="000000"/>
          <w:sz w:val="22"/>
          <w:szCs w:val="22"/>
        </w:rPr>
        <w:t>/</w:t>
      </w:r>
      <w:r>
        <w:rPr>
          <w:rFonts w:cs="微软雅黑"/>
          <w:b w:val="false"/>
          <w:color w:val="000000"/>
          <w:sz w:val="22"/>
          <w:szCs w:val="22"/>
        </w:rPr>
        <w:t>血液科工作地点：广州市盘福路 直接下属人数：</w:t>
      </w: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人 工作职责和业绩： 在护士长和护师的指导下工作，主要负责病人的基础护理和付治疗，协助医生护士抢救，完成病人的输液和指导病人正确服药及心理健康宣教，根据医嘱完成病人的输血工作，病人进行化疗时要负责心电监护仪的操作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spacing w:lineRule="atLeast" w:line="375"/>
        <w:jc w:val="left"/>
        <w:rPr/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2008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7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月——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2008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10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 xml:space="preserve">月     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医院急诊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VIP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导诊，护士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门诊英语接待外宾，分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3119755</wp:posOffset>
            </wp:positionV>
            <wp:extent cx="7560310" cy="1069213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诊，带领外宾进行各种检查并负责通知检查结果。遇突发情况时参与抢救治疗，记录临时医嘱等书面工做</w:t>
      </w:r>
    </w:p>
    <w:p>
      <w:pPr>
        <w:pStyle w:val="Normal"/>
        <w:spacing w:lineRule="atLeast" w:line="375"/>
        <w:ind w:firstLine="440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375"/>
        <w:jc w:val="left"/>
        <w:rPr>
          <w:rFonts w:cs="微软雅黑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2007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7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月——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2008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6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 xml:space="preserve">月    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省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市人民医院实习轮转科室</w:t>
      </w:r>
    </w:p>
    <w:p>
      <w:pPr>
        <w:pStyle w:val="Normal"/>
        <w:spacing w:lineRule="atLeast" w:line="375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临床实习，主动并细心周到的协助医生治疗护理患者。负责所在科室的会议记录、科室查房记录、护理教学讲义制作。</w:t>
      </w:r>
    </w:p>
    <w:p>
      <w:pPr>
        <w:pStyle w:val="Normal"/>
        <w:spacing w:lineRule="atLeast" w:line="375"/>
        <w:jc w:val="left"/>
        <w:rPr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375"/>
        <w:jc w:val="left"/>
        <w:rPr>
          <w:rFonts w:cs="微软雅黑"/>
          <w:sz w:val="22"/>
          <w:szCs w:val="22"/>
        </w:rPr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2004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9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月——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2006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7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月　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医科大学　护理学院宣传部部长，校团委干事</w:t>
      </w:r>
    </w:p>
    <w:p>
      <w:pPr>
        <w:pStyle w:val="Style14"/>
        <w:widowControl/>
        <w:spacing w:lineRule="atLeast" w:line="23" w:before="75" w:after="75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市第一人民医院 公司简单描述：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市第一人民医院 公司性质：国有企业 公司规模：</w:t>
      </w:r>
      <w:r>
        <w:rPr>
          <w:rFonts w:cs="微软雅黑"/>
          <w:b w:val="false"/>
          <w:color w:val="000000"/>
          <w:sz w:val="22"/>
          <w:szCs w:val="22"/>
        </w:rPr>
        <w:t>1000</w:t>
      </w:r>
      <w:r>
        <w:rPr>
          <w:rFonts w:cs="微软雅黑"/>
          <w:b w:val="false"/>
          <w:color w:val="000000"/>
          <w:sz w:val="22"/>
          <w:szCs w:val="22"/>
        </w:rPr>
        <w:t>人以上 </w:t>
      </w:r>
      <w:r>
        <w:rPr>
          <w:rFonts w:cs="微软雅黑"/>
          <w:b w:val="false"/>
          <w:color w:val="000000"/>
          <w:sz w:val="22"/>
          <w:szCs w:val="22"/>
        </w:rPr>
        <w:t>2005</w:t>
      </w:r>
      <w:r>
        <w:rPr>
          <w:rFonts w:cs="微软雅黑"/>
          <w:b w:val="false"/>
          <w:color w:val="000000"/>
          <w:sz w:val="22"/>
          <w:szCs w:val="22"/>
        </w:rPr>
        <w:t>年 </w:t>
      </w:r>
      <w:r>
        <w:rPr>
          <w:rFonts w:cs="微软雅黑"/>
          <w:b w:val="false"/>
          <w:color w:val="000000"/>
          <w:sz w:val="22"/>
          <w:szCs w:val="22"/>
        </w:rPr>
        <w:t>-</w:t>
      </w:r>
      <w:r>
        <w:rPr>
          <w:rFonts w:cs="微软雅黑"/>
          <w:b w:val="false"/>
          <w:color w:val="000000"/>
          <w:sz w:val="22"/>
          <w:szCs w:val="22"/>
        </w:rPr>
        <w:t>现在 助理护士</w:t>
      </w:r>
      <w:r>
        <w:rPr>
          <w:rFonts w:cs="微软雅黑"/>
          <w:b w:val="false"/>
          <w:color w:val="000000"/>
          <w:sz w:val="22"/>
          <w:szCs w:val="22"/>
        </w:rPr>
        <w:t>/</w:t>
      </w:r>
      <w:r>
        <w:rPr>
          <w:rFonts w:cs="微软雅黑"/>
          <w:b w:val="false"/>
          <w:color w:val="000000"/>
          <w:sz w:val="22"/>
          <w:szCs w:val="22"/>
        </w:rPr>
        <w:t>血液科工作地点：广州市盘福路 直接下属人数：</w:t>
      </w: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人 工作职责和业绩： 在护士长和护师的指导下工作，主要负责病人的基础护理和付治疗，协助医生护士抢救，完成病人的输液和指导病人正确服药及心理健康宣教，根据医嘱完成病人的输血工作，病人进行化疗时要负责心电监护仪的操作。</w:t>
      </w:r>
    </w:p>
    <w:p>
      <w:pPr>
        <w:pStyle w:val="Normal"/>
        <w:spacing w:lineRule="atLeast" w:line="375"/>
        <w:jc w:val="left"/>
        <w:rPr>
          <w:rFonts w:cs="微软雅黑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2007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7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月——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2008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6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 xml:space="preserve">月    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省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市人民医院实习轮转科室</w:t>
      </w:r>
    </w:p>
    <w:p>
      <w:pPr>
        <w:pStyle w:val="Normal"/>
        <w:spacing w:lineRule="atLeast" w:line="375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临床实习，主动并细心周到的协助医生治疗护理患者。负责所在科室的会议记录、科室查房记录、护理教学讲义制作。</w:t>
      </w:r>
    </w:p>
    <w:p>
      <w:pPr>
        <w:pStyle w:val="Normal"/>
        <w:spacing w:lineRule="atLeast" w:line="375"/>
        <w:jc w:val="left"/>
        <w:rPr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375"/>
        <w:jc w:val="left"/>
        <w:rPr>
          <w:rFonts w:cs="微软雅黑"/>
          <w:sz w:val="22"/>
          <w:szCs w:val="22"/>
        </w:rPr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2004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9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月——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2006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7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月　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医科大学　护理学院宣传部部长，校团委干事</w:t>
      </w:r>
    </w:p>
    <w:p>
      <w:pPr>
        <w:pStyle w:val="Style14"/>
        <w:widowControl/>
        <w:spacing w:lineRule="atLeast" w:line="23" w:before="75" w:after="75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市第一人民医院 公司简单描述：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市第一人民医院 公司性质：国有企业 公司规模：</w:t>
      </w:r>
      <w:r>
        <w:rPr>
          <w:rFonts w:cs="微软雅黑"/>
          <w:b w:val="false"/>
          <w:color w:val="000000"/>
          <w:sz w:val="22"/>
          <w:szCs w:val="22"/>
        </w:rPr>
        <w:t>1000</w:t>
      </w:r>
      <w:r>
        <w:rPr>
          <w:rFonts w:cs="微软雅黑"/>
          <w:b w:val="false"/>
          <w:color w:val="000000"/>
          <w:sz w:val="22"/>
          <w:szCs w:val="22"/>
        </w:rPr>
        <w:t>人以上 </w:t>
      </w:r>
      <w:r>
        <w:rPr>
          <w:rFonts w:cs="微软雅黑"/>
          <w:b w:val="false"/>
          <w:color w:val="000000"/>
          <w:sz w:val="22"/>
          <w:szCs w:val="22"/>
        </w:rPr>
        <w:t>2005</w:t>
      </w:r>
      <w:r>
        <w:rPr>
          <w:rFonts w:cs="微软雅黑"/>
          <w:b w:val="false"/>
          <w:color w:val="000000"/>
          <w:sz w:val="22"/>
          <w:szCs w:val="22"/>
        </w:rPr>
        <w:t>年 </w:t>
      </w:r>
      <w:r>
        <w:rPr>
          <w:rFonts w:cs="微软雅黑"/>
          <w:b w:val="false"/>
          <w:color w:val="000000"/>
          <w:sz w:val="22"/>
          <w:szCs w:val="22"/>
        </w:rPr>
        <w:t>-</w:t>
      </w:r>
      <w:r>
        <w:rPr>
          <w:rFonts w:cs="微软雅黑"/>
          <w:b w:val="false"/>
          <w:color w:val="000000"/>
          <w:sz w:val="22"/>
          <w:szCs w:val="22"/>
        </w:rPr>
        <w:t>现在 助理护士</w:t>
      </w:r>
      <w:r>
        <w:rPr>
          <w:rFonts w:cs="微软雅黑"/>
          <w:b w:val="false"/>
          <w:color w:val="000000"/>
          <w:sz w:val="22"/>
          <w:szCs w:val="22"/>
        </w:rPr>
        <w:t>/</w:t>
      </w:r>
      <w:r>
        <w:rPr>
          <w:rFonts w:cs="微软雅黑"/>
          <w:b w:val="false"/>
          <w:color w:val="000000"/>
          <w:sz w:val="22"/>
          <w:szCs w:val="22"/>
        </w:rPr>
        <w:t>血液科工作地点：广州市盘福路 直接下属人数：</w:t>
      </w: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人 工作职责和业绩： 在护士长和护师的指导下工作，主要负责病人的基础护理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sz w:val="26"/>
          <w:szCs w:val="26"/>
        </w:rPr>
      </w:pPr>
      <w:r>
        <w:rPr>
          <w:rFonts w:cs="微软雅黑"/>
          <w:color w:val="000000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315</wp:posOffset>
                </wp:positionH>
                <wp:positionV relativeFrom="paragraph">
                  <wp:posOffset>17145</wp:posOffset>
                </wp:positionV>
                <wp:extent cx="466090" cy="401955"/>
                <wp:effectExtent l="0" t="1270" r="635" b="635"/>
                <wp:wrapNone/>
                <wp:docPr id="10" name="空心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528" h="1137856">
                              <a:moveTo>
                                <a:pt x="301373" y="145324"/>
                              </a:moveTo>
                              <a:cubicBezTo>
                                <a:pt x="77474" y="176329"/>
                                <a:pt x="-76715" y="585266"/>
                                <a:pt x="580264" y="1067944"/>
                              </a:cubicBezTo>
                              <a:cubicBezTo>
                                <a:pt x="1535870" y="365866"/>
                                <a:pt x="775286" y="-180195"/>
                                <a:pt x="580264" y="365866"/>
                              </a:cubicBezTo>
                              <a:cubicBezTo>
                                <a:pt x="519320" y="195222"/>
                                <a:pt x="403145" y="131231"/>
                                <a:pt x="301373" y="145324"/>
                              </a:cubicBezTo>
                              <a:close/>
                              <a:moveTo>
                                <a:pt x="237013" y="2324"/>
                              </a:moveTo>
                              <a:cubicBezTo>
                                <a:pt x="362271" y="-15022"/>
                                <a:pt x="505256" y="63737"/>
                                <a:pt x="580264" y="273760"/>
                              </a:cubicBezTo>
                              <a:cubicBezTo>
                                <a:pt x="820291" y="-398315"/>
                                <a:pt x="1756395" y="273760"/>
                                <a:pt x="580264" y="1137856"/>
                              </a:cubicBezTo>
                              <a:cubicBezTo>
                                <a:pt x="-228326" y="543790"/>
                                <a:pt x="-38555" y="40484"/>
                                <a:pt x="237013" y="23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 15" coordsize="1160528,1137856" path="m301373,145324c77474,176329,-76715,585266,580264,1067944c1535870,365866,775286,-180195,580264,365866c519320,195222,403145,131231,301373,145324xm237013,2324c362271,-15022,505256,63737,580264,273760c820291,-398315,1756395,273760,580264,1137856c-228326,543790,-38555,40484,237013,2324xe" fillcolor="#cc99ff" stroked="f" o:allowincell="f" style="position:absolute;margin-left:-38.45pt;margin-top:1.35pt;width:36.65pt;height:31.6pt;mso-wrap-style:none;v-text-anchor:middle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3119755</wp:posOffset>
            </wp:positionV>
            <wp:extent cx="7560310" cy="1069213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color w:val="000000"/>
          <w:kern w:val="0"/>
          <w:sz w:val="26"/>
          <w:szCs w:val="26"/>
        </w:rPr>
        <w:t>自我评价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我是一个充满自信心且具有高度责任感的女孩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经过</w:t>
      </w:r>
      <w:r>
        <w:rPr>
          <w:rFonts w:cs="微软雅黑"/>
          <w:b w:val="false"/>
          <w:color w:val="000000"/>
          <w:kern w:val="0"/>
          <w:sz w:val="22"/>
          <w:szCs w:val="22"/>
        </w:rPr>
        <w:t>1</w:t>
      </w:r>
      <w:r>
        <w:rPr>
          <w:rFonts w:cs="微软雅黑"/>
          <w:b w:val="false"/>
          <w:color w:val="000000"/>
          <w:kern w:val="0"/>
          <w:sz w:val="22"/>
          <w:szCs w:val="22"/>
        </w:rPr>
        <w:t>年多的临床工作，强烈认识到爱心、耐心和高度责任感对护理工作的重要性</w:t>
      </w:r>
      <w:r>
        <w:rPr>
          <w:rFonts w:cs="微软雅黑"/>
          <w:b w:val="false"/>
          <w:color w:val="000000"/>
          <w:kern w:val="0"/>
          <w:sz w:val="22"/>
          <w:szCs w:val="22"/>
        </w:rPr>
        <w:t>!</w:t>
      </w:r>
      <w:r>
        <w:rPr>
          <w:rFonts w:cs="微软雅黑"/>
          <w:b w:val="false"/>
          <w:color w:val="000000"/>
          <w:kern w:val="0"/>
          <w:sz w:val="22"/>
          <w:szCs w:val="22"/>
        </w:rPr>
        <w:t>在血液内科一年的锻炼，让我学会了很多血液科及大内科的知识，临床护理和急救更加磨练了我的意志，极大地提高了我的操作能力和水平。自信这一年的工作让我实现了从护理实习生到内科护士的飞跃，有信心接受一份全职护士工作。当然一年的时间不可能完全达到专业护士的要求，在以后的工作中我会更加努力，为护理工作尽职尽责！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spacing w:lineRule="atLeast" w:line="375"/>
        <w:ind w:firstLine="44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本人熟练药房处方调配、妇科、计生、内外科护理工作，具有扎实的静脉、头皮针、肌肉无痛注射技术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并有较强的观察能力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在工作期间能及时地发现问题使患者达到及时有效的处理。在工作期间认真积极进取富有团队合作精神</w:t>
      </w:r>
    </w:p>
    <w:p>
      <w:pPr>
        <w:pStyle w:val="Normal"/>
        <w:spacing w:lineRule="atLeast" w:line="375"/>
        <w:ind w:firstLine="44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我是一个性格开朗的人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待人热情、为人和善；具有很强的团对合作精神和适应能力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乐观向上，能吃苦耐劳，对待工作积极主动。实习期间受到各科室的医生、护士和病人的一致好评，被评为“优秀实习生”！！！ 我是一个喜欢运动的人，酷爱排球并打了</w:t>
      </w:r>
      <w:r>
        <w:rPr>
          <w:rFonts w:cs="微软雅黑"/>
          <w:b w:val="false"/>
          <w:color w:val="000000"/>
          <w:sz w:val="22"/>
          <w:szCs w:val="22"/>
        </w:rPr>
        <w:t>5</w:t>
      </w:r>
      <w:r>
        <w:rPr>
          <w:rFonts w:cs="微软雅黑"/>
          <w:b w:val="false"/>
          <w:color w:val="000000"/>
          <w:sz w:val="22"/>
          <w:szCs w:val="22"/>
        </w:rPr>
        <w:t>年的排球。曾经是大学校篮球队；音乐团；院合唱队的成员！在学校做过广播主持！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