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03935</wp:posOffset>
                </wp:positionV>
                <wp:extent cx="365125" cy="2857500"/>
                <wp:effectExtent l="8255" t="8255" r="635" b="8890"/>
                <wp:wrapNone/>
                <wp:docPr id="1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85768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1620000"/>
                            <a:gd name="textAreaBottom" fmla="*/ 1620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d07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小括号 8" stroked="t" o:allowincell="f" style="position:absolute;margin-left:-27.75pt;margin-top:79.05pt;width:28.7pt;height:224.95pt;mso-wrap-style:none;v-text-anchor:middle" type="_x0000_t85">
                <v:fill o:detectmouseclick="t" on="false"/>
                <v:stroke color="#d07f0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988060</wp:posOffset>
                </wp:positionV>
                <wp:extent cx="365125" cy="2872740"/>
                <wp:effectExtent l="635" t="8890" r="8255" b="8255"/>
                <wp:wrapNone/>
                <wp:docPr id="2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287280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1628640"/>
                            <a:gd name="textAreaBottom" fmla="*/ 162900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89c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420.15pt;margin-top:77.8pt;width:28.7pt;height:226.15pt;mso-wrap-style:none;v-text-anchor:middle;rotation:180" type="_x0000_t85">
                <v:fill o:detectmouseclick="t" on="false"/>
                <v:stroke color="#589c2b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9745</wp:posOffset>
            </wp:positionH>
            <wp:positionV relativeFrom="paragraph">
              <wp:posOffset>1443355</wp:posOffset>
            </wp:positionV>
            <wp:extent cx="1133475" cy="142811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4681855</wp:posOffset>
                </wp:positionV>
                <wp:extent cx="365125" cy="4101465"/>
                <wp:effectExtent l="8255" t="8890" r="635" b="7620"/>
                <wp:wrapNone/>
                <wp:docPr id="4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10148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2325240"/>
                            <a:gd name="textAreaBottom" fmla="*/ 2325240 h 23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d07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-28.25pt;margin-top:368.65pt;width:28.7pt;height:322.9pt;mso-wrap-style:none;v-text-anchor:middle" type="_x0000_t85">
                <v:fill o:detectmouseclick="t" on="false"/>
                <v:stroke color="#d07f0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4673600</wp:posOffset>
                </wp:positionV>
                <wp:extent cx="365125" cy="4124960"/>
                <wp:effectExtent l="635" t="8890" r="8255" b="8255"/>
                <wp:wrapNone/>
                <wp:docPr id="5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412488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2338560"/>
                            <a:gd name="textAreaBottom" fmla="*/ 2338920 h 23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89c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422.15pt;margin-top:368pt;width:28.7pt;height:324.75pt;mso-wrap-style:none;v-text-anchor:middle;rotation:180" type="_x0000_t85">
                <v:fill o:detectmouseclick="t" on="false"/>
                <v:stroke color="#589c2b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-252730</wp:posOffset>
                </wp:positionV>
                <wp:extent cx="451040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D07F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D07F0A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D07F0A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72pt;mso-wrap-distance-left:9.05pt;mso-wrap-distance-right:9.05pt;mso-wrap-distance-top:0pt;mso-wrap-distance-bottom:0pt;margin-top:-19.9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D07F0A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D07F0A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D07F0A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259205</wp:posOffset>
                </wp:positionV>
                <wp:extent cx="4307205" cy="2475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 未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65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希望岗位：  课程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94.9pt;mso-wrap-distance-left:9.05pt;mso-wrap-distance-right:9.05pt;mso-wrap-distance-top:0pt;mso-wrap-distance-bottom:0pt;margin-top:99.1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女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 未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65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希望岗位：  课程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93675</wp:posOffset>
                </wp:positionV>
                <wp:extent cx="1364615" cy="441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D07C2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D07C2A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15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D07C2A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D07C2A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52705</wp:posOffset>
                </wp:positionV>
                <wp:extent cx="1223010" cy="514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79A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79A29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0.55pt;mso-wrap-distance-left:9.05pt;mso-wrap-distance-right:9.05pt;mso-wrap-distance-top:0pt;mso-wrap-distance-bottom:0pt;margin-top:4.1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79A29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79A29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5383530" cy="3700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2-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至今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公司性质：  私营企业 行业类别：  贸易、商务、进出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担任职位：  销售代表  岗位类别：  销售代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工作描述：  主要工作职责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2-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公司性质：  私营企业 行业类别：  教育、培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担任职位：  教学主管  岗位类别：  部门主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工作描述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主要工作职责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91.35pt;mso-wrap-distance-left:9.05pt;mso-wrap-distance-right:9.05pt;mso-wrap-distance-top:0pt;mso-wrap-distance-bottom:0pt;margin-top:1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2-10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至今）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公司性质：  私营企业 行业类别：  贸易、商务、进出口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担任职位：  销售代表  岗位类别：  销售代表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工作描述：  主要工作职责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8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2-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）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公司性质：  私营企业 行业类别：  教育、培训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担任职位：  教学主管  岗位类别：  部门主管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工作描述：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主要工作职责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8245</wp:posOffset>
                </wp:positionH>
                <wp:positionV relativeFrom="paragraph">
                  <wp:posOffset>769620</wp:posOffset>
                </wp:positionV>
                <wp:extent cx="7658100" cy="704850"/>
                <wp:effectExtent l="0" t="0" r="635" b="635"/>
                <wp:wrapNone/>
                <wp:docPr id="11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0488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9" stroked="f" o:allowincell="f" style="position:absolute;margin-left:-94.35pt;margin-top:60.6pt;width:602.95pt;height:55.45pt;mso-wrap-style:none;v-text-anchor:middle" type="_x0000_t109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79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0995</wp:posOffset>
                </wp:positionH>
                <wp:positionV relativeFrom="paragraph">
                  <wp:posOffset>80010</wp:posOffset>
                </wp:positionV>
                <wp:extent cx="365125" cy="8352155"/>
                <wp:effectExtent l="8255" t="8890" r="635" b="8255"/>
                <wp:wrapNone/>
                <wp:docPr id="12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835200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4735080"/>
                            <a:gd name="textAreaBottom" fmla="*/ 4735440 h 47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d07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-26.85pt;margin-top:6.3pt;width:28.7pt;height:657.6pt;mso-wrap-style:none;v-text-anchor:middle" type="_x0000_t85">
                <v:fill o:detectmouseclick="t" on="false"/>
                <v:stroke color="#d07f0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0</wp:posOffset>
                </wp:positionH>
                <wp:positionV relativeFrom="paragraph">
                  <wp:posOffset>-31750</wp:posOffset>
                </wp:positionV>
                <wp:extent cx="365125" cy="8463280"/>
                <wp:effectExtent l="635" t="8890" r="8255" b="8255"/>
                <wp:wrapNone/>
                <wp:docPr id="13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846324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4798080"/>
                            <a:gd name="textAreaBottom" fmla="*/ 4798440 h 47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89c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414.5pt;margin-top:-2.55pt;width:28.7pt;height:666.35pt;mso-wrap-style:none;v-text-anchor:middle;rotation:180" type="_x0000_t85">
                <v:fill o:detectmouseclick="t" on="false"/>
                <v:stroke color="#589c2b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9195</wp:posOffset>
                </wp:positionH>
                <wp:positionV relativeFrom="paragraph">
                  <wp:posOffset>9288780</wp:posOffset>
                </wp:positionV>
                <wp:extent cx="7658100" cy="704850"/>
                <wp:effectExtent l="0" t="0" r="635" b="635"/>
                <wp:wrapNone/>
                <wp:docPr id="14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0488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9" stroked="f" o:allowincell="f" style="position:absolute;margin-left:-92.85pt;margin-top:731.4pt;width:602.95pt;height:55.45pt;mso-wrap-style:none;v-text-anchor:middle" type="_x0000_t109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64135</wp:posOffset>
                </wp:positionV>
                <wp:extent cx="5191125" cy="8042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名称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1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1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私营企业行业类别：咨询与调查业（顾问、企业管理、知识产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课程顾问岗位类别：企业管理顾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负责公司的培训课程销售及课程咨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通过网络寻找客户信息库，通过电话沟通了解目标客户的需求，与客户初步接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通过电话方式或邮件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论坛等形式开发新客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对目标客户进行回访、调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通过各种媒介，寻找潜在客户及维护已有客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策划、跟踪销售的整个流程，努力实现公司下达的业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负责公司行政后勤的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负责部分客户的培训课程跟课，及完成培训效果的评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公司搬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名称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～至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民营企业行业类别：其它生产、制造、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品质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Q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院教育训练专员岗位类别：制冷、暖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个人希望有个更好的发展平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633.25pt;mso-wrap-distance-left:9.05pt;mso-wrap-distance-right:9.05pt;mso-wrap-distance-top:0pt;mso-wrap-distance-bottom:0pt;margin-top:5.0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名称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1-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1-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私营企业行业类别：咨询与调查业（顾问、企业管理、知识产权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课程顾问岗位类别：企业管理顾问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负责公司的培训课程销售及课程咨询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通过网络寻找客户信息库，通过电话沟通了解目标客户的需求，与客户初步接触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通过电话方式或邮件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论坛等形式开发新客户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对目标客户进行回访、调查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通过各种媒介，寻找潜在客户及维护已有客户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策划、跟踪销售的整个流程，努力实现公司下达的业绩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负责公司行政后勤的工作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负责部分客户的培训课程跟课，及完成培训效果的评估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公司搬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名称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-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～至今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民营企业行业类别：其它生产、制造、加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品质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QC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院教育训练专员岗位类别：制冷、暖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个人希望有个更好的发展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1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61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9195</wp:posOffset>
                </wp:positionH>
                <wp:positionV relativeFrom="paragraph">
                  <wp:posOffset>9288780</wp:posOffset>
                </wp:positionV>
                <wp:extent cx="7658100" cy="704850"/>
                <wp:effectExtent l="0" t="0" r="635" b="635"/>
                <wp:wrapNone/>
                <wp:docPr id="16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0488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9" stroked="f" o:allowincell="f" style="position:absolute;margin-left:-92.85pt;margin-top:731.4pt;width:602.95pt;height:55.45pt;mso-wrap-style:none;v-text-anchor:middle" type="_x0000_t109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885</wp:posOffset>
                </wp:positionH>
                <wp:positionV relativeFrom="paragraph">
                  <wp:posOffset>3587750</wp:posOffset>
                </wp:positionV>
                <wp:extent cx="365125" cy="1052830"/>
                <wp:effectExtent l="1270" t="8890" r="8255" b="8255"/>
                <wp:wrapNone/>
                <wp:docPr id="17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105300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596880"/>
                            <a:gd name="textAreaBottom" fmla="*/ 59724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89c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417.55pt;margin-top:282.5pt;width:28.7pt;height:82.85pt;mso-wrap-style:none;v-text-anchor:middle;rotation:180" type="_x0000_t85">
                <v:fill o:detectmouseclick="t" on="false"/>
                <v:stroke color="#589c2b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7505</wp:posOffset>
                </wp:positionH>
                <wp:positionV relativeFrom="paragraph">
                  <wp:posOffset>3691890</wp:posOffset>
                </wp:positionV>
                <wp:extent cx="365125" cy="1005840"/>
                <wp:effectExtent l="8255" t="8255" r="635" b="8890"/>
                <wp:wrapNone/>
                <wp:docPr id="18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0584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d07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-28.15pt;margin-top:290.7pt;width:28.7pt;height:79.15pt;mso-wrap-style:none;v-text-anchor:middle" type="_x0000_t85">
                <v:fill o:detectmouseclick="t" on="false"/>
                <v:stroke color="#d07f0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8765</wp:posOffset>
                </wp:positionH>
                <wp:positionV relativeFrom="paragraph">
                  <wp:posOffset>5554980</wp:posOffset>
                </wp:positionV>
                <wp:extent cx="365125" cy="3238500"/>
                <wp:effectExtent l="635" t="8890" r="8255" b="8255"/>
                <wp:wrapNone/>
                <wp:docPr id="19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323856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1836000"/>
                            <a:gd name="textAreaBottom" fmla="*/ 183636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89c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421.95pt;margin-top:437.4pt;width:28.7pt;height:254.95pt;mso-wrap-style:none;v-text-anchor:middle;rotation:180" type="_x0000_t85">
                <v:fill o:detectmouseclick="t" on="false"/>
                <v:stroke color="#589c2b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870</wp:posOffset>
                </wp:positionH>
                <wp:positionV relativeFrom="paragraph">
                  <wp:posOffset>5535930</wp:posOffset>
                </wp:positionV>
                <wp:extent cx="365125" cy="3238500"/>
                <wp:effectExtent l="8255" t="8255" r="635" b="8890"/>
                <wp:wrapNone/>
                <wp:docPr id="20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23856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1836000"/>
                            <a:gd name="textAreaBottom" fmla="*/ 183636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d07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-28.1pt;margin-top:435.9pt;width:28.7pt;height:254.95pt;mso-wrap-style:none;v-text-anchor:middle" type="_x0000_t85">
                <v:fill o:detectmouseclick="t" on="false"/>
                <v:stroke color="#d07f0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015</wp:posOffset>
                </wp:positionH>
                <wp:positionV relativeFrom="paragraph">
                  <wp:posOffset>15240</wp:posOffset>
                </wp:positionV>
                <wp:extent cx="365125" cy="3259455"/>
                <wp:effectExtent l="8255" t="8890" r="635" b="8255"/>
                <wp:wrapNone/>
                <wp:docPr id="21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25944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1847880"/>
                            <a:gd name="textAreaBottom" fmla="*/ 1848240 h 184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d07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-29.45pt;margin-top:1.2pt;width:28.7pt;height:256.6pt;mso-wrap-style:none;v-text-anchor:middle" type="_x0000_t85">
                <v:fill o:detectmouseclick="t" on="false"/>
                <v:stroke color="#d07f0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365125" cy="3175000"/>
                <wp:effectExtent l="1270" t="8890" r="8255" b="8255"/>
                <wp:wrapNone/>
                <wp:docPr id="22" name="左小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3174840"/>
                        </a:xfrm>
                        <a:custGeom>
                          <a:avLst/>
                          <a:gdLst>
                            <a:gd name="textAreaLeft" fmla="*/ 60840 w 207000"/>
                            <a:gd name="textAreaRight" fmla="*/ 207360 w 207000"/>
                            <a:gd name="textAreaTop" fmla="*/ 0 h 1800000"/>
                            <a:gd name="textAreaBottom" fmla="*/ 1800360 h 18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89c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小括号 8" stroked="t" o:allowincell="f" style="position:absolute;margin-left:416.95pt;margin-top:0.3pt;width:28.7pt;height:249.95pt;mso-wrap-style:none;v-text-anchor:middle;rotation:180" type="_x0000_t85">
                <v:fill o:detectmouseclick="t" on="false"/>
                <v:stroke color="#589c2b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3455035</wp:posOffset>
                </wp:positionV>
                <wp:extent cx="1168400" cy="4991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D07C2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D07C2A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9.3pt;mso-wrap-distance-left:9.05pt;mso-wrap-distance-right:9.05pt;mso-wrap-distance-top:0pt;mso-wrap-distance-bottom:0pt;margin-top:272.0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D07C2A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D07C2A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4017010</wp:posOffset>
                </wp:positionV>
                <wp:extent cx="5191125" cy="6546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7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师范大学 英语教育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1.55pt;mso-wrap-distance-left:9.05pt;mso-wrap-distance-right:9.05pt;mso-wrap-distance-top:0pt;mso-wrap-distance-bottom:0pt;margin-top:316.3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7 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师范大学 英语教育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5885180</wp:posOffset>
                </wp:positionV>
                <wp:extent cx="5111750" cy="27895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生活中，我是一个活泼开朗、爱说爱笑的女孩，并且善于与人沟通，在学校和生活中我的朋友都很多，平时爱好唱歌跳舞，以及各种球类运动，经常与朋友一起参加各种团体活动，能够很快的融入新的集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工作中我做事非常积极，执行力强，对新事物学习能力很强，并且办事果断能够独立高效的完成本职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19.65pt;mso-wrap-distance-left:9.05pt;mso-wrap-distance-right:9.05pt;mso-wrap-distance-top:0pt;mso-wrap-distance-bottom:0pt;margin-top:463.4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生活中，我是一个活泼开朗、爱说爱笑的女孩，并且善于与人沟通，在学校和生活中我的朋友都很多，平时爱好唱歌跳舞，以及各种球类运动，经常与朋友一起参加各种团体活动，能够很快的融入新的集体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工作中我做事非常积极，执行力强，对新事物学习能力很强，并且办事果断能够独立高效的完成本职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4030</wp:posOffset>
                </wp:positionH>
                <wp:positionV relativeFrom="paragraph">
                  <wp:posOffset>5306695</wp:posOffset>
                </wp:positionV>
                <wp:extent cx="1198245" cy="5149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79A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79A29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0.55pt;mso-wrap-distance-left:9.05pt;mso-wrap-distance-right:9.05pt;mso-wrap-distance-top:0pt;mso-wrap-distance-bottom:0pt;margin-top:417.85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79A29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79A29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67310</wp:posOffset>
                </wp:positionV>
                <wp:extent cx="5383530" cy="32086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品质部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Q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期间，主要负责家用空调电控盒里电器件的检验工作，对电控里的元器件性能和结构有全面的了解，如电机、负离子发生器、主令开关、电子集尘器组件等元器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对相关产品检验标准以及作业指导书有深入学习，对空调的生产流程比较熟悉，经常会到生产现场去处理相关的问题，如自己负责的物料在生产中所出现的质量问题，都会和车间的现场管理人员一起解决这些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52.65pt;mso-wrap-distance-left:9.05pt;mso-wrap-distance-right:9.05pt;mso-wrap-distance-top:0pt;mso-wrap-distance-bottom:0pt;margin-top:5.3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品质部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QC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期间，主要负责家用空调电控盒里电器件的检验工作，对电控里的元器件性能和结构有全面的了解，如电机、负离子发生器、主令开关、电子集尘器组件等元器件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对相关产品检验标准以及作业指导书有深入学习，对空调的生产流程比较熟悉，经常会到生产现场去处理相关的问题，如自己负责的物料在生产中所出现的质量问题，都会和车间的现场管理人员一起解决这些问题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WYSJ</dc:creator>
  <dc:description/>
  <cp:keywords/>
  <dc:language>en-US</dc:language>
  <cp:lastModifiedBy>dreamsummit</cp:lastModifiedBy>
  <dcterms:modified xsi:type="dcterms:W3CDTF">2016-03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