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5060</wp:posOffset>
                </wp:positionH>
                <wp:positionV relativeFrom="paragraph">
                  <wp:posOffset>-892175</wp:posOffset>
                </wp:positionV>
                <wp:extent cx="7512685" cy="10636250"/>
                <wp:effectExtent l="19685" t="19050" r="18415" b="1905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063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87.8pt;margin-top:-70.25pt;width:591.5pt;height:837.4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0070</wp:posOffset>
                </wp:positionH>
                <wp:positionV relativeFrom="paragraph">
                  <wp:posOffset>-584200</wp:posOffset>
                </wp:positionV>
                <wp:extent cx="1621790" cy="1553210"/>
                <wp:effectExtent l="0" t="9525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553040"/>
                          <a:chOff x="0" y="0"/>
                          <a:chExt cx="1621800" cy="155304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180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240" y="3960"/>
                            <a:ext cx="1532160" cy="153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4.1pt;margin-top:-46pt;width:127.7pt;height:122.3pt" coordorigin="2882,-920" coordsize="2554,2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2882;top:-920;width:2553;height:2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正圆 31" stroked="t" o:allowincell="f" style="position:absolute;left:2972;top:-914;width:2412;height:2411;flip:x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1990</wp:posOffset>
                </wp:positionH>
                <wp:positionV relativeFrom="paragraph">
                  <wp:posOffset>367030</wp:posOffset>
                </wp:positionV>
                <wp:extent cx="142240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28.9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184150</wp:posOffset>
                </wp:positionV>
                <wp:extent cx="1459865" cy="516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求职意向： 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Jianzhuzhuangs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4.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 xml:space="preserve">求职意向： 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Jianzhuzhuangs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0320</wp:posOffset>
                </wp:positionH>
                <wp:positionV relativeFrom="paragraph">
                  <wp:posOffset>184150</wp:posOffset>
                </wp:positionV>
                <wp:extent cx="7693660" cy="920750"/>
                <wp:effectExtent l="0" t="0" r="0" b="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560" cy="9208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ff9900" stroked="f" o:allowincell="f" style="position:absolute;margin-left:-101.6pt;margin-top:14.5pt;width:605.75pt;height:72.4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6620</wp:posOffset>
            </wp:positionH>
            <wp:positionV relativeFrom="paragraph">
              <wp:posOffset>46990</wp:posOffset>
            </wp:positionV>
            <wp:extent cx="3613150" cy="53784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875</wp:posOffset>
                </wp:positionH>
                <wp:positionV relativeFrom="paragraph">
                  <wp:posOffset>102235</wp:posOffset>
                </wp:positionV>
                <wp:extent cx="4145915" cy="423545"/>
                <wp:effectExtent l="0" t="0" r="0" b="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423720"/>
                          <a:chOff x="0" y="0"/>
                          <a:chExt cx="4145760" cy="423720"/>
                        </a:xfrm>
                      </wpg:grpSpPr>
                      <wps:wsp>
                        <wps:cNvSpPr txBox="1"/>
                        <wps:spPr>
                          <a:xfrm>
                            <a:off x="933480" y="22320"/>
                            <a:ext cx="809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xx省xx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0"/>
                            <a:ext cx="102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12345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800"/>
                            <a:ext cx="102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1026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:年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91.25pt;margin-top:8.05pt;width:326.45pt;height:33.35pt" coordorigin="1825,161" coordsize="6529,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5;top:196;width:12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xx省xx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61;width:16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1234567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64;width:16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28;width:16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4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:年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/>
      </w:pPr>
      <w:r>
        <w:rPr>
          <w:rFonts w:cs="微软雅黑"/>
          <w:bCs/>
          <w:color w:val="333333"/>
          <w:sz w:val="26"/>
          <w:szCs w:val="26"/>
          <w:shd w:fill="FFFFFF" w:val="clear"/>
        </w:rPr>
        <w:t>教育背景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化工学校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 xml:space="preserve">最高学历： 中专            毕业日期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27940</wp:posOffset>
                </wp:positionV>
                <wp:extent cx="984250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2.2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所学专业一： 建筑装饰      所学专业二：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受教育培训经历： 起始年月 终止年月 学校（机构） 专　业 获得证书 证书编号 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主修课程：建筑设计、</w:t>
      </w:r>
      <w:hyperlink r:id="rId5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2D64B3"/>
            <w:sz w:val="22"/>
            <w:szCs w:val="22"/>
            <w:u w:val="none"/>
          </w:rPr>
          <w:t>建筑材料</w:t>
        </w:r>
      </w:hyperlink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hyperlink r:id="rId6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2D64B3"/>
            <w:sz w:val="22"/>
            <w:szCs w:val="22"/>
            <w:u w:val="none"/>
          </w:rPr>
          <w:t>建筑力学</w:t>
        </w:r>
      </w:hyperlink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hyperlink r:id="rId7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2D64B3"/>
            <w:sz w:val="22"/>
            <w:szCs w:val="22"/>
            <w:u w:val="none"/>
          </w:rPr>
          <w:t>建筑构造</w:t>
        </w:r>
      </w:hyperlink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hyperlink r:id="rId8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2D64B3"/>
            <w:sz w:val="22"/>
            <w:szCs w:val="22"/>
            <w:u w:val="none"/>
          </w:rPr>
          <w:t>建筑施工</w:t>
        </w:r>
      </w:hyperlink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建筑测量、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>CAD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>Photoshop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color w:val="333333"/>
          <w:sz w:val="22"/>
          <w:szCs w:val="22"/>
        </w:rPr>
        <w:t>3D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</w:rPr>
        <w:t>、</w:t>
      </w:r>
      <w:r>
        <w:rPr>
          <w:rFonts w:ascii="微软雅黑" w:hAnsi="微软雅黑" w:cs="微软雅黑" w:eastAsia="微软雅黑"/>
          <w:b w:val="false"/>
          <w:color w:val="000000"/>
          <w:sz w:val="22"/>
          <w:szCs w:val="22"/>
          <w:shd w:fill="FFFFFF" w:val="clear"/>
        </w:rPr>
        <w:t>建筑设计基础、建筑设计及原理、中外建筑历史、建筑结构与建筑力学、建筑构造。</w:t>
      </w:r>
    </w:p>
    <w:p>
      <w:pPr>
        <w:pStyle w:val="Style14"/>
        <w:widowControl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w:t>兴趣爱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10795</wp:posOffset>
                </wp:positionV>
                <wp:extent cx="984250" cy="338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0.8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喜爱旅游，运动；对唱歌表演也很感兴趣，特别喜欢看电影、听音乐、</w:t>
      </w:r>
      <w:r>
        <w:rPr>
          <w:rFonts w:cs="微软雅黑"/>
          <w:b w:val="false"/>
          <w:color w:val="020711"/>
          <w:sz w:val="22"/>
          <w:szCs w:val="22"/>
          <w:shd w:fill="FFFFFF" w:val="clear"/>
        </w:rPr>
        <w:t>阅读、思考、运动、社交等为主 要爱好，良好的生活与学习习惯！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333333"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5060</wp:posOffset>
                </wp:positionH>
                <wp:positionV relativeFrom="paragraph">
                  <wp:posOffset>-892175</wp:posOffset>
                </wp:positionV>
                <wp:extent cx="7512685" cy="10636250"/>
                <wp:effectExtent l="19685" t="19050" r="18415" b="19050"/>
                <wp:wrapNone/>
                <wp:docPr id="1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063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87.8pt;margin-top:-70.25pt;width:591.5pt;height:837.4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  <w:t>工作经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26670</wp:posOffset>
                </wp:positionV>
                <wp:extent cx="984250" cy="338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2.1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奥林匹克花园置业投资有限公司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担任职务： 售后维修部副经理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房地产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\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酒店的开发，我负责前期装修工程的施工管理以及售后服务维修施工管理及材料，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 </w:t>
        <w:br/>
      </w:r>
    </w:p>
    <w:p>
      <w:pPr>
        <w:pStyle w:val="Style14"/>
        <w:widowControl/>
        <w:spacing w:lineRule="atLeast" w:line="450" w:before="0" w:after="0"/>
        <w:rPr/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雅居乐装饰公司</w:t>
      </w:r>
    </w:p>
    <w:p>
      <w:pPr>
        <w:pStyle w:val="Style14"/>
        <w:widowControl/>
        <w:spacing w:lineRule="atLeast" w:line="450" w:before="0" w:after="0"/>
        <w:rPr/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公司性质： 民营企业所属行业：房地产，建筑，安装，装潢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担任职务： 现场施工员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家装别墅装饰装修，我负责施工管理及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. 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离职原因：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br/>
      </w: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第二建筑有限公司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担任职务： 建筑装饰工程施工员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房屋建筑以及工装装饰装修工程，我负责施工管理及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... 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离职原因： 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2"/>
          <w:szCs w:val="22"/>
          <w:shd w:fill="FFFFFF" w:val="clear"/>
        </w:rPr>
      </w:pPr>
      <w:r>
        <w:rPr>
          <w:rFonts w:cs="微软雅黑"/>
          <w:bCs/>
          <w:color w:val="333333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333333"/>
          <w:sz w:val="22"/>
          <w:szCs w:val="22"/>
          <w:shd w:fill="FFFFFF" w:val="clear"/>
        </w:rPr>
        <w:t>雅居乐装饰公司</w:t>
      </w:r>
    </w:p>
    <w:p>
      <w:pPr>
        <w:pStyle w:val="Style14"/>
        <w:widowControl/>
        <w:spacing w:lineRule="atLeast" w:line="450" w:before="0" w:after="0"/>
        <w:rPr/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公司性质： 民营企业所属行业：房地产，建筑，安装，装潢 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描述： 公司主要从事家装别墅装饰装修，我负责施工管理及技术监工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... 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5060</wp:posOffset>
                </wp:positionH>
                <wp:positionV relativeFrom="paragraph">
                  <wp:posOffset>-892175</wp:posOffset>
                </wp:positionV>
                <wp:extent cx="7512685" cy="10636250"/>
                <wp:effectExtent l="19685" t="19050" r="18415" b="1905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2840" cy="1063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87.8pt;margin-top:-70.25pt;width:591.5pt;height:837.45pt;mso-wrap-style:none;v-text-anchor:middle">
                <v:fill o:detectmouseclick="t" on="false"/>
                <v:stroke color="#ff9900" weight="38160" joinstyle="miter" endcap="flat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450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w:rPr>
          <w:rFonts w:cs="微软雅黑"/>
          <w:bCs/>
          <w:color w:val="333333"/>
          <w:sz w:val="26"/>
          <w:szCs w:val="26"/>
          <w:shd w:fill="FFFFFF" w:val="clear"/>
        </w:rPr>
        <w:t>自我评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6055</wp:posOffset>
                </wp:positionH>
                <wp:positionV relativeFrom="paragraph">
                  <wp:posOffset>28575</wp:posOffset>
                </wp:positionV>
                <wp:extent cx="984250" cy="338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384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7.5pt;height:26.65pt;mso-wrap-distance-left:9.05pt;mso-wrap-distance-right:9.05pt;mso-wrap-distance-top:0pt;mso-wrap-distance-bottom:0pt;margin-top:2.2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本人从事建筑装饰施工及管理工作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6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年。能够根据不同的需要，完成工程项目。崇德敬业，工作期间持有刻苦钻研的学习态度和坚韧不拔的工作作风；能承受工作压力，社会实践能力强，能够很快适应新环境。对工作认真负责，有较强的团队精神，能够高效地完成本职工作。 在工作业绩内可以体现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受公司项目部表彰为先进工作者。被授予中国广厦杭州建工集团优秀党员。本人工作沉稳塌实、认真负责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有很强的责任心。具备建筑安装工程多年施工经验，精通本专业技术，了解相关专业内容情况。</w:t>
      </w:r>
    </w:p>
    <w:p>
      <w:pPr>
        <w:pStyle w:val="Style14"/>
        <w:widowControl/>
        <w:spacing w:lineRule="atLeast" w:line="450" w:before="0" w:after="0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沟通能力强，具有很强的团队协作精神。相信自己在将来的单位中工作也能出彩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!</w:t>
      </w:r>
    </w:p>
    <w:p>
      <w:pPr>
        <w:pStyle w:val="Normal"/>
        <w:jc w:val="left"/>
        <w:rPr>
          <w:rFonts w:cs="微软雅黑"/>
          <w:b w:val="false"/>
          <w:b w:val="false"/>
          <w:color w:val="333333"/>
          <w:sz w:val="22"/>
          <w:szCs w:val="22"/>
        </w:rPr>
      </w:pPr>
      <w:r>
        <w:rPr>
          <w:rFonts w:cs="微软雅黑"/>
          <w:b w:val="false"/>
          <w:color w:val="333333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baidu.com/s?wd=&#24314;&#31569;&#26448;&#26009;&amp;hl_tag=textlink&amp;tn=SE_hldp01350_v6v6zkg6" TargetMode="External"/><Relationship Id="rId6" Type="http://schemas.openxmlformats.org/officeDocument/2006/relationships/hyperlink" Target="https://www.baidu.com/s?wd=&#24314;&#31569;&#21147;&#23398;&amp;hl_tag=textlink&amp;tn=SE_hldp01350_v6v6zkg6" TargetMode="External"/><Relationship Id="rId7" Type="http://schemas.openxmlformats.org/officeDocument/2006/relationships/hyperlink" Target="https://www.baidu.com/s?wd=&#24314;&#31569;&#26500;&#36896;&amp;hl_tag=textlink&amp;tn=SE_hldp01350_v6v6zkg6" TargetMode="External"/><Relationship Id="rId8" Type="http://schemas.openxmlformats.org/officeDocument/2006/relationships/hyperlink" Target="https://www.baidu.com/s?wd=&#24314;&#31569;&#26045;&#24037;&amp;hl_tag=textlink&amp;tn=SE_hldp01350_v6v6zkg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56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